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icii de elaborare a schitelor de proiect pentru amenajarea curtilor din str. Docuceaev, 2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lansor pe arc elicoidal "Foca" PTP 044-0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TP 21-05-T4 ; pe Beton C12/15 k=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Panou interactiv PTP 040-02 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uta cu scaune "Musetel" PTP 039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1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r pe arc elicoidal "Foca" PTP 044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r pe arc elicoidal "Foca" PTP 044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TP 21-05-T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TP 21-05-T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interactiv PTP 040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interactiv PTP 040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ta cu scaune "Musetel" PTP 03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uta cu scaune "Musetel" PTP 03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Liefheit Linomatic 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or de rufe Liefheit Linomatic 60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2:00Z</dcterms:created>
  <dc:creator>Windows User</dc:creator>
  <dc:description/>
  <dc:language>en-US</dc:language>
  <cp:lastModifiedBy>Windows User</cp:lastModifiedBy>
  <dcterms:modified xsi:type="dcterms:W3CDTF">2025-08-28T09:52:00Z</dcterms:modified>
  <cp:revision>2</cp:revision>
  <dc:subject/>
  <dc:title/>
</cp:coreProperties>
</file>