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Style w:val="4"/>
        <w:tblpPr w:bottomFromText="0" w:horzAnchor="page" w:leftFromText="180" w:rightFromText="180" w:tblpX="885" w:tblpY="7440" w:topFromText="0" w:vertAnchor="page"/>
        <w:tblW w:w="11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  <w:gridCol w:w="1400"/>
      </w:tblGrid>
      <w:tr>
        <w:trPr>
          <w:trHeight w:val="1958" w:hRule="atLeast"/>
        </w:trPr>
        <w:tc>
          <w:tcPr>
            <w:tcW w:w="1020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page">
                        <wp:posOffset>503555</wp:posOffset>
                      </wp:positionH>
                      <wp:positionV relativeFrom="page">
                        <wp:posOffset>297180</wp:posOffset>
                      </wp:positionV>
                      <wp:extent cx="6345555" cy="7560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5555" cy="7560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4"/>
                                    <w:tblpPr w:bottomFromText="0" w:horzAnchor="page" w:leftFromText="180" w:rightFromText="180" w:tblpX="901" w:tblpY="468" w:topFromText="0" w:vertAnchor="page"/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3"/>
                                    <w:gridCol w:w="542"/>
                                    <w:gridCol w:w="1349"/>
                                    <w:gridCol w:w="550"/>
                                    <w:gridCol w:w="706"/>
                                    <w:gridCol w:w="801"/>
                                    <w:gridCol w:w="819"/>
                                    <w:gridCol w:w="1009"/>
                                    <w:gridCol w:w="1695"/>
                                    <w:gridCol w:w="766"/>
                                    <w:gridCol w:w="322"/>
                                  </w:tblGrid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9992" w:type="dxa"/>
                                        <w:gridSpan w:val="11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22"/>
                                            <w:szCs w:val="22"/>
                                          </w:rPr>
                                        </w:pPr>
                                        <w:bookmarkStart w:id="0" w:name="_Toc356920194_Copy_1"/>
                                        <w:bookmarkStart w:id="1" w:name="_Toc392180206_Copy_1"/>
                                        <w:bookmarkStart w:id="2" w:name="_Toc449539095_Copy_1"/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bookmarkStart w:id="3" w:name="_Hlk77771394_Copy_1"/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aut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Specificaţii tehnice</w:t>
                                        </w:r>
                                        <w:bookmarkEnd w:id="0"/>
                                        <w:bookmarkEnd w:id="1"/>
                                        <w:bookmarkEnd w:id="2"/>
                                        <w:bookmarkEnd w:id="3"/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92" w:type="dxa"/>
                                        <w:gridSpan w:val="11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tbl>
                                        <w:tblPr>
                                          <w:tblStyle w:val="4"/>
                                          <w:tblW w:w="12918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45" w:type="dxa"/>
                                            <w:bottom w:w="15" w:type="dxa"/>
                                            <w:right w:w="45" w:type="dxa"/>
                                          </w:tblCellMar>
                                        </w:tblPr>
                                        <w:tblGrid>
                                          <w:gridCol w:w="1291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91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both"/>
                                                <w:rPr>
                                                  <w:i/>
                                                  <w:i/>
                                                  <w:i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  <w:t>[Acest tabel va fi completat de către ofertant în coloanele 2, 3, 4, 6, 7, iar de către autoritatea contractantă – în coloanele 1, 5,]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i/>
                                                  <w:i/>
                                                  <w:i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992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ind w:right="341" w:hanging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Numărul procedurii de achiziție______________din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992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Obiectul achiziției: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kern w:val="0"/>
                                            <w:sz w:val="22"/>
                                            <w:szCs w:val="22"/>
                                            <w:u w:val="single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kern w:val="0"/>
                                            <w:sz w:val="22"/>
                                            <w:szCs w:val="22"/>
                                            <w:u w:val="single"/>
                                            <w:lang w:val="ro-RO" w:eastAsia="ru-RU"/>
                                          </w:rPr>
                                          <w:t xml:space="preserve"> servici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kern w:val="0"/>
                                            <w:sz w:val="22"/>
                                            <w:szCs w:val="22"/>
                                            <w:u w:val="single"/>
                                            <w:lang w:eastAsia="ru-RU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kern w:val="0"/>
                                            <w:sz w:val="22"/>
                                            <w:szCs w:val="22"/>
                                            <w:u w:val="single"/>
                                            <w:lang w:val="ro-RO" w:eastAsia="ru-RU"/>
                                          </w:rPr>
                                          <w:t xml:space="preserve"> de confecționare a abonamentelor pentru anul 202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kern w:val="0"/>
                                            <w:sz w:val="22"/>
                                            <w:szCs w:val="22"/>
                                            <w:u w:val="single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6200" w:type="dxa"/>
                                        <w:gridSpan w:val="7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2" w:type="dxa"/>
                                        <w:gridSpan w:val="4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3" w:hRule="atLeast"/>
                                    </w:trPr>
                                    <w:tc>
                                      <w:tcPr>
                                        <w:tcW w:w="19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zh-CN"/>
                                          </w:rPr>
                                          <w:t xml:space="preserve">Denumirea </w:t>
                                        </w: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și tipul </w:t>
                                        </w: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zh-CN"/>
                                          </w:rPr>
                                          <w:t>bunurilor</w:t>
                                        </w: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zh-CN"/>
                                          </w:rPr>
                                          <w:t>solicit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zh-CN"/>
                                          </w:rPr>
                                          <w:t xml:space="preserve">Denumirea </w:t>
                                        </w: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și tipul </w:t>
                                        </w: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zh-CN"/>
                                          </w:rPr>
                                          <w:t>bunurilor</w:t>
                                        </w: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zh-CN"/>
                                          </w:rPr>
                                          <w:t>solicit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Ţara de orig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Produ-căto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Specificarea tehnică deplină solicitată de către autoritatea contractant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Specificarea tehnică deplină propusă de către ofer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Standarde de referinţ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9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>Călători generali 1 lun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>G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Elaborarea designului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Abonament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ele trebuie să conțină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- Serie și nr. De ordine consecutiv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- Anu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- Luna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- Tipul abonamentulu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- Tirajul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- Valoarea nominală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-Elemente de siguranță împotriva contrafacerii (hologramă, vopsea reflrctorizantă, gravare laser, etc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Abonamentele imprimate pe carton cu densitatea minimă 300 g/m.p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>Călători generali 3 lu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>G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8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>Călători generali 6 lu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>G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8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color w:val="auto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auto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>Elevi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auto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 xml:space="preserve"> (cu excepția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auto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 xml:space="preserve"> clas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auto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>elor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auto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 xml:space="preserve"> I-IV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auto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>E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8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color w:val="auto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auto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>Elevi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auto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 xml:space="preserve"> (cu excepția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auto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 xml:space="preserve"> clas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auto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>elor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auto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 xml:space="preserve"> I-IV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auto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>E-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8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color w:val="auto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auto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>Elevi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auto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 xml:space="preserve"> (cu excepția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auto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 xml:space="preserve"> clas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auto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>elor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auto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 xml:space="preserve"> I-IV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auto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>E-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8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>Studenți 1 lun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>S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8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>Studenți 3 lu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>S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8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>Studenți 6 lu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>S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8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>Din domeniul învățământului 1 lun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>DI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8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>Din domeniul învățământului 3 lu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>DI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8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>Din domeniul învățământului 6 lu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>DI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8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eastAsia="宋体" w:cs="Times New Roman" w:eastAsiaTheme="minorEastAsia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>Din domeniul medical 1 lun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>DM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8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eastAsia="宋体" w:cs="Times New Roman" w:eastAsiaTheme="minorEastAsia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>Din domeniul medical 3 lu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>DM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8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eastAsia="宋体" w:cs="Times New Roman" w:eastAsiaTheme="minorEastAsia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>Din domeniul medical 6 lu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>DM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8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>Familii monoparentali 1 lun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>FM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>Familii monoparentali 3 lu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>FM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8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>Familii monoparentali 6 lu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>FM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8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>Familii cu mulți copii 1 lun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>FC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8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>Familii cu mulți copii 3 lu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>FC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8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>Familii cu mulți copii 6 lu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>FC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8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>Agenți economici 1 lun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>E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8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>Agenți economici 3 lu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>E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8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>Agenți economici 6 lu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>E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8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>Pensionari (alte categorii) 1 lun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>P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8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>Pensionari (alte categorii) 3 lu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>P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8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>Pensionari (alte categorii) 6 lu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</w:rPr>
                                          <w:t>P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8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99.65pt;height:595.3pt;mso-wrap-distance-left:9pt;mso-wrap-distance-right:9pt;mso-wrap-distance-top:0pt;mso-wrap-distance-bottom:0pt;margin-top:23.4pt;mso-position-vertical-relative:page;margin-left:39.65pt;mso-position-horizontal-relative:page">
                      <v:textbox inset="0in,0in,0in,0in">
                        <w:txbxContent>
                          <w:tbl>
                            <w:tblPr>
                              <w:tblStyle w:val="4"/>
                              <w:tblpPr w:bottomFromText="0" w:horzAnchor="page" w:leftFromText="180" w:rightFromText="180" w:tblpX="901" w:tblpY="468" w:topFromText="0" w:vertAnchor="page"/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3"/>
                              <w:gridCol w:w="542"/>
                              <w:gridCol w:w="1349"/>
                              <w:gridCol w:w="550"/>
                              <w:gridCol w:w="706"/>
                              <w:gridCol w:w="801"/>
                              <w:gridCol w:w="819"/>
                              <w:gridCol w:w="1009"/>
                              <w:gridCol w:w="1695"/>
                              <w:gridCol w:w="766"/>
                              <w:gridCol w:w="322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9992" w:type="dxa"/>
                                  <w:gridSpan w:val="11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2"/>
                                      <w:szCs w:val="22"/>
                                    </w:rPr>
                                  </w:pPr>
                                  <w:bookmarkStart w:id="4" w:name="_Toc356920194_Copy_1"/>
                                  <w:bookmarkStart w:id="5" w:name="_Toc392180206_Copy_1"/>
                                  <w:bookmarkStart w:id="6" w:name="_Toc449539095_Copy_1"/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bookmarkStart w:id="7" w:name="_Hlk77771394_Copy_1"/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2"/>
                                    </w:rPr>
                                    <w:t>Specificaţii tehnice</w:t>
                                  </w:r>
                                  <w:bookmarkEnd w:id="4"/>
                                  <w:bookmarkEnd w:id="5"/>
                                  <w:bookmarkEnd w:id="6"/>
                                  <w:bookmarkEnd w:id="7"/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92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tbl>
                                  <w:tblPr>
                                    <w:tblStyle w:val="4"/>
                                    <w:tblW w:w="1291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45" w:type="dxa"/>
                                      <w:bottom w:w="1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9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[Acest tabel va fi completat de către ofertant în coloanele 2, 3, 4, 6, 7, iar de către autoritatea contractantă – în coloanele 1, 5,]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99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right="341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Numărul procedurii de achiziție______________din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99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Obiectul achiziției: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ro-RO" w:eastAsia="ru-RU"/>
                                    </w:rPr>
                                    <w:t xml:space="preserve"> servici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ro-RO" w:eastAsia="ru-RU"/>
                                    </w:rPr>
                                    <w:t xml:space="preserve"> de confecționare a abonamentelor pentru anul 202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00" w:type="dxa"/>
                                  <w:gridSpan w:val="7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gridSpan w:val="4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1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 xml:space="preserve">Denumirea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și tipul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bunurilor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solicitate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 xml:space="preserve">Denumirea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și tipul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bunurilor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solicitate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Ţara de origine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Produ-cătorul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Specificarea tehnică deplină solicitată de către autoritatea contractant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Specificarea tehnică deplină propusă de către oferta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Standarde de referinţă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Călători generali 1 lună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G-1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Elaborarea designului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Abonament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ele trebuie să conțină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- Serie și nr. De ordine consecutiv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- Anu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- Luna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- Tipul abonamentulu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- Tirajul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- Valoarea nominală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-Elemente de siguranță împotriva contrafacerii (hologramă, vopsea reflrctorizantă, gravare laser, etc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val="ro-RO"/>
                                    </w:rPr>
                                    <w:t>Abonamentele imprimate pe carton cu densitatea minimă 300 g/m.p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Călători generali 3 luni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G-3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Călători generali 6 luni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G-6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Elevi</w:t>
                                  </w:r>
                                  <w:r>
                                    <w:rPr>
                                      <w:rFonts w:cs="Times New Roman"/>
                                      <w:color w:val="auto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 xml:space="preserve"> (cu excepția</w:t>
                                  </w:r>
                                  <w:r>
                                    <w:rPr>
                                      <w:rFonts w:cs="Times New Roman"/>
                                      <w:color w:val="auto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 xml:space="preserve"> clas</w:t>
                                  </w:r>
                                  <w:r>
                                    <w:rPr>
                                      <w:rFonts w:cs="Times New Roman"/>
                                      <w:color w:val="auto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elor</w:t>
                                  </w:r>
                                  <w:r>
                                    <w:rPr>
                                      <w:rFonts w:cs="Times New Roman"/>
                                      <w:color w:val="auto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 xml:space="preserve"> I-IV</w:t>
                                  </w:r>
                                  <w:r>
                                    <w:rPr>
                                      <w:rFonts w:cs="Times New Roman"/>
                                      <w:color w:val="auto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E-1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Elevi</w:t>
                                  </w:r>
                                  <w:r>
                                    <w:rPr>
                                      <w:rFonts w:cs="Times New Roman"/>
                                      <w:color w:val="auto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 xml:space="preserve"> (cu excepția</w:t>
                                  </w:r>
                                  <w:r>
                                    <w:rPr>
                                      <w:rFonts w:cs="Times New Roman"/>
                                      <w:color w:val="auto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 xml:space="preserve"> clas</w:t>
                                  </w:r>
                                  <w:r>
                                    <w:rPr>
                                      <w:rFonts w:cs="Times New Roman"/>
                                      <w:color w:val="auto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elor</w:t>
                                  </w:r>
                                  <w:r>
                                    <w:rPr>
                                      <w:rFonts w:cs="Times New Roman"/>
                                      <w:color w:val="auto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 xml:space="preserve"> I-IV</w:t>
                                  </w:r>
                                  <w:r>
                                    <w:rPr>
                                      <w:rFonts w:cs="Times New Roman"/>
                                      <w:color w:val="auto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E-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Elevi</w:t>
                                  </w:r>
                                  <w:r>
                                    <w:rPr>
                                      <w:rFonts w:cs="Times New Roman"/>
                                      <w:color w:val="auto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 xml:space="preserve"> (cu excepția</w:t>
                                  </w:r>
                                  <w:r>
                                    <w:rPr>
                                      <w:rFonts w:cs="Times New Roman"/>
                                      <w:color w:val="auto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 xml:space="preserve"> clas</w:t>
                                  </w:r>
                                  <w:r>
                                    <w:rPr>
                                      <w:rFonts w:cs="Times New Roman"/>
                                      <w:color w:val="auto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elor</w:t>
                                  </w:r>
                                  <w:r>
                                    <w:rPr>
                                      <w:rFonts w:cs="Times New Roman"/>
                                      <w:color w:val="auto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 xml:space="preserve"> I-IV</w:t>
                                  </w:r>
                                  <w:r>
                                    <w:rPr>
                                      <w:rFonts w:cs="Times New Roman"/>
                                      <w:color w:val="auto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E-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Studenți 1 lună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S-1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Studenți 3 luni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S-3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Studenți 6 luni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S-6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Din domeniul învățământului 1 lună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DI-1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Din domeniul învățământului 3 luni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DI-3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Din domeniul învățământului 6 luni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DI-6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eastAsia="宋体" w:cs="Times New Roman" w:eastAsiaTheme="minorEastAsia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Din domeniul medical 1 lună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DM-1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eastAsia="宋体" w:cs="Times New Roman" w:eastAsiaTheme="minorEastAsia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Din domeniul medical 3 luni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DM-3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eastAsia="宋体" w:cs="Times New Roman" w:eastAsiaTheme="minorEastAsia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Din domeniul medical 6 luni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DM-6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Familii monoparentali 1 lună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FM-1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Familii monoparentali 3 luni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FM-3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Familii monoparentali 6 luni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FM-6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Familii cu mulți copii 1 lună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FC-1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Familii cu mulți copii 3 luni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FC-3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Familii cu mulți copii 6 luni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FC-6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Agenți economici 1 lună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E-1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Agenți economici 3 luni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E-3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Agenți economici 6 luni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E-6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Pensionari (alte categorii) 1 lună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P-1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Pensionari (alte categorii) 3 luni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P-3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Pensionari (alte categorii) 6 luni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P-6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iCs/>
                <w:kern w:val="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8" w:name="_GoBack"/>
      <w:bookmarkStart w:id="9" w:name="_GoBack"/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Achiziții RTEC</cp:lastModifiedBy>
  <dcterms:modified xsi:type="dcterms:W3CDTF">2025-05-14T06:4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2.2.0.21179</vt:lpwstr>
  </property>
</Properties>
</file>