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ervicii/lucrări de curățare și cercetare a stării tehnice a coşurilor de fum şi canalelor de ventilare de la cuptoare, cazane pe bază de abur la centrala termică pentru anul 2025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09/01-25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TableNormal1"/>
        <w:tblW w:w="103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6221"/>
        <w:gridCol w:w="1893"/>
        <w:gridCol w:w="1701"/>
      </w:tblGrid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cu TVA</w:t>
            </w:r>
          </w:p>
        </w:tc>
      </w:tr>
      <w:tr>
        <w:trPr>
          <w:trHeight w:val="23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/lucrări de curățare și cercetare a stării tehnice a coşurilor de fum şi canalelor de ventilare de la cuptoare, cazane pe bază de abur la centrala termică pentru anul 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otal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ofertei</w:t>
      </w:r>
      <w:r>
        <w:rPr>
          <w:rFonts w:eastAsia="Times New Roman" w:cs="Times New Roman" w:ascii="Times New Roman" w:hAnsi="Times New Roman"/>
          <w:spacing w:val="-9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chiziţii</w:t>
      </w:r>
      <w:r>
        <w:rPr>
          <w:rFonts w:eastAsia="Times New Roman" w:cs="Times New Roman" w:ascii="Times New Roman" w:hAnsi="Times New Roman"/>
          <w:spacing w:val="-4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este: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ei,</w:t>
      </w:r>
      <w:r>
        <w:rPr>
          <w:rFonts w:eastAsia="Times New Roman" w:cs="Times New Roman" w:ascii="Times New Roman" w:hAnsi="Times New Roman"/>
          <w:spacing w:val="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ără</w:t>
      </w:r>
      <w:r>
        <w:rPr>
          <w:rFonts w:eastAsia="Times New Roman" w:cs="Times New Roman" w:ascii="Times New Roman" w:hAnsi="Times New Roman"/>
          <w:spacing w:val="-5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cifre)</w:t>
      </w:r>
    </w:p>
    <w:p>
      <w:pPr>
        <w:pStyle w:val="Normal"/>
        <w:tabs>
          <w:tab w:val="clear" w:pos="720"/>
          <w:tab w:val="left" w:pos="953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aug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în sumă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e_______________________________________________________le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cifre)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I. Termen de execu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>(se completează în mod obligatoriu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V. Modalitatea de achi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>(se completează în mod obligatoriu prin indicarea *fără avans sau *cu avans în mărime de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90e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90e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90e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90e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90e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90e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90e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90e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90e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0e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90e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90e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90e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90e2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90e2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90e2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90e2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90e2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90e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90e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90e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0e2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90e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0e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90e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90e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90e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0e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90e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e170c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6:00Z</dcterms:created>
  <dc:creator>Elena Bordianu</dc:creator>
  <dc:description/>
  <dc:language>en-US</dc:language>
  <cp:lastModifiedBy>Elena Bordianu</cp:lastModifiedBy>
  <dcterms:modified xsi:type="dcterms:W3CDTF">2025-01-1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