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344"/>
        <w:gridCol w:w="1804"/>
        <w:gridCol w:w="845"/>
        <w:gridCol w:w="839"/>
        <w:gridCol w:w="1617"/>
        <w:gridCol w:w="2381"/>
        <w:gridCol w:w="2183"/>
        <w:gridCol w:w="1218"/>
        <w:gridCol w:w="114"/>
        <w:gridCol w:w="932"/>
        <w:gridCol w:w="121"/>
      </w:tblGrid>
      <w:tr>
        <w:trPr>
          <w:trHeight w:val="705" w:hRule="atLeast"/>
        </w:trPr>
        <w:tc>
          <w:tcPr>
            <w:tcW w:w="1340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0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>ACM nr.</w:t>
            </w:r>
            <w:hyperlink r:id="rId2" w:tgtFrame="_blank">
              <w:r>
                <w:rPr>
                  <w:b/>
                  <w:sz w:val="22"/>
                  <w:szCs w:val="22"/>
                  <w:lang w:val="en-US" w:eastAsia="ru-RU"/>
                </w:rPr>
                <w:t>ocds-b3wdp1-MD-1739780288135</w:t>
              </w:r>
            </w:hyperlink>
            <w:r>
              <w:rPr>
                <w:b/>
                <w:sz w:val="22"/>
                <w:szCs w:val="22"/>
                <w:lang w:val="en-US" w:eastAsia="ru-RU"/>
              </w:rPr>
              <w:t>/</w:t>
            </w:r>
            <w:r>
              <w:rPr>
                <w:rFonts w:ascii="Helvetica" w:hAnsi="Helvetica"/>
                <w:b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Fonts w:ascii="Helvetica" w:hAnsi="Helvetica"/>
                <w:b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b/>
                <w:sz w:val="22"/>
                <w:szCs w:val="22"/>
                <w:lang w:val="en-US" w:eastAsia="ru-RU"/>
              </w:rPr>
              <w:t>21365857</w:t>
            </w:r>
            <w:bookmarkStart w:id="7" w:name="_GoBack"/>
            <w:bookmarkEnd w:id="7"/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Inventar de uz gospodaresc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7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Set cadru pentru lavete mop (mâner +talpă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et din mâner și talpă pentru lavete de podea , mâner de aluminiu 120-140cm, talpă din plastic dur cu mecanism de fixare a lavetei (pentru fixare buzunar), compatibil cu lavetele din poziția 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Lavete pentu mop(tip buzunar compatibile cu setul cadru din poziția 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avetă mop pentu podele dure, mod de fixare - buzunare, material RETminim 85% de calitate, cu bucle scurte care colectează praful și murdăria.Dimensiunile lavetei -minim 40 cm, dimensiunile lavetei 43-47 cm, lățimea 12-15 cm, spălarea în mașina de spălat pînă la temperatura de 40 grade, compatibile cu set cadru din poziția 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Mătură + Faraș cu mân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matura+faras cu coadă din lemn pentru interior, lungimea cozii 1,2- 1,3 m, dimensiuni perie( mătură)30x10x5cm,perie aspră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Perie p/u pereț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erie din plastic cu fir aspru 25-30 cm, mâner din aluminiu120-140cm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Perie p/u pra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erie p-u praf cu fir moale 25-35 c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Căldare cu storcă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galeata profesionala  cu storcator din masă plastică (14-16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Căldare m/plastică cu capa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ăldare din masă plastică, cu capac (10,0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Lave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aveta microfibra pentru praf (38*40), pentru prelucrarea suprafețelo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Vas m/plastică mare cu capac (10,0 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vas mare din masă plastică cu capac (10,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Vas m/plastică  mediu  cu capac  (5.0 l 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vas mediu din masă plastică cu capac (5,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.Lighean m/plastică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ighean din masă plastică ( 1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Set p/u w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et-perie pentru wc cu supor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Coș p/u guno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oș pentru gunoi din masă plastică (1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Tomberon din m.plastică (120,0 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omberon pe 2 roți de transport, componentele din polimer, rezistent la putrezire, îngheț, căldură, substanțe chimice și coroziun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Vas m/plastică mic ( 3,2 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vas mic din masă plastică cu capac (3,2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Vas masă plastică (80,0 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vas din masă plastică p/u deșeuri menajere cu capa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7.Rezervă mop rotund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mop rotund profesional din microfibră p/u căldare cu storcăto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Avertizor pentru podea umed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Indicator de siguranță pe 2 părți, din material PVC rigid rezistent la agenți chimici și la coroziune, inscriptionat în limba română, cu înălțime 60-80 cm și lațime 25-35 cm, cu text ”Atenție, podea umedă” sau similar și pictogramă de avertizare alunecare, vizibilă de la mare distanță,  garanție minim 12 lu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</w:t>
                  </w:r>
                  <w:hyperlink r:id="rId3" w:tgtFrame="_blank">
                    <w:r>
                      <w:rPr>
                        <w:b/>
                        <w:sz w:val="22"/>
                        <w:szCs w:val="22"/>
                        <w:lang w:val="en-US" w:eastAsia="ru-RU"/>
                      </w:rPr>
                      <w:t>ocds-b3wdp1-MD-1739780288135</w:t>
                    </w:r>
                  </w:hyperlink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/</w:t>
                  </w:r>
                  <w:r>
                    <w:rPr>
                      <w:rFonts w:ascii="Helvetica" w:hAnsi="Helvetica"/>
                      <w:b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b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21365857</w:t>
                  </w:r>
                  <w:r>
                    <w:rPr/>
                    <w:t xml:space="preserve">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Achiziționarea – Inventar de uz gospodares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5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.Set cadru pentru lavete mop (mâner +talpă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.Lavete pentu mop(tip buzunar compatibile cu setul cadru din poziția 1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2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.Mătură + Faraș cu mâne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6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.Perie p/u pereț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5.Perie p/u praf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.Căldare cu storcăto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6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.Căldare m/plastică cu capa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.Lavete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.Vas m/plastică mare cu capac (1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.Vas m/plastică  mediu  cu capac  (5.0 l 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6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11.Lighean m/plastică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2.Set p/u w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Coș p/u guno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.Tomberon din m.plastică (12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.Vas m/plastică mic ( 3,2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6.Vas masă plastică (8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17.Rezervă mop rotund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8.Avertizor pentru podea umed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39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65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780288135" TargetMode="External"/><Relationship Id="rId3" Type="http://schemas.openxmlformats.org/officeDocument/2006/relationships/hyperlink" Target="https://mtender.gov.md/tenders/ocds-b3wdp1-MD-17397802881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FA71A4-0CE7-4DB1-96DB-45E370392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5</Pages>
  <Words>817</Words>
  <Characters>4661</Characters>
  <CharactersWithSpaces>54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5-02-17T08:3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