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produselor alimentare pentru trimestrul III,anul 2020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  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 xml:space="preserve"> IMSP Spitalul rational Rez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1003606015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 xml:space="preserve"> or.Rezina,str.27 August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54 2 24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gajiuvasul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IMSP SR Rezina,sănă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"/>
        <w:gridCol w:w="1039"/>
        <w:gridCol w:w="2423"/>
        <w:gridCol w:w="1002"/>
        <w:gridCol w:w="1184"/>
        <w:gridCol w:w="2006"/>
        <w:gridCol w:w="2004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Produse de carne de găi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5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7794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lp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aspătă,refricerate,  ,calitate superioară,,Aprovizionarea de două ori pe săptămînă-Luni,Joi,Ambalată,brichete de 5 sau 10 k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961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le de pu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aspătă,refricerate,  ,calitate superioară,,Aprovizionarea de două ori pe săptămînă-Luni,Joi,Ambalată,brichete de 5 sau 10 k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833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eșt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gelat,oceanic,f/cap,f/măruntae,brichete de 10 kg,o dată(1) pe săptămînă,ar fi dorit mintai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251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lact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/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50/4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9235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țărănesc,,gr.72,5%,pachet de 0,2 kg de hîrtie,de 3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55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ap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50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erizat,gr.2,5%,pachet politelen 1L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402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mîntî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10%.pachet politelen de 0,5 ,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hefi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2,5%,pachet politel. de 0,5 ,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49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rînz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5%,pacet polit.0,5,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17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5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le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telii de plastic de 5 kg,rafinat,o dată(1)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5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Ou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e,proaspete,cutii,de 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ai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88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ăină de grî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.superioară,saci de 10 kg,25 kg,o dată (1) pe lu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76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ăină de porum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politelen 1 kg,c/s 1 dată în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12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rup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05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265,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rișc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ferbere rapid,pachet 1 kg,de două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42,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i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1 kg,de 2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10,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gi-ovă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et 1 kg,de 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42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1 kg,,fără gunoaie,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47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rupă de or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de 1 kg,de 2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3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e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et 1 kg,bob lung,2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25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uscat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b întreg,pachet 1 kg,1 dată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3,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hă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în saci,1 pe săptămînă,cristal,,din  sfeclă,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68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egum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959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4536,27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tof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ți,proaspeți,fără semen de alterare,de 2 ori pe săptămînă,la plas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3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șcată,proaspătă,fără semen de alterare,2 ori pe săptămînă,laplas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88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p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calitativ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34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rco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34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eclă roș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calitativ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164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sturo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fără semen de alterar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54,77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de panifica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5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1350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ne alb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calitativă,de 6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ne secar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calitativă,de 6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iverse produse alimenta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/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0/163,38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595,5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gru,Frunze,pachet de poli.0,1kg,1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16,6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odată,pachet de 1 kg,1 dată pe săp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66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ca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,1 kg1 dată pe săp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72.00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m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de 0,72 kg ,1dată pe săpt.c/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723,492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de lămî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,02,1 dată pe săp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16,67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lte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sortiment,cutii carton,1 dată pe  lu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65,2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dă alimentar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e de 0,5 carton,1 dată pe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5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nilu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hîrtie de o,02,o dată pe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86,6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ătrînjel usc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.008gr,2 ori pe săptăm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6,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ărari usc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.008gr,2 ori pe săptăm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6,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ț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iclă plastic,de 1 L,6%,o dată pe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6,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verde conservat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de 0,7 sau 0.55 kg,c/so dată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0,7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nu se admut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01.07..2020-30.07.2020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30.09.2020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nu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î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ten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etica și neinplicarea în practice frauditi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proveniență originală a produsului (făine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a sanitară veterinară pentru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ituați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onfi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pentru siguranța aliment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ofens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 sanitară veterinară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 procedurii negociate), după caz</w:t>
      </w:r>
      <w:r>
        <w:rPr>
          <w:b/>
          <w:sz w:val="24"/>
          <w:szCs w:val="24"/>
          <w:shd w:fill="FFFF00" w:val="clear"/>
          <w:lang w:val="en-US"/>
        </w:rPr>
        <w:t>______nu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licitație electronică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nu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_10 -00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en-US"/>
        </w:rPr>
        <w:t>10.06.20</w:t>
      </w:r>
      <w:r>
        <w:rPr>
          <w:b/>
          <w:sz w:val="24"/>
          <w:szCs w:val="24"/>
          <w:shd w:fill="FFFF00" w:val="clear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30 zile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shd w:fill="FFFF00" w:val="clear"/>
          <w:lang w:val="ro-RO"/>
        </w:rPr>
        <w:t>SIA 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Limba de sta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sa transmis laBAP pe data de 01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02.06.2020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nu____________________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                                            Nina POS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7BF2A3-9052-4279-9AC1-84429A83D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1690</Words>
  <Characters>9634</Characters>
  <CharactersWithSpaces>11302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1:00Z</dcterms:created>
  <dc:creator>Computer</dc:creator>
  <dc:description/>
  <dc:language>en-US</dc:language>
  <cp:lastModifiedBy>Admin</cp:lastModifiedBy>
  <cp:lastPrinted>2020-06-02T07:16:00Z</cp:lastPrinted>
  <dcterms:modified xsi:type="dcterms:W3CDTF">2020-06-04T05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