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"/>
        <w:gridCol w:w="255"/>
        <w:gridCol w:w="231"/>
        <w:gridCol w:w="1602"/>
        <w:gridCol w:w="5543"/>
        <w:gridCol w:w="5038"/>
        <w:gridCol w:w="1554"/>
        <w:gridCol w:w="51"/>
        <w:gridCol w:w="181"/>
      </w:tblGrid>
      <w:tr>
        <w:trPr>
          <w:trHeight w:val="697" w:hRule="atLeast"/>
        </w:trPr>
        <w:tc>
          <w:tcPr>
            <w:tcW w:w="1197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78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788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</w:t>
            </w:r>
            <w:r>
              <w:rPr>
                <w:rFonts w:cs="Times New Roman" w:ascii="Times New Roman" w:hAnsi="Times New Roman"/>
                <w:b/>
              </w:rPr>
              <w:t xml:space="preserve"> Lotul 1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ro-MD"/>
              </w:rPr>
              <w:t xml:space="preserve"> Materialelor promoționale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2462000-6.  Lotul 1.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ționare Port Paha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rt-Paharul trebuie sa fie adoptat la caracteristicele tehnice a paharului de tip (standard) ISO/INAO (descrise în punctul 1.2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rt-paharul posedă un inel din policarbonat injectat transparent și un șiret fixat pe dispozitiv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rt-paharul trebuie să posede un șiret de culoare albă care sa imbracă în jurul gîtului pentru a ține în mod eficient paharul. Lungimea șiretului este de 95 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rt - paharul  urmează să fie livrat montat pe pahar și cu șiretul  atașa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rt-paharul trebuie să fie suficient de solid, să ramînă stabil și bine atîrnat pe tot parcursul zilei, să fie rezistent la ap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rt paharul trebuie să posede un loc care să permită aplicarea  Logo-ulu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e cerinte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reciclabil și ecoresponsabil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ina la 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lang w:val="ro-RO"/>
              </w:rPr>
              <w:t>2 luni de la data semnarii contractului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2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ționare Pahare din Tritan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ndard  ISO (INAO) dimensiunele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ametrul gurii (deschiderii) : 46 mm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ălțimea  : 154 m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ametrulul cupei : 65,7 m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ametrul piciorului : 8 m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ametrul bazei piciorului : 65,7 m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olumul Cupei : 210 ml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eutatea : 45 g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terial pentru confectionare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%  tritan alimenta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ransparen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ara bisfenol-A (BSF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rcarea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ogo-ul WOM  o singura culoare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ărimea logo-ului 30x20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nie de nivel  la un volum de 75 m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e cerinte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●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ciclabil si ecoresponsabil 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otă : Ofertantul va fi obligat să prezinte 1 mostră, pînă la termenul limită a depunerii ofertelor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86d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19"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2</Pages>
  <Words>325</Words>
  <Characters>1858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20-02-25T10:2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