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1. Denumerea beneficiarului de stat</w:t>
      </w:r>
      <w:r>
        <w:rPr>
          <w:b/>
          <w:bCs/>
          <w:sz w:val="28"/>
          <w:szCs w:val="28"/>
          <w:lang w:val="en-US"/>
        </w:rPr>
        <w:t xml:space="preserve">  Prim</w:t>
      </w:r>
      <w:r>
        <w:rPr>
          <w:b/>
          <w:bCs/>
          <w:sz w:val="28"/>
          <w:szCs w:val="28"/>
          <w:lang w:val="ro-RO"/>
        </w:rPr>
        <w:t>ăria comunei Bulboc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ăria comunei Bulboc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constructie a acoperisului de tip serpant pentru cladirea I.P.Gimnaziul Bulboci r-l Soroca, s.Bulboci, n.c.781300099</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0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0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6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9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rinzi din beton monoli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5 mm (gr.400mm, K=1+3x0.9=3.7)</w:t>
            </w:r>
          </w:p>
          <w:p>
            <w:pPr>
              <w:pStyle w:val="Normal"/>
              <w:widowControl w:val="false"/>
              <w:rPr>
                <w:sz w:val="16"/>
                <w:szCs w:val="16"/>
                <w:lang w:val="en-US"/>
              </w:rPr>
            </w:pPr>
            <w:r>
              <w:rPr>
                <w:sz w:val="16"/>
                <w:szCs w:val="16"/>
                <w:lang w:val="en-US"/>
              </w:rPr>
              <w:t>K=3,7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14AI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496,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12AI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4,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7,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16"/>
                <w:szCs w:val="16"/>
                <w:lang w:val="en-US"/>
              </w:rPr>
            </w:pPr>
            <w:r>
              <w:rPr>
                <w:sz w:val="16"/>
                <w:szCs w:val="16"/>
                <w:lang w:val="en-US"/>
              </w:rPr>
              <w:t>Materiale marunte si de montaj (vaselina, cirpe, petrol,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C15</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8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onsum Piese forjate din semifabricate masa 1.8kg (Поковки)- 83,5417 kg/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6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Consum Scinduri de rasinoase-0.0104m3/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Se exlud: Cerceveli (flepenrleru), Lemn rotund de rasinoase..., Dulapuri ecarisati de rasinoase... ; Se includ: Ferestre si usi din PVC-0.9318 m2/buc, Grilaj din lemn - 1.1273 m2/buc. Cherestea contravintuire 44x 1 00 Ltot.=595m - 0.02382 m3/buc, Cherestea. Cadru fronton - 0.0946 m3/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capriorilor de beton armat prefabricat, sau metalici, la invelitori din tigla arsa, placi plane tip eternit, la acoperisuri fara astereala inclusiv dispozitivul de prindere  (Consum:Rigle de rasnoase - 0.0087 m3/m2)</w:t>
            </w:r>
          </w:p>
          <w:p>
            <w:pPr>
              <w:pStyle w:val="Normal"/>
              <w:widowControl w:val="false"/>
              <w:rPr>
                <w:sz w:val="16"/>
                <w:szCs w:val="16"/>
                <w:lang w:val="en-US"/>
              </w:rPr>
            </w:pPr>
            <w:r>
              <w:rPr>
                <w:sz w:val="16"/>
                <w:szCs w:val="16"/>
                <w:lang w:val="en-US"/>
              </w:rPr>
              <w:t>Material marunt (cuie, suruburi etc.)=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Membrana cu 3 straturi</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Consum Coame metalice pentru placi tip tigla - 0.0920 buc/m2)</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Prolnastil LK20 - Streasina</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avintuire (противоветровой элеме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inator de zapada l=1.0 m (aplicativ) / de culoare rosu/tera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Consum Piesa de racordare jgheab -burlan - 0.0669 buc/m.l.)</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cara metal antiincendiara SA-1(1bu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Surub de ancorare HSL 3G M12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10</w:t>
            </w:r>
          </w:p>
          <w:p>
            <w:pPr>
              <w:pStyle w:val="Normal"/>
              <w:widowControl w:val="false"/>
              <w:jc w:val="center"/>
              <w:rPr>
                <w:sz w:val="22"/>
                <w:szCs w:val="22"/>
                <w:lang w:val="en-US"/>
              </w:rPr>
            </w:pPr>
            <w:r>
              <w:rPr>
                <w:sz w:val="22"/>
                <w:szCs w:val="22"/>
                <w:lang w:val="en-US"/>
              </w:rPr>
            </w:r>
          </w:p>
        </w:tc>
      </w:tr>
    </w:tbl>
    <w:p>
      <w:pPr>
        <w:pStyle w:val="Normal"/>
        <w:jc w:val="center"/>
        <w:rPr>
          <w:lang w:val="en-US"/>
        </w:rPr>
      </w:pPr>
      <w:r>
        <w:rPr>
          <w:lang w:val="en-US"/>
        </w:rPr>
        <w:t>Formularul 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demolare</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astereala invelitorilor cu sau fara recuperarea materialelo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2-5</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4 (incarcare, asezare, descarcare, asezare), cu roabe pe pneuri, pe distanta de 50 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3</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3</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Grinzi din beton monolit</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5 mm (gr.400mm, K=1+3x0.9=3.7)</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K=3,70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cu diametrul barelor peste 8 mm, si montate in  grinzi si stilpi,  la inaltimi mai mici sau egale cu 35 m, exclusiv constructiile executate cu cofraje glisante (14AII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602200000-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4 mm A I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cu diametrul barelor peste 8 mm, si montate in  grinzi si stilpi,  la inaltimi mai mici sau egale cu 35 m, exclusiv constructiile executate cu cofraje glisante (12AII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mm A I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6A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de 6 mm A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placi si grinzi la constructii cu inaltimea  pina la 20 m inclusiv,  exclusiv sustineril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centrala de betoane sau beton marfa conf. art. CA01 si turnarea cu mijloace clasice  C15</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eton C1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Acoperis</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Consum Piese forjate din semifabricate masa 1.8kg (</w:t>
            </w:r>
            <w:r>
              <w:rPr>
                <w:rFonts w:eastAsia="MS Mincho"/>
                <w:sz w:val="18"/>
                <w:szCs w:val="18"/>
                <w:lang w:eastAsia="ja-JP"/>
              </w:rPr>
              <w:t>Поковки</w:t>
            </w:r>
            <w:r>
              <w:rPr>
                <w:rFonts w:eastAsia="MS Mincho"/>
                <w:sz w:val="18"/>
                <w:szCs w:val="18"/>
                <w:lang w:val="en-US" w:eastAsia="ja-JP"/>
              </w:rPr>
              <w:t>)- 83,5417 kg/m3)</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54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priorilor cu tratament antisepti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Consum Scinduri de rasinoase-0.0104m3/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2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lucarnelor  (Se exlud: Cerceveli (flepenrleru), Lemn rotund de rasinoase..., Dulapuri ecarisati de rasinoase... ; Se includ: Ferestre si usi din PVC-0.9318 m2/buc, Grilaj din lemn - 1.1273 m2/buc. Cherestea contravintuire 44x 1 00 Ltot.=595m - 0.02382 m3/buc, Cherestea. Cadru fronton - 0.0946 m3/bu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6314631080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alamale (петли)</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6314631127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remon   (ручка оконная)</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r0r0291881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herestea. Cadru front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41694-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erestea contravintuire 44x I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82132600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erceveli (</w:t>
            </w:r>
            <w:r>
              <w:rPr>
                <w:rFonts w:eastAsia="MS Mincho"/>
                <w:sz w:val="16"/>
                <w:szCs w:val="16"/>
                <w:lang w:eastAsia="ja-JP"/>
              </w:rPr>
              <w:t>Переплеты</w:t>
            </w:r>
            <w:r>
              <w:rPr>
                <w:rFonts w:eastAsia="MS Mincho"/>
                <w:sz w:val="16"/>
                <w:szCs w:val="16"/>
                <w:lang w:val="en-US" w:eastAsia="ja-JP"/>
              </w:rPr>
              <w:t xml:space="preserve">). Ferestre si Usi PVC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102901014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Grilaj din lem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52700026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 пила дисковая электрическая)</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2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igle din lemn de rasinoase asezate in lungul capriorilor de beton armat prefabricat, sau metalici, la invelitori din tigla arsa, placi plane tip eternit, la acoperisuri fara astereala inclusiv dispozitivul de prindere  (Consum:Rigle de rasnoase - 0.0087 m3/m2)</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cuie, suruburi etc.)=1,03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0102129069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de rasnoase cu muchii 50x5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703434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tel la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B</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carcase din chereste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B</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carcase, estacad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1610496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ignifuga de exterior I 107/3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Membrana cu 3 straturi</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membrana cu 3 strat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Consum Coame metalice pentru placi tip tigla - 0.0920 buc/m2)</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 Prolnastil LK20 - Streasina</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ravintuire (противоветровой элемент)</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4312354902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ntravintuire (противоветровой элемент)</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inator de zapada l=1.0 m (aplicativ) / de culoare rosu/teraco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43123549026-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ariera parazapad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Consum Piesa de racordare jgheab -burlan - 0.0669 buc/m.l.)</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Scara metal antiincendiara SA-1(1buc)</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fixate in ziduri din caramida sau beton celular autoclavizat/ Surub de ancorare HSL 3G M12150</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metal / Surub de ancorare HSL 3G M1215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scari exterioare de incendiu, etc.) exclusiv  parapeti, balustrazi, chepenguri, et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pina la 8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en-US"/>
        </w:rPr>
      </w:pPr>
      <w:r>
        <w:rPr>
          <w:lang w:val="en-US"/>
        </w:rPr>
      </w:r>
    </w:p>
    <w:p>
      <w:pPr>
        <w:pStyle w:val="Normal"/>
        <w:rPr>
          <w:lang w:val="en-US"/>
        </w:rPr>
      </w:pPr>
      <w:r>
        <w:rPr>
          <w:lang w:val="en-US"/>
        </w:rPr>
      </w:r>
    </w:p>
    <w:p>
      <w:pPr>
        <w:pStyle w:val="Normal"/>
        <w:rPr>
          <w:b/>
          <w:b/>
          <w:bCs/>
          <w:sz w:val="24"/>
          <w:szCs w:val="24"/>
          <w:lang w:val="en-US"/>
        </w:rPr>
      </w:pPr>
      <w:r>
        <w:rPr>
          <w:b/>
          <w:bCs/>
          <w:sz w:val="24"/>
          <w:szCs w:val="24"/>
          <w:lang w:val="en-US"/>
        </w:rPr>
        <w:t>Primarul comunei Bulboci, Cojocaru Iurie____________________________                      L.Ș.</w:t>
      </w:r>
    </w:p>
    <w:p>
      <w:pPr>
        <w:pStyle w:val="Normal"/>
        <w:ind w:firstLine="709"/>
        <w:jc w:val="both"/>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08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51084"/>
    <w:rPr/>
  </w:style>
  <w:style w:type="character" w:styleId="Style15" w:customStyle="1">
    <w:name w:val="Основной текст Знак"/>
    <w:basedOn w:val="DefaultParagraphFont"/>
    <w:uiPriority w:val="99"/>
    <w:qFormat/>
    <w:rsid w:val="00a5108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a51084"/>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a51084"/>
    <w:rPr>
      <w:rFonts w:ascii="Arial" w:hAnsi="Arial" w:eastAsia="Times New Roman" w:cs="Arial"/>
      <w:sz w:val="20"/>
      <w:szCs w:val="20"/>
      <w:lang w:eastAsia="ar-SA"/>
    </w:rPr>
  </w:style>
  <w:style w:type="character" w:styleId="Style17" w:customStyle="1">
    <w:name w:val="Нижний колонтитул Знак"/>
    <w:basedOn w:val="DefaultParagraphFont"/>
    <w:link w:val="Footer"/>
    <w:uiPriority w:val="99"/>
    <w:qFormat/>
    <w:rsid w:val="00a5108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5108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51084"/>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a51084"/>
    <w:pPr>
      <w:tabs>
        <w:tab w:val="clear" w:pos="708"/>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rsid w:val="00a5108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11</Words>
  <Characters>21723</Characters>
  <CharactersWithSpaces>254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1:00Z</dcterms:created>
  <dc:creator>Natalia Rusnac</dc:creator>
  <dc:description/>
  <dc:language>en-US</dc:language>
  <cp:lastModifiedBy>Natalia Rusnac</cp:lastModifiedBy>
  <dcterms:modified xsi:type="dcterms:W3CDTF">2024-11-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