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sz w:val="28"/>
          <w:szCs w:val="28"/>
          <w:lang w:val="en-US"/>
        </w:rPr>
      </w:pPr>
      <w:r>
        <w:rPr>
          <w:b/>
          <w:bCs/>
          <w:sz w:val="24"/>
          <w:szCs w:val="24"/>
          <w:lang w:val="en-US"/>
        </w:rPr>
        <w:t>Obiectul achiziţiilor:</w:t>
      </w:r>
    </w:p>
    <w:p>
      <w:pPr>
        <w:pStyle w:val="Normal"/>
        <w:ind w:right="567" w:hanging="0"/>
        <w:jc w:val="center"/>
        <w:rPr>
          <w:b/>
          <w:b/>
          <w:bCs/>
          <w:sz w:val="28"/>
          <w:szCs w:val="28"/>
          <w:lang w:val="en-US"/>
        </w:rPr>
      </w:pPr>
      <w:r>
        <w:rPr>
          <w:b/>
          <w:bCs/>
          <w:sz w:val="28"/>
          <w:szCs w:val="28"/>
          <w:lang w:val="en-US"/>
        </w:rPr>
        <w:t xml:space="preserve">Reparatia coridoarelor </w:t>
      </w:r>
      <w:r>
        <w:rPr>
          <w:b/>
          <w:sz w:val="28"/>
          <w:szCs w:val="28"/>
          <w:lang w:val="en-US"/>
        </w:rPr>
        <w:t>etajul I-II-III Bloc „D”</w:t>
      </w:r>
      <w:r>
        <w:rPr>
          <w:b/>
          <w:bCs/>
          <w:sz w:val="28"/>
          <w:szCs w:val="28"/>
          <w:lang w:val="en-US"/>
        </w:rPr>
        <w:t xml:space="preserve"> la IP LT Alexandru cel Bun or. Rezina</w:t>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г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гsurг</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Coridor nivelul 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1. Peret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atarea suprafetei de lucru (de vopsea, var), cu decapa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w:t>
            </w:r>
            <w:r>
              <w:rPr/>
              <w:t>( inclusiv montarea  coltarului de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impaslitura din fibra de sticla /plasa/aplicat pe suprafata peretilor,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2. Tavan</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e suspendate executate pe santier din ghips-carton, grosime 9,5 mm pe structura din profile zincata: suprafete tavanelor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 </w:t>
            </w:r>
            <w:r>
              <w:rPr>
                <w:lang w:val="en-US"/>
              </w:rPr>
              <w:t>Strat de impaslitura din fibra de sticla (plasa) aplicat pe suprafata tavanelor,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J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filuri turnate, uzinate, aplicate la interior cu latimea desfasurata pina la 20 cm inclusiv, la imbinari pereti,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Coridor nivelul 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1. Desfacer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ardoselilor din covor din PVC pe suport sau fara suport textil, mocheta,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2. Peret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atarea suprafetei de lucru (de vopsea, var), cu decapa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w:t>
            </w:r>
            <w:r>
              <w:rPr/>
              <w:t>( inclusiv montarea  coltarului de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impaslitura din fibra de sticla /plasa/aplicat pe suprafata peretilor,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9,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3. Tavan</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e suspendate executate pe santier din ghips-carton, grosime 9,5 mm pe structura din profile zincata: suprafete tavanelor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 </w:t>
            </w:r>
            <w:r>
              <w:rPr>
                <w:lang w:val="en-US"/>
              </w:rPr>
              <w:t>Strat de impaslitura din fibra de sticla (plasa) aplicat pe suprafata tavanelor,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J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filuri turnate, uzinate, aplicate la interior cu latimea desfasurata pina la 20 cm inclusiv, la imbinari pereti,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4. Pardosel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grundului cu cuart "Betonocontact" intr-un strat, la peret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ort pentru pardoseli executat din ipsos de 3 cm grosime (sapa autonivel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E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suport pentru pardoseli executat din ipsos de 3 cm grosime (sapa autonivelanta).Se adauga diferenta in plus sau in minus pentru fiecare 0,5 cm de strat de suport de ipsos (</w:t>
            </w:r>
            <w:r>
              <w:rPr/>
              <w:t>к</w:t>
            </w:r>
            <w:r>
              <w:rPr>
                <w:lang w:val="en-US"/>
              </w:rPr>
              <w:t>=4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rdoseli din placi de gresie ceramica inclusiv stratul suport din mortar adeziv, executate pe suprafete: mai mari de 16 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linte orizontale cu  inaltimea maxima de 15 cm la pereti  din gresie ceramica fixate cu  mortar de ciment M 100-T, inclusiv curatarea si spalarea cu apa,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ltar din aluminiu (pragur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 Coridor nivelul I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1. Peret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atarea suprafetei de lucru (de vopsea, var), cu decapa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w:t>
            </w:r>
            <w:r>
              <w:rPr/>
              <w:t>( inclusiv montarea  coltarului de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impaslitura din fibra de sticla /plasa/aplicat pe suprafata peretilor,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8,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2. Tavan</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e suspendate executate pe santier din ghips-carton, grosime 9,5 mm pe structura din profile zincata: suprafete tavanelor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 </w:t>
            </w:r>
            <w:r>
              <w:rPr>
                <w:lang w:val="en-US"/>
              </w:rPr>
              <w:t>Strat de impaslitura din fibra de sticla (plasa) aplicat pe suprafata tavanelor,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J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filuri turnate, uzinate, aplicate la interior cu latimea desfasurata pina la 20 cm inclusiv, la imbinari pereti,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4. Scara 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4.1. Demontar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prevazului din PVC, azbo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4.2. Peret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atarea suprafetei de lucru (de vopsea, var), cu decapa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w:t>
            </w:r>
            <w:r>
              <w:rPr/>
              <w:t>( inclusiv montarea  coltarului de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impaslitura din fibra de sticla /plasa/aplicat pe suprafata peretilor,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ltari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8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ici de 10 mp, fixate cu mortar de ciment cu adaos de aracet de cca 2 cm grosime (stratul suport din morta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4.3. Tavan</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 </w:t>
            </w:r>
            <w:r>
              <w:rPr>
                <w:lang w:val="en-US"/>
              </w:rPr>
              <w:t>Strat de impaslitura din fibra de sticla (plasa) aplicat pe suprafata tavanelor,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5. Scara 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5.1. Demontar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prevazului din PVC, azbo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5.2. Peret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atarea suprafetei de lucru (de vopsea, var), cu decapa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w:t>
            </w:r>
            <w:r>
              <w:rPr/>
              <w:t>( inclusiv montarea  coltarului de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impaslitura din fibra de sticla /plasa/aplicat pe suprafata peretilor,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ltari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8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ici de 10 mp, fixate cu mortar de ciment cu adaos de aracet de cca 2 cm grosime (stratul suport din morta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5.3. Tavan</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 </w:t>
            </w:r>
            <w:r>
              <w:rPr>
                <w:lang w:val="en-US"/>
              </w:rPr>
              <w:t>Strat de impaslitura din fibra de sticla (plasa) aplicat pe suprafata tavanelor,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tabs>
          <w:tab w:val="clear" w:pos="720"/>
          <w:tab w:val="left" w:pos="4786" w:leader="none"/>
          <w:tab w:val="left" w:pos="10031" w:leader="none"/>
        </w:tabs>
        <w:rPr>
          <w:sz w:val="4"/>
          <w:szCs w:val="4"/>
          <w:lang w:val="en-US"/>
        </w:rPr>
      </w:pPr>
      <w:r>
        <w:rPr>
          <w:sz w:val="4"/>
          <w:szCs w:val="4"/>
          <w:lang w:val="en-US"/>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39:00Z</dcterms:created>
  <dc:creator>User</dc:creator>
  <dc:description/>
  <cp:keywords/>
  <dc:language>en-US</dc:language>
  <cp:lastModifiedBy>Admin</cp:lastModifiedBy>
  <dcterms:modified xsi:type="dcterms:W3CDTF">2021-06-09T12:46:00Z</dcterms:modified>
  <cp:revision>5</cp:revision>
  <dc:subject/>
  <dc:title/>
</cp:coreProperties>
</file>