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b w:val="false"/>
        </w:rPr>
        <w:t>ANUN</w:t>
      </w:r>
      <w:r>
        <w:rPr>
          <w:rFonts w:cs="Calibri" w:ascii="Calibri" w:hAnsi="Calibri"/>
          <w:b w:val="false"/>
        </w:rPr>
        <w:t>Ț</w:t>
      </w:r>
      <w:r>
        <w:rPr>
          <w:b w:val="false"/>
        </w:rPr>
        <w:t xml:space="preserve"> DE PARTICIP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/>
      </w:pPr>
      <w:r>
        <w:rPr>
          <w:sz w:val="28"/>
          <w:szCs w:val="28"/>
          <w:lang w:val="en-US"/>
        </w:rPr>
        <w:t>privind achizi</w:t>
      </w:r>
      <w:r>
        <w:rPr>
          <w:rFonts w:cs="Calibri" w:ascii="Calibri" w:hAnsi="Calibri"/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 xml:space="preserve">ionarea: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ro-RO"/>
        </w:rPr>
        <w:t>roduse alimentare pentru simestru I, a.2019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prin procedura de achizi</w:t>
      </w:r>
      <w:r>
        <w:rPr>
          <w:rFonts w:cs="Calibri" w:ascii="Calibri" w:hAnsi="Calibri"/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ie</w:t>
      </w:r>
      <w:r>
        <w:rPr>
          <w:b/>
          <w:sz w:val="28"/>
          <w:szCs w:val="28"/>
          <w:lang w:val="en-US"/>
        </w:rPr>
        <w:t xml:space="preserve">: Licitatia publica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Denumirea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contractante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Primaria or Tarac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  <w:lang w:val="ro-RO"/>
        </w:rPr>
        <w:t>76010060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>: MD 7402, Republica Moldova ,or.Taraclia,str.Lenin 1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en-US"/>
        </w:rPr>
        <w:t>0(</w:t>
      </w:r>
      <w:r>
        <w:rPr>
          <w:b/>
          <w:sz w:val="24"/>
          <w:szCs w:val="24"/>
          <w:lang w:val="ro-RO"/>
        </w:rPr>
        <w:t>294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ro-RO"/>
        </w:rPr>
        <w:t>24397</w:t>
      </w:r>
      <w:r>
        <w:rPr>
          <w:b/>
          <w:sz w:val="24"/>
          <w:szCs w:val="24"/>
          <w:lang w:val="en-US"/>
        </w:rPr>
        <w:t xml:space="preserve"> /fax  0(</w:t>
      </w:r>
      <w:r>
        <w:rPr>
          <w:b/>
          <w:sz w:val="24"/>
          <w:szCs w:val="24"/>
          <w:lang w:val="ro-RO"/>
        </w:rPr>
        <w:t>294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ro-RO"/>
        </w:rPr>
        <w:t>257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/>
      </w:pPr>
      <w:r>
        <w:rPr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contractante</w:t>
      </w:r>
      <w:r>
        <w:rPr>
          <w:b/>
          <w:sz w:val="24"/>
          <w:szCs w:val="24"/>
          <w:lang w:val="en-US"/>
        </w:rPr>
        <w:t xml:space="preserve">: prim-tar@mail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8" w:hanging="288"/>
        <w:rPr/>
      </w:pPr>
      <w:r>
        <w:rPr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pul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 că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u w:val="single"/>
          <w:lang w:val="en-US"/>
        </w:rPr>
        <w:t>primaria or Taraclia pentru gradenitii 2.3.4 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left" w:pos="2977" w:leader="none"/>
        </w:tabs>
        <w:spacing w:lineRule="auto" w:line="276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privind livrarea/prestarea/execut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693"/>
        <w:gridCol w:w="709"/>
        <w:gridCol w:w="851"/>
        <w:gridCol w:w="3118"/>
      </w:tblGrid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Название истребуем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ая требуемая техническая спецификация, Справочные стандарты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ind w:left="0" w:hanging="360"/>
              <w:contextualSpacing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Молочные продукты 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Творог  - 5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ог 5%жирность ,упакованный по 1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ефир   2,5% 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по 0,5л жирность 2,5 %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олоко 2,5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ко пастеризованное  в п\э по 1 л жирность 2,5 %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метана 15 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00 стаканч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тана жирность 15% упакованная в стаканчик по 0,350 грамм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111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асло сливочное 72,5%жирность производитель только Р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о сливочное 72,5%жирность без растительных жиров  упакованное в коробках мин 2 кг мак 5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Йогурт 2,5 %жирность  клубничный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по 0,5л жирность 2,5 % клубничный согласно заявке, доставка до 10 часов утра.</w:t>
            </w:r>
          </w:p>
        </w:tc>
      </w:tr>
      <w:tr>
        <w:trPr>
          <w:trHeight w:val="7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личные продукты 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рупа Гречнева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акованная в пакет по 1 кг,высший сорт, согласно заявке, доставка до 10 часов утра. 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пшен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арнау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Рис круглый высший сор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укурузная крупа   екст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нная к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я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рупа перл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Овсяная к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 xml:space="preserve">Белый фас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61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Горох дроблен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карон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ны твердых сортов высшей категории ,группы А, упакованные мин 0,5 кг мак 1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Лапша домашняя яи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ша твердых сортов высшей категории ,группы  А,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360"/>
              <w:contextualSpacing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   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еченье топленное моло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енье топленное молоко производитель РМ ,упакованное в коробке от 3кг до 5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еченье овся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енье овсяное  производитель РМ ,упакованное в коробке от 3кг до 5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Бублики ваниль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блики ванильные ,упакованные в пакет мин 0,450г мак 1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р твердый 45%-50% жирность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45%-50% жирность, упаковка мин 1кг мак 2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уриное яй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иное яйцо упакованное в лоток по 30 шт. согласно заявке, доставка до 10 часов утра.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ука  высший с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ка высший сорт упакованная в мешки по 10 кг ,согласно заявке доставка до 10 часов. 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е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7111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Лимон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монная кислота ,упакованная в пакет полиэтилен по 0,5 кг, 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632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Чай черный крупнолист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й черный крупный лист упакованный в пакет ,согласно заявке доставка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9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ищевая с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а пищевая упакованная в каробке,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15841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ака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ао упакованное в пакет , согласно заявке доставка до 10часов.    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98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Дрожжи сух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ожжи сухие  упакованные в пакет мин 0,03 мак 0,5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исель фруктовы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ль фруктовый упакованный в пакет по 0,250 г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ухофрукты яблоко ,слив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офрукты яблоко-слива упакованные в пакет мин 1кг-мак 3 кг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724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Соль йодирован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ль йодированная упакованная в пакет по 1 кг согласно заявке доставка до 10часов. 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31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ахар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хар упакованный в полиэтиленовый пакет по 5 кг производитель только РМ, 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Изюм белый высший с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юм виногразный белый упакованный в пакет мин 0,25 мак 0,5 кг согласно заявке доставка до 10часов.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 xml:space="preserve">Lotul 4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сервация овощи и фру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видло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блочное повидло ,упакованное  в стеклянную банку 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паста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 паста упакованная  в стеклянную банку 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 упакованный в стеклянную банку ,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уруза консервированная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дкая кукуруза ,упакованная в ж\б банку по 0,3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21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-виноград в тетрапаке .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 –виноград упакованный в тетрапаке 1 л производитель только РМ по заявке,доставка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сло растительное рафинированно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о растительное рафинированное ,упакованное в бутылку мин 3 л мак 5 литра согласно заявке ,доставка до 10 часов утра.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en-US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Хлеб и хлебобулочные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Белый хлеб нарезной упак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нарезной упакованный ,высший сорт 0,550 г ,согласно заявке ,доставка до 9 часов 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Хлеб ржаной нарезной ,упакован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нарезной упакованный ,высший сорт 0,600 г ,согласно заявке ,доставка до 9 часов 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212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2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очка сдобная в ассортименте упакованная,высший сорт 0,080 г согласно заявке ,доставка до 9 часов .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Lotu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мороженная ры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Рыба хек без голо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а хек без головы, тушки 0,350-0,500г упакованные по 1 кг упаковке .Строго по заявке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</w:t>
            </w:r>
            <w:r>
              <w:rPr>
                <w:b/>
                <w:i/>
                <w:lang w:val="en-US"/>
              </w:rPr>
              <w:t>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Рыба натотения без головы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а натотения  без головы, тушки 0,350-0,500г упакованные по 1 кг в упаковке .Строго по заявке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ясо пт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ая гол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орроженная упакованная в лоточек  по 1 кг .строго по заявке до 10 часов 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ое фи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иное филе охлажденное ,упакованное в лоточки мин 1кг мак 5 кг ,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ясо свинина и телят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ясо свинина фи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со охлажденное филе свинины  не жирное ,в вакумной упаковке с маркеровкой дата и время забоя и мокрой печатью фирмы,срок реализации мяса.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ясо телятины фи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со охлажденное филе телятины  не жирное ,в вакумной упаковке с маркеровкой дата и время забоя и мокрой печатью фирмы,срок реализации мяса.согласно заявке до 10 часов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t pe loturi un operator economic poate depune oferta (se va selecta):    </w:t>
      </w:r>
      <w:r>
        <w:rPr>
          <w:b/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cond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le de livrare/prestare/executare solici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: în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lang w:val="en-US"/>
        </w:rPr>
        <w:t xml:space="preserve">  31.07.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8"/>
        <w:gridCol w:w="4677"/>
        <w:gridCol w:w="17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Certificat de conformitate/ (Declaratia de conformitate-pentru produsele lactat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originalului eliberat de Organismul National de Verificare a conformitatii produselor, confirmata prin stampila si semnatura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3.4 din Documentatia Standa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entru ofer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3.2 din Documentatia Standa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a sanitara veterinara de functionare a agentului economic particip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e sanitar-veterinara pentru produsele de origine animalie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saportul sanitar al transportului friji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 eliberat de CS Publi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Asigurara garantia de buna executoarea contractelor </w:t>
            </w:r>
            <w:r>
              <w:rPr>
                <w:iCs/>
                <w:sz w:val="24"/>
                <w:szCs w:val="24"/>
                <w:lang w:val="ro-RO"/>
              </w:rPr>
              <w:t xml:space="preserve">de achiziti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a prin semnatur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>Cond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speciale de care depinde îndeplinirea contractului (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): Nu se aplic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US"/>
        </w:rPr>
        <w:t>cel mai mic pre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 pentru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ână la: [ora exactă]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: [data]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color w:val="333333"/>
          <w:sz w:val="23"/>
          <w:szCs w:val="23"/>
          <w:shd w:fill="FFFFFF" w:val="clear"/>
          <w:lang w:val="en-US"/>
        </w:rPr>
        <w:t>Republica Moldova, MD 7402,    Taraclia , or Taraclia str. Lenin 128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lang w:val="en-US"/>
        </w:rPr>
        <w:t>45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en-US"/>
        </w:rPr>
        <w:t xml:space="preserve">Persoanele autorizate să asiste la deschiderea ofertelor: </w:t>
        <w:br/>
        <w:t>Oferta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sau reprezenta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a cazului cînd ofertele au fost depuse </w:t>
      </w:r>
      <w:r>
        <w:rPr>
          <w:b/>
          <w:sz w:val="24"/>
          <w:szCs w:val="24"/>
          <w:lang w:val="en-US"/>
        </w:rPr>
        <w:t>prin SIA “RSAP</w:t>
      </w:r>
      <w:r>
        <w:rPr>
          <w:sz w:val="24"/>
          <w:szCs w:val="24"/>
          <w:lang w:val="en-US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:limba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onare a contes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en-US"/>
        </w:rPr>
        <w:t>Ag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a N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onală pentru Solu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onarea Contes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en-US"/>
        </w:rPr>
        <w:t>Adresa: mun. Chi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ului de int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, după caz, precizarea că nu a fost publicat un astfel de anunţ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ului de participare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relevante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Filipov Sergei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L Ş </w:t>
      </w:r>
    </w:p>
    <w:p>
      <w:pPr>
        <w:pStyle w:val="Normal"/>
        <w:shd w:fill="FFFFFF" w:val="clear"/>
        <w:spacing w:before="120" w:after="120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xecutor;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 xml:space="preserve">Chircova Carolina 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Tel 029424397</w:t>
      </w:r>
    </w:p>
    <w:sectPr>
      <w:type w:val="nextPage"/>
      <w:pgSz w:w="11906" w:h="16838"/>
      <w:pgMar w:left="1276" w:right="705" w:gutter="0" w:header="0" w:top="5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5:00Z</dcterms:created>
  <dc:creator>Admin</dc:creator>
  <dc:description/>
  <cp:keywords/>
  <dc:language>en-US</dc:language>
  <cp:lastModifiedBy>6</cp:lastModifiedBy>
  <cp:lastPrinted>2018-12-13T09:45:00Z</cp:lastPrinted>
  <dcterms:modified xsi:type="dcterms:W3CDTF">2018-12-13T08:00:00Z</dcterms:modified>
  <cp:revision>18</cp:revision>
  <dc:subject/>
  <dc:title/>
</cp:coreProperties>
</file>