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1" w:name="_Hlk68783876"/>
      <w:bookmarkEnd w:id="10"/>
      <w:bookmarkEnd w:id="1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0" w:name="_Hlk61426369"/>
      <w:r>
        <w:rPr>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a gazelornaturale</w:t>
      </w:r>
      <w:bookmarkStart w:id="56" w:name="_Hlk69898210"/>
      <w:r>
        <w:rPr>
          <w:bCs/>
          <w:iCs/>
          <w:lang w:val="it-IT"/>
        </w:rPr>
        <w:t>în conformitate cu Legea nr.108/2016 cu privire la gazele naturale și Legea nr. 174/2017 cu privire la energetică ș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țiilor, acționarilor, administratorilor</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3" w:name="_Hlk74040125"/>
      <w:r>
        <w:rPr>
          <w:lang w:eastAsia="en-GB"/>
        </w:rPr>
        <w:t>monitorizării conformităţii desfăşurării procedurilor de achiziţii publice</w:t>
      </w:r>
      <w:bookmarkEnd w:id="83"/>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t xml:space="preserve">ce ține de condițiile speciale al contractului </w:t>
      </w:r>
      <w:bookmarkEnd w:id="8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93" w:name="_Hlk77771006"/>
      <w:bookmarkStart w:id="94"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100" w:name="_Hlk77771042"/>
      <w:bookmarkStart w:id="101"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DECLARAŢIE TERŢ SUSŢINĂTOR FINANCIAR</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4391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1678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421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0E552-979C-4D67-B9AF-B394910D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1</Pages>
  <Words>20814</Words>
  <Characters>118642</Characters>
  <CharactersWithSpaces>139178</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8:00Z</dcterms:created>
  <dc:creator>student001 student001</dc:creator>
  <dc:description/>
  <dc:language>en-US</dc:language>
  <cp:lastModifiedBy>Пользователь Windows</cp:lastModifiedBy>
  <cp:lastPrinted>2021-03-10T08:12:00Z</cp:lastPrinted>
  <dcterms:modified xsi:type="dcterms:W3CDTF">2023-03-15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