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77771394"/>
      <w:r>
        <w:rPr>
          <w:rFonts w:cs="Times New Roman" w:ascii="Times New Roman" w:hAnsi="Times New Roman"/>
          <w:b/>
          <w:sz w:val="28"/>
          <w:szCs w:val="28"/>
        </w:rPr>
        <w:t>Anexa nr. 22 – s</w:t>
      </w:r>
      <w:r>
        <w:rPr/>
        <w:t>pecificaţii tehnice</w:t>
      </w:r>
      <w:bookmarkEnd w:id="0"/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1551"/>
        <w:gridCol w:w="1284"/>
        <w:gridCol w:w="1276"/>
        <w:gridCol w:w="4961"/>
        <w:gridCol w:w="1984"/>
        <w:gridCol w:w="1418"/>
      </w:tblGrid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_____________din_________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umirea bunurilor/serviciil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modelului bunului/serviciulu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-1 investigații medicale de laborator imunologice dublu și triplu te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– 1.1.  Dublul te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Determinarea Free Beta HC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/>
              <w:t>Determinarea Free Beta HC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1.5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Determinarea PAPP – 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/>
              <w:t>Determinarea PAPP –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1.7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otul – 1.2. Triplul te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lang w:eastAsia="ru-RU"/>
              </w:rPr>
            </w:pPr>
            <w:r>
              <w:rPr/>
              <w:t>Determinarea AF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/>
              <w:t>Determinarea AF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1.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Determinarea Free Beta HC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/>
              <w:t>Determinarea Free Beta HC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1.5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lang w:eastAsia="ru-RU"/>
              </w:rPr>
            </w:pPr>
            <w:r>
              <w:rPr/>
              <w:t>Determinarea estriolulu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/>
              <w:t>Determinarea estriol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1.7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nexa nr. 23 – specificații de preț</w:t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75"/>
        <w:gridCol w:w="2877"/>
        <w:gridCol w:w="1025"/>
        <w:gridCol w:w="903"/>
        <w:gridCol w:w="870"/>
        <w:gridCol w:w="870"/>
        <w:gridCol w:w="842"/>
        <w:gridCol w:w="842"/>
        <w:gridCol w:w="1560"/>
        <w:gridCol w:w="3260"/>
        <w:gridCol w:w="1031"/>
      </w:tblGrid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/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/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/prest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-1 investigații medicale de laborator imunologice dublu și triplu tes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– 1.1.  Dublul tes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D09TRPCCW518430A00124A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Free Beta HC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D09TRPCCW518430A00124A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PAPP –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D09TRPCCW518430A00124A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– 1.2. Triplul tes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D09TRPCCW518430A00124A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eterminarea AF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D09TRPCCW518430A00124A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Free Beta HC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D09TRPCCW518430A00124A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1810-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eterminarea estriolulu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D09TRPCCW518430A00124A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1:00Z</dcterms:created>
  <dc:creator>Igori</dc:creator>
  <dc:description/>
  <dc:language>en-US</dc:language>
  <cp:lastModifiedBy>Igor</cp:lastModifiedBy>
  <cp:lastPrinted>2025-06-26T15:50:00Z</cp:lastPrinted>
  <dcterms:modified xsi:type="dcterms:W3CDTF">2025-06-26T12:50:00Z</dcterms:modified>
  <cp:revision>11</cp:revision>
  <dc:subject/>
  <dc:title/>
</cp:coreProperties>
</file>