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 xml:space="preserve">încercărilor echipamentului tehnic de intervenț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a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1 an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417"/>
        <w:gridCol w:w="1416"/>
        <w:gridCol w:w="1701"/>
        <w:gridCol w:w="1701"/>
      </w:tblGrid>
      <w:tr>
        <w:trPr>
          <w:trHeight w:val="5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ta încercăr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enumirea obiectilor echipame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umărul de inventarie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ărimea sarcinii de încerca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zultatul încercăr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nătura persoanei care a efectuat încercarea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d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d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Дима</dc:creator>
  <dc:description/>
  <dc:language>en-US</dc:language>
  <cp:lastModifiedBy>Logistica Hincesti</cp:lastModifiedBy>
  <dcterms:modified xsi:type="dcterms:W3CDTF">2023-01-18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