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tbl>
      <w:tblPr>
        <w:tblStyle w:val="TableGrid"/>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7"/>
        <w:gridCol w:w="2133"/>
        <w:gridCol w:w="1232"/>
        <w:gridCol w:w="10867"/>
      </w:tblGrid>
      <w:tr>
        <w:trPr>
          <w:trHeight w:val="564" w:hRule="atLeast"/>
        </w:trPr>
        <w:tc>
          <w:tcPr>
            <w:tcW w:w="327" w:type="dxa"/>
            <w:tcBorders/>
          </w:tcPr>
          <w:p>
            <w:pPr>
              <w:pStyle w:val="Normal"/>
              <w:widowControl/>
              <w:spacing w:lineRule="auto" w:line="240" w:before="0" w:after="0"/>
              <w:jc w:val="left"/>
              <w:rPr>
                <w:sz w:val="20"/>
                <w:szCs w:val="20"/>
                <w:highlight w:val="yellow"/>
              </w:rPr>
            </w:pPr>
            <w:r>
              <w:rPr>
                <w:rFonts w:eastAsia="Calibri" w:cs=""/>
                <w:kern w:val="0"/>
                <w:sz w:val="20"/>
                <w:szCs w:val="20"/>
                <w:highlight w:val="yellow"/>
                <w:lang w:val="ru-RU" w:eastAsia="en-US" w:bidi="ar-SA"/>
              </w:rPr>
            </w:r>
          </w:p>
        </w:tc>
        <w:tc>
          <w:tcPr>
            <w:tcW w:w="2133" w:type="dxa"/>
            <w:tcBorders/>
          </w:tcPr>
          <w:p>
            <w:pPr>
              <w:pStyle w:val="Normal"/>
              <w:widowControl/>
              <w:spacing w:lineRule="auto" w:line="240" w:before="0" w:after="0"/>
              <w:jc w:val="center"/>
              <w:rPr>
                <w:b/>
                <w:b/>
                <w:bCs/>
                <w:sz w:val="24"/>
                <w:szCs w:val="24"/>
                <w:lang w:val="en-US"/>
              </w:rPr>
            </w:pPr>
            <w:r>
              <w:rPr>
                <w:rFonts w:eastAsia="Calibri" w:cs=""/>
                <w:b/>
                <w:bCs/>
                <w:kern w:val="0"/>
                <w:sz w:val="24"/>
                <w:szCs w:val="24"/>
                <w:lang w:val="en-US" w:eastAsia="en-US" w:bidi="ar-SA"/>
              </w:rPr>
              <w:t>Denumire</w:t>
            </w:r>
          </w:p>
        </w:tc>
        <w:tc>
          <w:tcPr>
            <w:tcW w:w="1232" w:type="dxa"/>
            <w:tcBorders/>
          </w:tcPr>
          <w:p>
            <w:pPr>
              <w:pStyle w:val="Normal"/>
              <w:widowControl/>
              <w:spacing w:lineRule="auto" w:line="240" w:before="0" w:after="0"/>
              <w:jc w:val="center"/>
              <w:rPr>
                <w:b/>
                <w:b/>
                <w:bCs/>
                <w:sz w:val="24"/>
                <w:szCs w:val="24"/>
                <w:lang w:val="en-US"/>
              </w:rPr>
            </w:pPr>
            <w:r>
              <w:rPr>
                <w:rFonts w:eastAsia="Calibri" w:cs=""/>
                <w:b/>
                <w:bCs/>
                <w:kern w:val="0"/>
                <w:sz w:val="24"/>
                <w:szCs w:val="24"/>
                <w:lang w:val="en-US" w:eastAsia="en-US" w:bidi="ar-SA"/>
              </w:rPr>
              <w:t>cantitatea</w:t>
            </w:r>
          </w:p>
        </w:tc>
        <w:tc>
          <w:tcPr>
            <w:tcW w:w="10867" w:type="dxa"/>
            <w:tcBorders/>
          </w:tcPr>
          <w:p>
            <w:pPr>
              <w:pStyle w:val="Normal"/>
              <w:widowControl/>
              <w:spacing w:lineRule="auto" w:line="240" w:before="0" w:after="0"/>
              <w:jc w:val="center"/>
              <w:rPr>
                <w:b/>
                <w:b/>
                <w:bCs/>
                <w:sz w:val="24"/>
                <w:szCs w:val="24"/>
                <w:lang w:val="ro-MD"/>
              </w:rPr>
            </w:pPr>
            <w:r>
              <w:rPr>
                <w:rFonts w:eastAsia="Calibri" w:cs=""/>
                <w:b/>
                <w:bCs/>
                <w:kern w:val="0"/>
                <w:sz w:val="24"/>
                <w:szCs w:val="24"/>
                <w:lang w:val="en-US" w:eastAsia="en-US" w:bidi="ar-SA"/>
              </w:rPr>
              <w:t>Specificația tehică deplină</w:t>
            </w:r>
          </w:p>
        </w:tc>
      </w:tr>
      <w:tr>
        <w:trPr/>
        <w:tc>
          <w:tcPr>
            <w:tcW w:w="327" w:type="dxa"/>
            <w:tcBorders/>
            <w:vAlign w:val="center"/>
          </w:tcPr>
          <w:p>
            <w:pPr>
              <w:pStyle w:val="Normal"/>
              <w:widowControl/>
              <w:spacing w:lineRule="auto" w:line="240" w:before="0" w:after="0"/>
              <w:jc w:val="left"/>
              <w:rPr>
                <w:sz w:val="20"/>
                <w:szCs w:val="20"/>
              </w:rPr>
            </w:pPr>
            <w:r>
              <w:rPr>
                <w:rFonts w:eastAsia="Calibri" w:cs=""/>
                <w:color w:val="000000"/>
                <w:kern w:val="0"/>
                <w:sz w:val="22"/>
                <w:szCs w:val="22"/>
                <w:lang w:val="ru-RU" w:eastAsia="en-US" w:bidi="ar-SA"/>
              </w:rPr>
              <w:t>1</w:t>
            </w:r>
          </w:p>
        </w:tc>
        <w:tc>
          <w:tcPr>
            <w:tcW w:w="2133" w:type="dxa"/>
            <w:tcBorders/>
            <w:vAlign w:val="center"/>
          </w:tcPr>
          <w:p>
            <w:pPr>
              <w:pStyle w:val="Normal"/>
              <w:widowControl/>
              <w:spacing w:lineRule="auto" w:line="240" w:before="0" w:after="0"/>
              <w:jc w:val="left"/>
              <w:rPr>
                <w:sz w:val="20"/>
                <w:szCs w:val="20"/>
              </w:rPr>
            </w:pPr>
            <w:r>
              <w:rPr>
                <w:rFonts w:eastAsia="Calibri" w:cs=""/>
                <w:color w:val="000000"/>
                <w:kern w:val="0"/>
                <w:sz w:val="22"/>
                <w:szCs w:val="22"/>
                <w:lang w:val="ru-RU" w:eastAsia="en-US" w:bidi="ar-SA"/>
              </w:rPr>
              <w:t>Ecograf multidisciplinar staționar</w:t>
            </w:r>
          </w:p>
        </w:tc>
        <w:tc>
          <w:tcPr>
            <w:tcW w:w="1232" w:type="dxa"/>
            <w:tcBorders/>
          </w:tcPr>
          <w:p>
            <w:pPr>
              <w:pStyle w:val="Normal"/>
              <w:widowControl/>
              <w:spacing w:lineRule="auto" w:line="240" w:before="0" w:after="0"/>
              <w:jc w:val="left"/>
              <w:rPr>
                <w:sz w:val="20"/>
                <w:szCs w:val="20"/>
                <w:lang w:val="en-US"/>
              </w:rPr>
            </w:pPr>
            <w:r>
              <w:rPr>
                <w:rFonts w:eastAsia="Calibri" w:cs=""/>
                <w:kern w:val="0"/>
                <w:sz w:val="20"/>
                <w:szCs w:val="20"/>
                <w:lang w:val="en-US" w:eastAsia="en-US" w:bidi="ar-SA"/>
              </w:rPr>
              <w:t>1 buc</w:t>
            </w:r>
          </w:p>
        </w:tc>
        <w:tc>
          <w:tcPr>
            <w:tcW w:w="10867" w:type="dxa"/>
            <w:tcBorders/>
          </w:tcPr>
          <w:p>
            <w:pPr>
              <w:pStyle w:val="Normal"/>
              <w:widowControl/>
              <w:spacing w:lineRule="auto" w:line="240" w:before="0" w:after="160"/>
              <w:jc w:val="left"/>
              <w:rPr>
                <w:sz w:val="20"/>
                <w:szCs w:val="20"/>
                <w:lang w:val="en-US"/>
              </w:rPr>
            </w:pPr>
            <w:r>
              <w:rPr>
                <w:rFonts w:eastAsia="Calibri" w:cs=""/>
                <w:kern w:val="0"/>
                <w:sz w:val="20"/>
                <w:szCs w:val="20"/>
                <w:lang w:val="en-US" w:eastAsia="en-US" w:bidi="ar-SA"/>
              </w:rPr>
              <w:t>Specificatii tehnice impuse prin caietul de sarcini</w:t>
              <w:br/>
              <w:t>Specificatii tehnice impuse prin caietul de sarcini (cerinte minime si obligatorii)</w:t>
              <w:br/>
              <w:t>Certificat ISO 9001 sau ISO 13485 (copie „conform cu originalul”)</w:t>
              <w:br/>
              <w:t>Perioada de garanţie: minim 12 luni de la data recepţiei finale</w:t>
              <w:br/>
              <w:t>Transportul, montarea şi punerea în funcţiune se realizează de către furnizor, costul acestor operaţii fiind incluse în preţ</w:t>
              <w:br/>
              <w:t>Personal calificat instruit la producator pentru instalare,</w:t>
              <w:br/>
              <w:t>punere in funcţiune si instruire personal medical</w:t>
              <w:br/>
              <w:t>In vederea sustinerii activiattii de service se va face dovada existentei personalului calificat. Documente solicitate: orice document emis de producator din care sa rezulte ca personalul ofertantului a fost instruit de producator, document nu mai vechi de 24 de luni.</w:t>
              <w:br/>
              <w:t>Furnizorul sa detina autorizatie de distributie si service de la producator</w:t>
              <w:br/>
              <w:t>Ecograf multidisciplinar staționar</w:t>
              <w:br/>
              <w:t>CARACTERISTICI GENERALE</w:t>
              <w:br/>
              <w:t>UNITATEA DE BAZA</w:t>
              <w:br/>
              <w:t>Aplicatii disponibile pe echipament</w:t>
              <w:br/>
              <w:t>Cardiologie</w:t>
              <w:br/>
              <w:t>Obstetrica</w:t>
              <w:br/>
              <w:t>Ginecologie</w:t>
              <w:br/>
              <w:t>Musculoscheletal</w:t>
              <w:br/>
              <w:t>Abdomen</w:t>
              <w:br/>
              <w:t>Vascular</w:t>
              <w:br/>
              <w:t>Parti moi</w:t>
              <w:br/>
              <w:t>Urologie</w:t>
              <w:br/>
              <w:t>Pediatrie</w:t>
              <w:br/>
              <w:t>Preseturi standard</w:t>
              <w:br/>
              <w:t>Cord adult</w:t>
              <w:br/>
              <w:t>Adnexa</w:t>
              <w:br/>
              <w:t>Aorta</w:t>
              <w:br/>
              <w:t>Arc aortic</w:t>
              <w:br/>
              <w:t>Arterial</w:t>
              <w:br/>
              <w:t>Abdomen</w:t>
              <w:br/>
              <w:t>Vezica urinara</w:t>
              <w:br/>
              <w:t>Intestine</w:t>
              <w:br/>
              <w:t>San</w:t>
              <w:br/>
              <w:t>Carotida</w:t>
              <w:br/>
              <w:t>Penetrare</w:t>
              <w:br/>
              <w:t>OB Trim 1</w:t>
              <w:br/>
              <w:t>OB Trim 2</w:t>
              <w:br/>
              <w:t>OB Trim 3</w:t>
              <w:br/>
              <w:t>Coloana</w:t>
              <w:br/>
              <w:t>Uter</w:t>
              <w:br/>
              <w:t>Venos</w:t>
              <w:br/>
              <w:t>Prostata</w:t>
              <w:br/>
              <w:t>Renal</w:t>
              <w:br/>
              <w:t>Tiroida</w:t>
              <w:br/>
              <w:t>Testicul</w:t>
              <w:br/>
              <w:t>Doppler transcranial</w:t>
              <w:br/>
              <w:t>Cord fetal</w:t>
              <w:br/>
              <w:t>Cap (neonatologie)</w:t>
              <w:br/>
              <w:t>Translucenta nucala</w:t>
              <w:br/>
              <w:t>Abdomen pediatrie</w:t>
              <w:br/>
              <w:t>Cord pediatrie</w:t>
              <w:br/>
              <w:t>Sold pediatrie</w:t>
              <w:br/>
              <w:t>Moduri de operare</w:t>
              <w:br/>
              <w:t>2D</w:t>
              <w:br/>
              <w:t>Doppler color</w:t>
              <w:br/>
              <w:t>Doppler pulsat</w:t>
              <w:br/>
              <w:t>Doppler continuu</w:t>
              <w:br/>
              <w:t>Power Doppler</w:t>
              <w:br/>
              <w:t>Power Doppler directional</w:t>
              <w:br/>
              <w:t>Mod M</w:t>
              <w:br/>
              <w:t>Mod M anatomic</w:t>
              <w:br/>
              <w:t>Single/Dual/Quad</w:t>
              <w:br/>
              <w:t>3D</w:t>
              <w:br/>
              <w:t>4D</w:t>
              <w:br/>
              <w:t>STIC (Spatio Temporal Image Correlation)</w:t>
              <w:br/>
              <w:t>Doppler color tisular</w:t>
              <w:br/>
              <w:t>Doppler pulsat tisular</w:t>
              <w:br/>
              <w:t>Mod Elastografie</w:t>
              <w:br/>
              <w:t>Moduri de vizualizare a imaginii</w:t>
              <w:br/>
              <w:t>Imagine panoramica</w:t>
              <w:br/>
              <w:t>Imagine trapezoidala</w:t>
              <w:br/>
              <w:t>Mod de lucru ce usureaza vizualizarea acului de biopsie si a traiectoriei acestuia</w:t>
              <w:br/>
              <w:t>Mod imagine duala</w:t>
              <w:br/>
              <w:t>Mod triplex</w:t>
              <w:br/>
              <w:t>Mod quad</w:t>
              <w:br/>
              <w:t>Consola sistemului</w:t>
              <w:br/>
              <w:t>Unitate de baza de inalta performanta, stationar, carucior incorporat cu roti orientabile si spatii de plasare a perifericelor</w:t>
              <w:br/>
              <w:t>Minim 4 porturi de sonda active</w:t>
              <w:br/>
              <w:t>Timpul de schimbare a transductorilor din softul sistemului sa fie de maxim 3 secunde</w:t>
              <w:br/>
              <w:t>Sistem de blocare a celor 4 roti</w:t>
              <w:br/>
              <w:t>Ecograful sa dispuna de spatiu pentru periferice</w:t>
              <w:br/>
              <w:t>Suport cu incalzire pentru tubul de gel</w:t>
              <w:br/>
              <w:t>Maner pentru deplasarea cu usurinta a echipamentului montat in partea din fata</w:t>
              <w:br/>
              <w:t>Maner pentru deplasarea cu usurinta a echipamentului montat in partea din spate</w:t>
              <w:br/>
              <w:t>Posibilitate de atasare a unui incalzitor de gel</w:t>
              <w:br/>
              <w:t>Memorie internă – minim 500 GB</w:t>
              <w:br/>
              <w:t>Memoria RAM a sistemului sa fie de minim 8Gb</w:t>
              <w:br/>
              <w:t>Sistemul de operare sa fie Windows 7 sau superior</w:t>
              <w:br/>
              <w:t>Putere consumata (cu tot cu periferice) max 830VA</w:t>
              <w:br/>
              <w:t>Iesire audio inclusa</w:t>
              <w:br/>
              <w:t>Iesire video tip S-Video</w:t>
              <w:br/>
              <w:t>Iesire video tip VGA</w:t>
              <w:br/>
              <w:t>Iesire video tip HDMI</w:t>
              <w:br/>
              <w:t>Minim 4 porturi USB</w:t>
              <w:br/>
              <w:t>Iesire pentru retea tip LAN</w:t>
              <w:br/>
              <w:t>Port separat pentru microfon in cazul conectarii sistemului intr-un mediu virtual de telemedicina</w:t>
              <w:br/>
              <w:t>Posibilitatea montarii unei baterii reincarcabile incorporate pentru functionarea sistemului fara energie electrica. Aceasta trebuie sa ofere aceeasi manevrabilitate sistemului fara limitarea transportului acestuia asa cum fac sursele suplimentare atasate langa sistem tip UPS</w:t>
              <w:br/>
              <w:t>Timpul minim de examinare/scanare prin intermediul acumulatorului sa fie de minim 20 minute</w:t>
              <w:br/>
              <w:t>Sistemul trebuie sa dispuna de mod « sleep » cand ruleaza cu acumulatorul pentru o pornire cat mai rapida</w:t>
              <w:br/>
              <w:t>Monitor</w:t>
              <w:br/>
              <w:t>Diagonala min 21 inch</w:t>
              <w:br/>
              <w:t>Tehnologie LED sau superior</w:t>
              <w:br/>
              <w:t>Rezolutie Full HD (1920 x 1080)</w:t>
              <w:br/>
              <w:t>16.7 M culori</w:t>
              <w:br/>
              <w:t>Posibilitate de reglare a luminozitatii</w:t>
              <w:br/>
              <w:t>Monitorul trebuie sa fie fixat pe un brat articulat care sa permita :</w:t>
              <w:br/>
              <w:t>- Rotire pe orizontala ±155 grade</w:t>
              <w:br/>
              <w:t>- Rotire pe verticala +20/-70 grade</w:t>
              <w:br/>
              <w:t>- Reglarea inaltimii min 17 cm</w:t>
              <w:br/>
              <w:t>Panou de control</w:t>
              <w:br/>
              <w:t>Minim 6 taste configurabile de catre utilizator</w:t>
              <w:br/>
              <w:t>Minim 6 suporturi pentru sonde</w:t>
              <w:br/>
              <w:t>Inaltime reglabila de minim 17 cm</w:t>
              <w:br/>
              <w:t>Posibilitatea rotirii panoului de control in jurul axei proprii pe un interval de minim</w:t>
              <w:br/>
              <w:t>+/-25°</w:t>
              <w:br/>
              <w:t>Pentru simplificarea fluxului de lucru, ecograful trebuie sa dispuna de ecran tactil</w:t>
              <w:br/>
              <w:t>Ecran tactil</w:t>
              <w:br/>
              <w:t>Tehnologie LED</w:t>
              <w:br/>
              <w:t>Diagonala minim 10 inch</w:t>
              <w:br/>
              <w:t>Rezolutie minim 800 x 600</w:t>
              <w:br/>
              <w:t>Tastatura alfa-numerica disponibila pe ecranul tactil</w:t>
              <w:br/>
              <w:t>Ecran tactil de tip capacitiv</w:t>
              <w:br/>
              <w:t>Transductori</w:t>
              <w:br/>
              <w:t>Echipamentul sa fie compatibil cu :</w:t>
              <w:br/>
              <w:t>Sonde liniare in gama totala de frecventa minim 2-15 MHz</w:t>
              <w:br/>
              <w:t>Sonde convexe in gama totala de frecventa minim 1-6 MHz</w:t>
              <w:br/>
              <w:t>Sonde micro-convexe in gama totala de frecventa minim 3-11 MHz</w:t>
              <w:br/>
              <w:t>Sonde endocavitare in gama totala de frecventa minim 3- 11 MHz</w:t>
              <w:br/>
              <w:t>Sonde phased array in gama totala de frecventa minim 1- 12 MHz</w:t>
              <w:br/>
              <w:t>Sonde abdominale volumetrice in gama totala de frecventa minim 1-5 MHz</w:t>
              <w:br/>
              <w:t>Sonde endocavitare volumetrice in gama totala de frecventa minim 3-10 MHz</w:t>
              <w:br/>
              <w:t>Sonda creion cu frecventa 2MHz +/-10%</w:t>
              <w:br/>
              <w:t>Sonda creion cu frecventa 6MHz +/-10%</w:t>
              <w:br/>
              <w:t>Sonda creion cu frecventa 9MHz +/-10%</w:t>
              <w:br/>
              <w:t>Sonda transesofagiana in gama totala de frecventa minim 2-8 MHz</w:t>
              <w:br/>
              <w:t>Caracteristici standard ale echipamentului</w:t>
              <w:br/>
              <w:t>Formator de unde digital</w:t>
              <w:br/>
              <w:t>Gama totala de frecventa acoperita min 1-18dndb MHz</w:t>
              <w:br/>
              <w:t>Minim 380.000 canale de procesare</w:t>
              <w:br/>
              <w:t>Adancime de scanare min 2 - 30 cm</w:t>
              <w:br/>
              <w:t>Minim 4 zone de focalizare</w:t>
              <w:br/>
              <w:t>Soft de imbunatatire a imaginii 2D prin intarirea contururilor si reducerea artefactelor</w:t>
              <w:br/>
              <w:t>- Reglabil in 4 trepte minim</w:t>
              <w:br/>
              <w:t>Soft  de  imbunatatire  a  imaginii  3D/4D  prin  intarirea contururilor si reducerea artefactelor</w:t>
              <w:br/>
              <w:t>- Reglabil in 4 trepte minim</w:t>
              <w:br/>
              <w:t>Minim 256 tonuri de gri</w:t>
              <w:br/>
              <w:t>Gama dinamica minim 270 dB</w:t>
              <w:br/>
              <w:t>Sistemul sa poata atinge un frame rate de minim 2500 fps in modul 2D</w:t>
              <w:br/>
              <w:t>Sistemul sa poata atinge un frame rate de minim 390 fps in modul Doppler Color</w:t>
              <w:br/>
              <w:t>Posibilitate de inversare a imaginii</w:t>
              <w:br/>
              <w:t>- Sus/jos</w:t>
              <w:br/>
              <w:t>- Stanga/dreapta</w:t>
              <w:br/>
              <w:t>Rotire a imaginii cu 90/180/270 grade necesara in</w:t>
              <w:br/>
              <w:t>masuratori pediatrice,ginecologie, obstetrică și prostată</w:t>
              <w:br/>
              <w:t>Mod de compunere a frecventelor</w:t>
              <w:br/>
              <w:t>Memorie CINE min 770 MB</w:t>
              <w:br/>
              <w:t>Optimizare automata a imaginii in scala de gri prin apasarea unui singur buton</w:t>
              <w:br/>
              <w:t>Timp de pornire a sistemului max 90 sec</w:t>
              <w:br/>
              <w:t>Minim 30 preseturi personalizabile de catre utilizator</w:t>
              <w:br/>
              <w:t>Baza de date pacienti</w:t>
              <w:br/>
              <w:t>Posibilitatea salvarii bazei de date</w:t>
              <w:br/>
              <w:t>Posibilitatea reincarcarii bazei de date de pe un dispozitiv extern</w:t>
              <w:br/>
              <w:t>Posibilitate de editare a meniului de pe ecranul tactil</w:t>
              <w:br/>
              <w:t>Minim 6 butoane configurabile de catre utilizator pe consola echipamentului</w:t>
              <w:br/>
              <w:t>Softuri disponibile optional pe sistem</w:t>
              <w:br/>
              <w:t>4D</w:t>
              <w:br/>
              <w:t>3D</w:t>
              <w:br/>
              <w:t>Softuri de prelucrare a volumului</w:t>
              <w:br/>
              <w:t>- Vizualizare a volumului in slice-uri 2D cu grosime reglabila</w:t>
              <w:br/>
              <w:t>- Vizualizare a unei sectiuni in volum definita dupa orice plan trasat de catre utilizator</w:t>
              <w:br/>
              <w:t>lucrare Volum in tehnica HD “High Definition” pentru vizualizarea cat mai realista a fetusului cu posibilitatea de a schimba sursa de lumina, din unghiuri gata presetate, sau ajustabile de catre utilizator</w:t>
              <w:br/>
              <w:t>Masurare automata a intimei medii</w:t>
              <w:br/>
              <w:t>Măsurarea circulație sangvine non dopller</w:t>
              <w:br/>
              <w:t>Soft de masuratori avansate dedicat aplicatiilor cardiologice – EF – Fractia de ejectie, TVI – Velocitatea tesutului cu Q-analiza</w:t>
              <w:br/>
              <w:t>DICOM 3.0</w:t>
              <w:br/>
              <w:t>Elastografie de tip calitativ si Q-analiza</w:t>
              <w:br/>
              <w:t>Elastografie de tip cantitativ sau strain</w:t>
              <w:br/>
              <w:t>Elastografie de tip Shear Wave</w:t>
              <w:br/>
              <w:t>Modul de exportare a imaginilor pe smartphone prin intermediul unei aplicatii disponibile pentru Android si IOS</w:t>
              <w:br/>
              <w:t>Mod de lucru ce usureaza vizualizarea acului de biopsie si a traiectoriei acestuia</w:t>
              <w:br/>
              <w:t>Imagine panoramica</w:t>
              <w:br/>
              <w:t>Masuratoare automata a translucentei nucale dintr-un volum achizitionat</w:t>
              <w:br/>
              <w:t>Identificarea automata a planului sagital perfect pentru masuratoarea translucentei nucale</w:t>
              <w:br/>
              <w:t>Masuratoare automata a foliculilor ovarieni dintr-o achizitie 3D a ovarului</w:t>
              <w:br/>
              <w:t>Masuratoarea translucentei nucale automat in modul 2D</w:t>
              <w:br/>
              <w:t>STIC (Spatio Temporal Image Correlation ) – activ pentru sonda 3D/4D</w:t>
              <w:br/>
              <w:t>Strain (cardiologie)</w:t>
              <w:br/>
              <w:t>Soft de ecografie de stres</w:t>
              <w:br/>
              <w:t>Modul EKG</w:t>
              <w:br/>
              <w:t>Pedala pentru functii suplimentare</w:t>
              <w:br/>
              <w:t>Incalzitor de gel</w:t>
              <w:br/>
              <w:t>Modul 2D</w:t>
              <w:br/>
              <w:t>Steer 2D minim 3 unghiuri</w:t>
              <w:br/>
              <w:t>Chroma minim 11 harti</w:t>
              <w:br/>
              <w:t>Afisare in mod dual 2D si Doppler Color in timp real</w:t>
              <w:br/>
              <w:t>Minim 5 frecvente selectabile</w:t>
              <w:br/>
              <w:t>Minim 12 harti de gri</w:t>
              <w:br/>
              <w:t>Mod de lucru cu armonice fundamentale</w:t>
              <w:br/>
              <w:t>Mod de lucru cu armonice cu inversie de faza</w:t>
              <w:br/>
              <w:t>Posibilitate de reglare a densitatii de linii minim 3 pasi</w:t>
              <w:br/>
              <w:t>Soft de reducere a artefactelor si intarire a contururilor</w:t>
              <w:br/>
              <w:t>- Reglabil in minim 5 pasi</w:t>
              <w:br/>
              <w:t>Compunere spatiala</w:t>
              <w:br/>
              <w:t>- Reglabila in minim 3 pasi</w:t>
              <w:br/>
              <w:t>Imagine trapezoidala</w:t>
              <w:br/>
              <w:t>Reglare a unghiului de scanare minim 45-100%</w:t>
              <w:br/>
              <w:t>Zoom</w:t>
              <w:br/>
              <w:t>- Read zoom de minim 8 ori in dependeta de adincime si sonda sa specifice sonda obligatooriu</w:t>
              <w:br/>
              <w:t>sibilitatea maririi imaginii 2D intr-un interval de 75-100%</w:t>
              <w:br/>
              <w:t>Modul M</w:t>
              <w:br/>
              <w:t>Minim 11 harti de culoare</w:t>
              <w:br/>
              <w:t>Chroma minim 11 harti</w:t>
              <w:br/>
              <w:t>Posibilitate de reglare a vitezei de baleiere (sweep speed)</w:t>
              <w:br/>
              <w:t>Mod M anatomic</w:t>
              <w:br/>
              <w:t>Posibilitatea reglarii nivelului gain-ului</w:t>
              <w:br/>
              <w:t>Posibilitatea reglarii nivelului gamei dinamice</w:t>
              <w:br/>
              <w:t>Posibilitatea reglarii nivelului puterii</w:t>
              <w:br/>
              <w:t>Reglarea modului M prin apasarea unui singur buton</w:t>
              <w:br/>
              <w:t>Posibilitatea alegerii de catre utilizator a dimensiunii ferestrei si pozitiei modului M versus modul 2D</w:t>
              <w:br/>
              <w:t>Modul Doppler Color</w:t>
              <w:br/>
              <w:t>Minim 11 harti de culoare</w:t>
              <w:br/>
              <w:t>Harta separata de culoare tip « variance »</w:t>
              <w:br/>
              <w:t>Posibilitate de reglare a sensibilitatii in minim 5 trepte</w:t>
              <w:br/>
              <w:t>Gama PRF minim 0.2 KHz – 19 KHz</w:t>
              <w:br/>
              <w:t>Inclinarea ferestrei doppler cu minim ±30°</w:t>
              <w:br/>
              <w:t>Filtru de perete reglabil in minim 4 pasi</w:t>
              <w:br/>
              <w:t>Posibilitatea reglarii nivelului gain-ului</w:t>
              <w:br/>
              <w:t>Posibilitatea reglarii nivelului sensitivitatii</w:t>
              <w:br/>
              <w:t>Posibilitatea reglarii nivelului puterii</w:t>
              <w:br/>
              <w:t>Modul Doppler pulsat</w:t>
              <w:br/>
              <w:t>Harti de culoare minim 11</w:t>
              <w:br/>
              <w:t>Gama PRF minim 1.5-22 kHz</w:t>
              <w:br/>
              <w:t>Optimizare automata a spectrului prin ajustarea baseline- ului si reglarea PRF-ului prin apasarea unui singur buton</w:t>
              <w:br/>
              <w:t>Reglare a dimensiunii portii minim 0.5 – 25 mm</w:t>
              <w:br/>
              <w:t>Corectie automata a unghiului de insonatie la 60 grade</w:t>
              <w:br/>
              <w:t>Posibilitatea reglarii volumului</w:t>
              <w:br/>
              <w:t>Posibilitatea reglarii filtrului in mai multi pasi</w:t>
              <w:br/>
              <w:t>Modul Doppler Continuu</w:t>
              <w:br/>
              <w:t>Gama PRF minim 2-56.5 kHz</w:t>
              <w:br/>
              <w:t>Harti de culoare minim 11</w:t>
              <w:br/>
              <w:t>Reglarea filtrului in cel putin 4 trepte</w:t>
              <w:br/>
              <w:t>Posibilitatea reglarii nivelului gain-ului</w:t>
              <w:br/>
              <w:t>Posibilitatea reglarii nivelului gamei dinamice</w:t>
              <w:br/>
              <w:t>Posibilitatea reglarii volumului</w:t>
              <w:br/>
              <w:t>Posibilitatea corectiei de unghi pe interval +/-60°</w:t>
              <w:br/>
              <w:t>Posibilitatea reglarii vitezei anvelopei Doppler</w:t>
              <w:br/>
              <w:t>Modul Power Doppler</w:t>
              <w:br/>
              <w:t>Minim 11 harti de culoare</w:t>
              <w:br/>
              <w:t>Posibilitatea reglarii nivelului gain-ului</w:t>
              <w:br/>
              <w:t>Inversare a hartii de culoare (Power Doppler Directional)</w:t>
              <w:br/>
              <w:t>Filtru de perete reglabil in minim 4 pasi</w:t>
              <w:br/>
              <w:t>Posibilitatea reglarii sensivitatii in mai multi pasi</w:t>
              <w:br/>
              <w:t>Gama PRF minim 0.2 KHz – 19 KHz</w:t>
              <w:br/>
              <w:t>Inclinarea ferestrei doppler cu minim ±30 grade</w:t>
              <w:br/>
              <w:t>Minim 2 frecvente selectabile</w:t>
              <w:br/>
              <w:t>Modul 3D/4D</w:t>
              <w:br/>
              <w:t>Vizualizare tomografica a volumului in slice-uri 2D de grosime reglabila</w:t>
              <w:br/>
              <w:t>Calcul automat al dimensiunilor foliculilor pornind de la o achizitie 3D a ovarului</w:t>
              <w:br/>
              <w:t>Soft de reconstructie realista a tesuturilor</w:t>
              <w:br/>
              <w:t>- Posibilitate de reglare a unghiului de iluminare</w:t>
              <w:br/>
              <w:t>- Posibilitate de reglare a culorii tesutului</w:t>
              <w:br/>
              <w:t>Unelte de prelucrare a volumului (stergere, decupare pentru inlaturarea artefactelor sau a structurilor inutile), biblioteca diferiteri unghiuri de iluminare.</w:t>
              <w:br/>
              <w:t>ROI Curve – posibilitate de curbare a boxului pentru reconstructia 3D/4D in zone cu putin lichid amniotic)</w:t>
              <w:br/>
              <w:t>Posibilitate de reglare a unghiului de reconstructie pentru scurtarea timpului de achizitie</w:t>
              <w:br/>
              <w:t>Elastografie</w:t>
              <w:br/>
              <w:t>Echipamentul trebuie sa dispuna de posibilitatea de upgrade de software de elastografie de tip strain pe sonda liniara si endocavitara</w:t>
              <w:br/>
              <w:t>Echipamentul trebuie sa dispuna de posibilitatea de upgrade de software cu sharewave elastografie.</w:t>
              <w:br/>
              <w:t>Softul de elastografie sa dispuna de un indicator de calitate a achizitiei in timp real.</w:t>
              <w:br/>
              <w:t>Minim 5 harti de culoare selectabile</w:t>
              <w:br/>
              <w:t>Afisare in mod dual</w:t>
              <w:br/>
              <w:t>Reglare a transparentei hartii de culoare</w:t>
              <w:br/>
              <w:t>Inversare a hartii de culoare</w:t>
              <w:br/>
              <w:t>Reglarea densitatii liniilor</w:t>
              <w:br/>
              <w:t>Posibilitatea reglarii frecventei de lucru</w:t>
              <w:br/>
              <w:t>CONFIGURATIE DE LIVRARE</w:t>
              <w:br/>
              <w:t>1.Unitatea de baza incluzand minim cerintele tehnice de la punctul A.</w:t>
              <w:br/>
              <w:t>2. Transductor Convex multifrecventa</w:t>
              <w:br/>
              <w:t>- banda de frecvenţe de lucru acoperă in totalitate</w:t>
              <w:br/>
              <w:t>intervalul: nu mai mare de 1 MHz – nu mai mic de 6 MHz</w:t>
              <w:br/>
              <w:t>- câmp vizual nu mai mic de 65º</w:t>
              <w:br/>
              <w:t>- aplicatii: abdomen, obstetrica, ginecologie, musculoscheletal, pediatric, urologie, vascular</w:t>
              <w:br/>
              <w:t>3. Transductor Liniar multifrecventa</w:t>
              <w:br/>
              <w:t>- banda de frecvenţe de lucru acoperă in totalitate intervalul: nu mai mare de 2 MHz – nu mai mic de 11 MHz</w:t>
              <w:br/>
              <w:t>- câmp vizual de nu mai mic de 50 mm</w:t>
              <w:br/>
              <w:t>- aplicatii: abdominale, vasculare, neonatale/pediatrice si parti moi.</w:t>
              <w:br/>
              <w:t>- Posibilitate de atasare a unui ghid de biopsie</w:t>
            </w:r>
          </w:p>
          <w:p>
            <w:pPr>
              <w:pStyle w:val="Normal"/>
              <w:widowControl/>
              <w:spacing w:lineRule="auto" w:line="240" w:before="0" w:after="160"/>
              <w:jc w:val="left"/>
              <w:rPr>
                <w:sz w:val="20"/>
                <w:szCs w:val="20"/>
                <w:lang w:val="en-US"/>
              </w:rPr>
            </w:pPr>
            <w:r>
              <w:rPr>
                <w:rFonts w:eastAsia="Calibri" w:cs=""/>
                <w:kern w:val="0"/>
                <w:sz w:val="20"/>
                <w:szCs w:val="20"/>
                <w:lang w:val="en-US" w:eastAsia="en-US" w:bidi="ar-SA"/>
              </w:rPr>
              <w:t>4. Transductor micro-convex endocavital multifrecventa</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 xml:space="preserve">Banda de frecvente de lucru acopera in totalitatea intervalul </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Nu mai mare de 3 MHz – nu mai mic de 10 MHz</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 câmp vizual nu mai mic de 175º</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 aplicatii:, obstetrica, ginecologie, urologie.</w:t>
              <w:br/>
              <w:t>5. Sonda Sectorială - Cardiac</w:t>
              <w:br/>
              <w:t>- banda de frecvenţe de lucru acoperă in totalitate</w:t>
              <w:br/>
              <w:t>intervalul: nu mai mare de 1 MHz – nu mai mic de 5 MHz</w:t>
              <w:br/>
              <w:t>- câmp vizual de peste nu mai mic de 120º</w:t>
              <w:br/>
              <w:t>Aplicatii: cardiac, abdomen, transcranial</w:t>
              <w:br/>
              <w:t>6. Pachet masuratori cardiace compus din : doppler continuu si soft de masuratori cardiace.</w:t>
              <w:br/>
              <w:t>7. Soft de reducere a artefactelor si intarire a contururilor pentru imbunatatirea imaginii 2D</w:t>
              <w:br/>
              <w:t>8. Soft de compunere spatiala pentru rezolutie superioara in modul 2D</w:t>
              <w:br/>
              <w:t>9. Imprimanta termica Integrată</w:t>
            </w:r>
          </w:p>
        </w:tc>
      </w:tr>
      <w:tr>
        <w:trPr/>
        <w:tc>
          <w:tcPr>
            <w:tcW w:w="327" w:type="dxa"/>
            <w:tcBorders/>
            <w:vAlign w:val="center"/>
          </w:tcPr>
          <w:p>
            <w:pPr>
              <w:pStyle w:val="Normal"/>
              <w:widowControl/>
              <w:spacing w:lineRule="auto" w:line="240" w:before="0" w:after="0"/>
              <w:jc w:val="left"/>
              <w:rPr>
                <w:sz w:val="20"/>
                <w:szCs w:val="20"/>
              </w:rPr>
            </w:pPr>
            <w:r>
              <w:rPr>
                <w:rFonts w:eastAsia="Calibri" w:cs=""/>
                <w:kern w:val="0"/>
                <w:sz w:val="22"/>
                <w:szCs w:val="22"/>
                <w:lang w:val="ru-RU" w:eastAsia="en-US" w:bidi="ar-SA"/>
              </w:rPr>
              <w:t>2</w:t>
            </w:r>
          </w:p>
        </w:tc>
        <w:tc>
          <w:tcPr>
            <w:tcW w:w="2133" w:type="dxa"/>
            <w:tcBorders/>
            <w:vAlign w:val="bottom"/>
          </w:tcPr>
          <w:p>
            <w:pPr>
              <w:pStyle w:val="Normal"/>
              <w:widowControl/>
              <w:spacing w:lineRule="auto" w:line="240" w:before="0" w:after="0"/>
              <w:jc w:val="left"/>
              <w:rPr>
                <w:sz w:val="20"/>
                <w:szCs w:val="20"/>
                <w:lang w:val="en-US"/>
              </w:rPr>
            </w:pPr>
            <w:r>
              <w:rPr>
                <w:rFonts w:eastAsia="Calibri" w:cs=""/>
                <w:kern w:val="0"/>
                <w:sz w:val="22"/>
                <w:szCs w:val="22"/>
                <w:lang w:val="en-US" w:eastAsia="en-US" w:bidi="ar-SA"/>
              </w:rPr>
              <w:t>Ecograf staţionar de înaltă performanţă</w:t>
            </w:r>
          </w:p>
        </w:tc>
        <w:tc>
          <w:tcPr>
            <w:tcW w:w="1232" w:type="dxa"/>
            <w:tcBorders/>
          </w:tcPr>
          <w:p>
            <w:pPr>
              <w:pStyle w:val="Normal"/>
              <w:widowControl/>
              <w:spacing w:lineRule="auto" w:line="240" w:before="0" w:after="0"/>
              <w:jc w:val="left"/>
              <w:rPr>
                <w:sz w:val="20"/>
                <w:szCs w:val="20"/>
                <w:lang w:val="en-US"/>
              </w:rPr>
            </w:pPr>
            <w:r>
              <w:rPr>
                <w:rFonts w:eastAsia="Calibri" w:cs=""/>
                <w:kern w:val="0"/>
                <w:sz w:val="20"/>
                <w:szCs w:val="20"/>
                <w:lang w:val="en-US" w:eastAsia="en-US" w:bidi="ar-SA"/>
              </w:rPr>
              <w:t>1 buc</w:t>
            </w:r>
          </w:p>
        </w:tc>
        <w:tc>
          <w:tcPr>
            <w:tcW w:w="10867" w:type="dxa"/>
            <w:tcBorders/>
          </w:tcPr>
          <w:p>
            <w:pPr>
              <w:pStyle w:val="Normal"/>
              <w:widowControl/>
              <w:spacing w:lineRule="auto" w:line="240" w:before="0" w:after="0"/>
              <w:jc w:val="left"/>
              <w:rPr>
                <w:sz w:val="20"/>
                <w:szCs w:val="20"/>
                <w:lang w:val="en-US"/>
              </w:rPr>
            </w:pPr>
            <w:r>
              <w:rPr>
                <w:rFonts w:eastAsia="Calibri" w:cs=""/>
                <w:kern w:val="0"/>
                <w:sz w:val="20"/>
                <w:szCs w:val="20"/>
                <w:lang w:val="en-US" w:eastAsia="en-US" w:bidi="ar-SA"/>
              </w:rPr>
              <w:t>Ecograf staţionar de înaltă performanţă dedicat examinărilor de sănătate a femeilor atât 2D, 3D cât şi 4D</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Echipament conceput atât pentru examinări obstetrice - ginecologice, abdominale, vasculare, pediatrice, cardiologice, cord fetal, musculoscheletale si parti moi</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CARACTERISTICI CONSTRUCTIVE, STRUCTURALE SI DIMENSIONALE</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Dimensiuni maxime (inaltime x latime x adancime): 1525 x 580 x 940 mm</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Echipamentul nu cântăreşte mai mult de 148 de kg</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Deplasarea consolei în plan vertical realizabilă prin acţionare electromecanică pentru un interval minim 1330 - 1660 mm</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Consolă prevazută cu sistem de asigurare al cablurilor</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Consola cu porturi integrate pentru instalarea perifericelor situate in partea frontala a echipamentului – 2 periferice</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DESCRIEREA CONSOLEI</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Monitor cu tehnologie de tip OLED</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Diagonala monitorului nu mai mic de 22"</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Rezoluţia monitorului: 1920 x 1080 pixeli</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Braţ articulat al monitorului cu posibilitate de înclinare a acestuia minim: +30°/-75° şi rotaţii minim: +/-90º</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Ecograf cu 4 porturi active pentru traductori şi un port pentru traductorul tip non-imagine</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Echipament cu iluminator integrat pentru porturile de traductori</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INTERFATA CU UTILIZATORUL</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Ecran de comanda tactil LCD color cu diagonala de 12.1 inch</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Interfaţa software cu posibilitatea de a fi editabilă pentru crearea unor profiluri individuale de utilizator</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Ecograf prevăzut cu tastatură alfanumerică şi cu taste iluminate</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Ecograful cu taste de control configurabile pentru activarea funcţiilor a cel puţin 6 dispozitive periferice externe (imprimante, comunicare DICOM, memorie de lungă durată, etc.)</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Soft ce permite comunicare DICOM</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MODURI DE OPERARE (Fundamentale si derivate din cele fundamentale)</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Moduri de funcţionare fundamentale:</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 mod de tip M</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 mod de tip 2D</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 mod Doppler (Color, Power, Spectral)</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Moduri de funcţionare derivate şi/sau combinate din cele fundamentale:</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 Posibilitate de upgradare cu mod M Anatomic</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 mod Doppler Spectral Pulsat</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 Mod Doppler Continuu integrat</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 mod Doppler Power de înaltă definiţie</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 Mod Doppler Tisular</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Dispune de posibilitate de upgradare cu mod 3D în timp real (4D)</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Are capacitatea de a funcţiona cu 3 moduri de lucru active în acelaşi timp (triplex)</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TIPURI DE TRADUCTORI COMPATIBILI CU ECOGRAFUL</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Sondele disponibile prezintă în componenţă materiale piezoelectrice împreună cu tehnologie de amplificare acustică</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Echipamentul permite conectare şi lucru cu traductori tip matriceal volumetric electronic cu peste 7.000 cristale</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Adâncimea minimă de scanare echipamentului &lt; 0.5 cm</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Adâncimea maximă de scanare a echipamentului &gt; 41 cm</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Compatibilitate cu următoarele tipuri de traductori:</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Traductori de tip convex, micro-convex si micro-convex endocavitar 2D ce acopera in intregime domeniul 2 - 9 MHz</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Traductori de tip micro-convex endocavitar 4D ce acopera in intregime domeniul 4 - 13 MHz</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Traductori de tip convex volumetric ce acopera in intregime domeniul 2 - 8 MHz</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Traductori de tip convex volumetric realizati in tehnologie matriceala ce acopera in intregime domeniul 1 - 7 MHz</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Traductori de tip convex volumetric electronic realizati in tehnologie matriceala ce acopera in intregime domeniul 2 - 7 MHz</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Traductori de tip liniar ce acopera in intregime domeniul 3 - 13 MHz</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Traductori de tip liniar volumetric ce acopera in intregime domeniul 6 - 18 MHz</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Traductori de tip sectorial arie fazata ce acopera in intregime domeniul 1.5 - 9 MHz</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PROCESAREA IMAGINII</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Formator de unde digital</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Peste 740.000.000 de canale efective digitale de procesare</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Gama dinamică: aproximativ 278 dB</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Posibilitate de focalizare selectiva disponibila in transmisie reglabila intre 1 si 10 zone</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Peste 16 milioane de culori</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Optimizare automată a imaginii la nivel de pixel, pentru reducerea interacţiunii operatorului cu echipamentul</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În vederea îmbunătăţirii calităţii imaginii, echipamentul dispune de o tehnică de procesare a imaginii prin analiza comparativă a tuturor pixelilor ce formează imaginile efective, în relaţie cu pixelii din imediata vecinătate</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Echipament ce permite în timp real compunerea spaţială a mai multor imagini obţinute din unghiuri diferite ale aceleiaşi zone scanate într-o singură imagine</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Prezintă posibilitatea lărgirii câmpului vizual la funcţionarea cu traductori liniari în scopul afişării pe ecran a unor zone suplimentare de ţesut – imagine trapezoidală</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Echipament care permite formarea imaginii 2D prin emisia succesivă cu două frecvenţe diferite (înaltă şi joasă) şi combinarea într-o singură imag</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ine a ecourilor rezultate</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Posibilitate de upgradat cu tehnologia ce permite diferentierea tesuturilor si definirea mai buna a marginilor structurilor prin cresterea rezolutiei laterale si axiale</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BAZĂ DE DATE DE PACIENŢI</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Echipamentul înglobează o bază de date pacienți capabilă să stocheze datele demografice ale acestora, imagini statice și în mișcare, rapoarte</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Formatul de stocare a imaginilor asociate pacienților este unul brut și permite la accesarea ulterioară a pacienților modificarea:</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 amplificării in modul 2D</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 corectiei de unghi pentru imaginile Doppler Spectral</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 pozitiei liniei de baza pentru imaginilor Doppler Spectral</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Informatiile stocate in baza de date prezinta posibilitatea de fi exportate cel putin in urmatoarele formate:</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 format tip DICOM</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 tip BMP, tip TIFF si/sau tip JPEG</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 tip AVI</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Permite exportul informatiilor prin urmatoarele dispozitive:</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USB</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CD-R</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DVD-R</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E-mail</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Dispune de posibilitate de upgradare cu modul ce permite inregistrare video digitala (DVR)</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TEHNOLOGII SI PROGRAME DE EXAMINARE SPECIALE</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Dispune de posibilitate de upgradare cu mod de analiza ce ofera evaluarea proprietatilor elasticitatii tesuturilor prin aplicarea unei presiuni mecanice de catre utilizator</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Dispune de posibilitate de upgradare cu instrument de analiza a elastografiei atat pe sondele liniare cat si pe sondele endocavitare 2D si 4D</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Dispune de posibilitate de upgradare cu modul de analiza a elasticitatii tesuturilor, echipamentul permite urmatoarele:</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 evaluarea colului uterin in timpul sarcinii</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 o vizualizare mai buna a fibromului uterin</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 investigarea tumorilor maligne cervicale</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Dispune de posibilitate de upgradare elastografie si va prezinta urmatoarele caracteristici:</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 imagine singulara</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 imaginile se pot vizualiza in mod dual</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 vizualizarea a 4 imagini simultan</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Posibilitate de evaluare a elasticitatii tesuturilor prin analiza cantitativa</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Echipamentul dispune de posibilitate de upgradare cu mod pentru ecografie de contrast hibrid ce ii ofera utilizatorului capacitatea de a detecta si caracteriza mai usor leziunile tesutului</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Echipamentul dispune de posibilitate de upgradare cu Soft pentru evaluare 3D a trompelor uterine cu ajutorul substantei de contrast pentru inlocuirea histerosalpingosonografiei clasice</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Mod de lucru ce pune in evidenta fluxurile sangvine fara utilizarea tehnologiei Doppler in modul B. Tehnica digitala prezinta urmatoarele caracteristici:</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 evidentiaza cu intensitati diferite vasele de sange pentru o mai buna vizualizare si o rezolutie spatiala superioara</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 poate afisa imagine in mod dual sau mod unic</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 se pot vizualiza 4 imagini simultan</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Din punct de vedere al afisajului, acest mod de lucru furnizeaza in timp real o expunere ce seamana cu o angiograma</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Echipamentul dispune de posibilitate de upgradare cu tehnologia ce permite vizualizarea rapida a celor mai mici vase sangvine intr-un afisaj 3D</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Dispune de posibilitate de upgradare cu modul de calcul semiautomat si asistat al volumelor din zone de interes ce prezinta forma excentrica sau a unor structuri anatomice bazate pe achizitie de 3D. Acest mod de lucru prezinta rmatoarele caracteristici:</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 utilizatorului i se ofera posibilitatea de a regla masuratorile</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 acest mod de calcul poate fi utilizat atat in oncologie cat si in perinatologie</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 poate fi utilizat cu Power Doppler in vederea obtinerii de histograme de volum</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Acest mod de lucru permite calcularea urmatoarelor volume:</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 calcularea semiautomata a volumului dilatarii ventriculare laterale</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 calcularea semiautomata a volumelor la nivelul plamanilor</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 calcularea semiautomata a volumului vezicii urinare</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Modul de asistare a ecografiei in vederea imbunatatirii fluxului de lucru permitand crearea de protocoale standardizate</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Dispune de posibilitate de upgradare cu tehnologie de achizitie in volum ce ii permite utilizatorului sa obtina si sa vizualizeze cu claritate zona anatomica de interes, indiferent de planul de afisare al imaginii, oferind utilizatorului posibilitatea de a vizualiza planuri non-ortogonale prin plasarea unei linii, unei curbe, unei urme, sau a unei polilinie pe volum</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Dispune de posibilitate de upgradare cu tehnologie de achizitie in volum ce ofera un contrast de calitate superioara prin diferentierea excelenta a tesuturilor moi</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Dispune de posibilitate de upgradare cu tehnologie de vizualizare simultana si in timp real a doua planuri de scanare. Astfel permite utilizatorului sa directioneze planul ortogonal in vederea vizualizarii structurilor ce nu pot fi observate in planul perpendicular</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Dispune de posibilitate de upgradare cu tehnologie de achizitie a volumelor cordului fetal, inclusiv ale volumelor obtinute impreuna cu modul Doppler Color</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Achizitia cordului fetal se face in maxim 4 secunde cu obtinerea a peste 39 de subvolume ale unui singur ciclu cardiac fetal</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Echipamentul sa aiba posibilitate de upgradare ulterioara cu modul de obtinere a imaginilor tridimensionale ale cordului fetal in modul standard, fara artefacte de miscare, cu ajutorul unui program specializat (STIC = spatio temporal image correlation)</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Aceasta tehnica de achizitie permite capturarea datelor anatomice intr-un afisaj multiplanar atat a structurilor dorite cat si a structurilor patologice si fiziologice ale inimii aflate in miscare</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Echipamentul prezita tehnologie ce permite masurarea structurilor dorite in timpul captarii unui ciclu cardiac fetal complet</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Modul STIC functioneaza impreuna cu urmatoarele moduri de operare:</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 STIC</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 STIC + power Doppler</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 STIC + Doppler color</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 STIC + power Doppler directional</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 STIC + modul non Doppler de vizualizare a fluxurilor</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Dispune de posibilitate de upgradare cu tehnologie automata ce ajuta la standardizarea orientarii imaginii cordului fetal prin furnizarea de examinari obtinute dintr-un singur volum de achizitie</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Aceasta tehnologie genereaza automat diferite sectiuni la nivelul inimii fetale pentru a face diagnosticul mai ușor si anume:</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sectiune la nivelul tractului de ejectie drept</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sectiune la nivelul tractului de ejectie stang</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sectiune la nivelul abdomenului pentru vizualizarea stomacului si aortei abdominale</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sectiune la nivelul arcului aortic</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sectiune la nivelul ductului arterial</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Dispune de posibilitate de upgradare cu soft ce detecteaza si calculeaza structurile cu ecogenitate scazuta. De asemenea, permite atat analiza formei si volumului structurii respective prin modificarea pozitiei sursei de lumina cat si masurarea diametrului structurilor manual/ semi-automat/ automat</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Dispune de posibilitate de upgradare cu instrument 3D ce detecteaza in mod automat si poate masura urmatoarele structuri hipoecoice prezente in volumul achizionat: ventriculi cerebrali, rinichi, stomac, vezica urinara etc.</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Dispune de posibilitate de upgradare cu tehnologie ce ofera informatii despre monitorizarea, documentarea si progresul fatului in al doilea stadiul de travaliu. Preconizeaza pozitia capului, directia si rotatia pentru momentul nasterii.</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Arhitectura de noua generatie prezinta tehnologie ce permite recunoastere automata a feței fetusului indiferent de miscarile continue ale acestuia</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Echipamentul permite standard masuratori semi-automata a datelor biometrice atat a diametrului biparietal, circumferinta abdominala, circumferinta craniana cat si a lungimii osului femural al fetusului</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Tehnologie de calcul semi-automat al translucentei nucale</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Tehnologie de calcul semi-automat al translucentei intracraniene</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Tehnologie de vizualizare a fluxurilor sangvine ce ofera un aspect natural si realistic al structurilor vasculare atat in mod directional cat si in culori monocrome pentru afisare angiografica</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Tehnologie ce permite afisarea vaselor sangvine dintr-o suprafata sau a unei vizualizari transparente, oferind astfel o perspectiva mai buna asupra anatomiei vasculare si a structurilor din jur</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Tehnologie de afisare si randare a volumelor pentru vizualizarea prin transparenta a structurilor interne hipo-ecogene, a fetusilor gemelari, imbunatatirea marginilor si afisare cat mai realistica a fetusului</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Tehnica ce ilumineaza structurile anatomice fetale prin minim 3 surse diferite de lumini avand intensitate variabila, cu posibilitate de concentrare asupra structurilor cele mai mici</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In vederea imbunatatirii calitatii imaginii de volum pe sondele endocavitare 4D si abdominale 4D, echipamentul dispune de o tehnica de procesare a imaginii prin analiza comparativa a tuturor voxelilor ce formeaza volumele efective, in relatie cu voxelii din imediata vecinatate</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Tehnologie de achizitie a unei imagini panoramice permitand medicului utilizator efectuarea de masuratori a structurilor anatomice ce nu pot fi vizualizata dintr-o achizitie clasica (unitara).</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Pentru un confort crescut al pacientei in timpul scanarii, in special in cazul examinarilor endocavitare post-menopauza, echipamentul dispune de tehnologie ce-i permite medicului modificarea din comezile tastaturii, a axei/planului de scanare pe sondele volumetrice. Astfel sunt efectuate cat mai putine miscari ale sondei si aduce beneficii in minim urmatoarele situatii:</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 xml:space="preserve">• </w:t>
            </w:r>
            <w:r>
              <w:rPr>
                <w:rFonts w:eastAsia="Calibri" w:cs=""/>
                <w:kern w:val="0"/>
                <w:sz w:val="20"/>
                <w:szCs w:val="20"/>
                <w:lang w:val="en-US" w:eastAsia="en-US" w:bidi="ar-SA"/>
              </w:rPr>
              <w:t>In cazul pacientelor cu ovare dificil de vizualizat/examinat datorita amplasarii</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 xml:space="preserve">• </w:t>
            </w:r>
            <w:r>
              <w:rPr>
                <w:rFonts w:eastAsia="Calibri" w:cs=""/>
                <w:kern w:val="0"/>
                <w:sz w:val="20"/>
                <w:szCs w:val="20"/>
                <w:lang w:val="en-US" w:eastAsia="en-US" w:bidi="ar-SA"/>
              </w:rPr>
              <w:t>In cazul pacientelor cu disconfort transvaginal crescut</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 xml:space="preserve">• </w:t>
            </w:r>
            <w:r>
              <w:rPr>
                <w:rFonts w:eastAsia="Calibri" w:cs=""/>
                <w:kern w:val="0"/>
                <w:sz w:val="20"/>
                <w:szCs w:val="20"/>
                <w:lang w:val="en-US" w:eastAsia="en-US" w:bidi="ar-SA"/>
              </w:rPr>
              <w:t>In cazul pacientelor cu chisturi complexe sau ectopice</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Prin activarea modulului 3D/4D, echipamentul detine tehnologie pentru afisarea volumelor achizitionate in format tomoecografic (mai multe slice-uri paralele)</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Distanta minima intre doua slice-uri succesive: 0,5 mm</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CONECTIVITATE SI TRANSFER DE DATE</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Ecograful permite conectarea la reţea prin cablu cu conector de tipul RJ45</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Prezinta posibilitate de upgradare cu interfata wireless</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Conexiune HDMI</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Detine MPPS (ofera posibilitatea de efectuare a procedurii pas cu pas – masurare precisa a distantei, ariei si volumului)</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Conexiune pentru transferul datelor USB atat 2.0 cat si 3.0</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B) CONFIGURATIE DE LIVRARE:</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B.1) Consola ecografică îndeplineşte toate cerinţele de la punctul A)</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B.2) Traductori:</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1 bucată traductor micro-convex endocavitar pentru aplicaţii obstetrice şi ginecologice cu următoarele cerinţe:</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 banda de frecvenţe de lucru acoperă minim intervalul: 4 - 8.8 MHz</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 câmp vizual de peste 175º</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 tehnologie cu peste 190 de cristale</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 amprentă de peste 21x17 mm</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 poate dispune de kit de biopsie</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1 bucată traductor convex pentru aplicaţii abdominale, obstetrice, ginecologice şi aplicaţii cardiace fetale cu următoarele caracteristici:</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 banda de frecvenţe de lucru acoperă minim intervalul: 2 - 4.8 MHz</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 câmp vizual de peste 110º</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 tehnologie cu peste 190 de cristale</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 poate dispune de kit de biopsie multiangular</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1 bucată traductor convex volumetric cu tehnologie matricială pentru aplicaţii abdominale, obstetrice, ginecologice, pediatrice şi cardiace fetale cu următoarele caracteristici:</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 banda de frecvenţe de lucru acoperă minim intervalul: 1 - 6.8 MHz</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 câmp vizual de peste 88º în modul 2D</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 câmp vizual de peste 88º x 85º în modul de scanare volumetric</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 tehnologie cu peste 955 de cristale</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 amprentă de peste 64 x 40 mm</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 poate dispune de kit de biopsie</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1 bucata traductor liniar pentru aplicatii pediatrice, musculoscheletale, obstetrice cat si pentru aplicatii ale partilor moi si ale sistemului vascular ce prezinta urmatoarele caracteristici:</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 banda de frecvente de lucru acopera minim intervalul: 3 - 7.8 MHz</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 camp vizual de peste 40 mm</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 tehnologie cu peste 190 de cristale</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 amprenta: minim 53 x 14 mm</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 poate dispune de kit de biopsie multiangular</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B.3) PERIFERICE SI ALTE ACCESORII:</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Printer termic alb/negru</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Dispune de posibilitate de upgradare cu printer termic color</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Dispune de posibilitate de upgradare cu pedala de control - 3 pedale</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C) CONFORMANTA DE SIGURANTA</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Echipamentul respecta urmatoarele standarde de siguranta:</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 ISO 9001</w:t>
            </w:r>
          </w:p>
          <w:p>
            <w:pPr>
              <w:pStyle w:val="Normal"/>
              <w:widowControl/>
              <w:spacing w:lineRule="auto" w:line="240" w:before="0" w:after="0"/>
              <w:jc w:val="left"/>
              <w:rPr>
                <w:sz w:val="20"/>
                <w:szCs w:val="20"/>
                <w:lang w:val="en-US"/>
              </w:rPr>
            </w:pPr>
            <w:r>
              <w:rPr>
                <w:rFonts w:eastAsia="Calibri" w:cs=""/>
                <w:kern w:val="0"/>
                <w:sz w:val="20"/>
                <w:szCs w:val="20"/>
                <w:lang w:val="en-US" w:eastAsia="en-US" w:bidi="ar-SA"/>
              </w:rPr>
              <w:t>- CE certificat</w:t>
            </w:r>
          </w:p>
        </w:tc>
      </w:tr>
    </w:tbl>
    <w:p>
      <w:pPr>
        <w:pStyle w:val="Normal"/>
        <w:rPr>
          <w:sz w:val="20"/>
          <w:szCs w:val="20"/>
          <w:lang w:val="en-US"/>
        </w:rPr>
      </w:pPr>
      <w:r>
        <w:rPr>
          <w:sz w:val="20"/>
          <w:szCs w:val="20"/>
          <w:lang w:val="en-US"/>
        </w:rPr>
      </w:r>
    </w:p>
    <w:p>
      <w:pPr>
        <w:pStyle w:val="Normal"/>
        <w:spacing w:before="0" w:after="160"/>
        <w:rPr>
          <w:sz w:val="20"/>
          <w:szCs w:val="20"/>
          <w:lang w:val="en-US"/>
        </w:rPr>
      </w:pPr>
      <w:r>
        <w:rPr/>
      </w:r>
    </w:p>
    <w:sectPr>
      <w:type w:val="nextPage"/>
      <w:pgSz w:orient="landscape" w:w="16838" w:h="11906"/>
      <w:pgMar w:left="1134" w:right="1134" w:gutter="0" w:header="0" w:top="284"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71f2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8E22FB-E5E8-4A97-B1C7-95C4725CEE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3</Pages>
  <Words>4325</Words>
  <Characters>24655</Characters>
  <CharactersWithSpaces>28923</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0:41:00Z</dcterms:created>
  <dc:creator>CAPCS-Dispozitive</dc:creator>
  <dc:description/>
  <dc:language>en-US</dc:language>
  <cp:lastModifiedBy>CAPCS-Dispozitive</cp:lastModifiedBy>
  <cp:lastPrinted>2021-06-01T12:41:00Z</cp:lastPrinted>
  <dcterms:modified xsi:type="dcterms:W3CDTF">2021-06-09T14: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