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2483" w:tblpY="1077"/>
        <w:tblW w:w="7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409"/>
        <w:gridCol w:w="2410"/>
        <w:gridCol w:w="1843"/>
      </w:tblGrid>
      <w:tr>
        <w:trPr>
          <w:trHeight w:val="9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Nr.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tituția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Adres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Telefon/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bookmarkStart w:id="0" w:name="_GoBack_Copy_1"/>
            <w:bookmarkEnd w:id="0"/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Gestionar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ădinița №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tr.Conev 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-99-7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ța №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tr. G. Enescu 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-29-5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Grădinița №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tr. Bulgară 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-61-4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Grădinița №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tr. Fedico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-53-7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Grădinița №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tr. Șt. cel Mare 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-35-2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Grădinița №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tr. Păcii 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-53-8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Grădinița №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tr.Hotinului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-01-7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Grădinița №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tr. Șt. cel Mare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-02-1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ădinița №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tr. 26 Martie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-01-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Grădinița №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tr. T. Vladimirescu 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-24-4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Grădinița №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tr. C. Eșilor 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-01-2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Grădinița №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tr. Șciusev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-22-2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Grădinița №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tr.31 August 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-00-7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Grădinița №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tr. Conev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-90-3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Grădinița №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tr. Cahul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-72-0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Grădinița №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tr.Pușchin 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-43-9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Grădinița №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tr. Malinovschi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-88-5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Grădinița №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tr.Independenței  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-45-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ădinița №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tr. T. Vladimirescu 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-15-13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Grădinița №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tr. Malinovschi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-73-7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Grădinița №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tr.Eminescu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-43-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Grădinița №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tr. Șt. cel Mare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-26-5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ădinița №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tr.Teodorovic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-33-6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ădinița №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tr. Malinovschi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-84-8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ădinița №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tr.Bulgară 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-67-2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ădinița №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tr. Independenței  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-43-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ădinița №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tr. Bulgară 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-54-5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ădinița №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tr.Strîi 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-37-0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ădinița №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tr. Suceava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-70-8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Grădinița №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tr.Aerodromului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-37-83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Grădinița №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tr.Decebal 1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-55-0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Grădinița №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tr. bul. Larisa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-31-4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ădinița №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Str. Victorie 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-21-33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imnaziul A.I. Cuz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Cahul,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(0231)  </w:t>
            </w:r>
            <w:r>
              <w:rPr>
                <w:sz w:val="22"/>
                <w:szCs w:val="22"/>
              </w:rPr>
              <w:t>4-</w:t>
            </w:r>
            <w:r>
              <w:rPr>
                <w:sz w:val="22"/>
                <w:szCs w:val="22"/>
                <w:lang w:val="ro-RO"/>
              </w:rPr>
              <w:t>6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RO"/>
              </w:rPr>
              <w:t>24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imnaziul nr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tr. Sorocii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0231) 4-42-89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"B.P.HAŞDEU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Cehov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(0231) 3-33-21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imaziul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.Elizaveta, str. Stefan cel Mare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-82-81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Școala Sportivă nr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l.Larisa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-37-02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T"L.BLAGA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şkin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(0231) 2-33-32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24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924ea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924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4</Words>
  <Characters>1510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24:00Z</dcterms:created>
  <dc:creator>User</dc:creator>
  <dc:description/>
  <dc:language>en-US</dc:language>
  <cp:lastModifiedBy>User</cp:lastModifiedBy>
  <dcterms:modified xsi:type="dcterms:W3CDTF">2020-11-17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