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Materialelor de construcții </w:t>
        <w:br/>
        <w:t>prin procedura de achiziție publică de valoare mic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126"/>
        <w:gridCol w:w="993"/>
        <w:gridCol w:w="873"/>
        <w:gridCol w:w="2387"/>
        <w:gridCol w:w="1573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sip P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0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fracția 5-20 mm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11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Ciment M-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4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în ambalaj de polietilenă sac-40 kg GOST 10178-8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2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pînă la 12.09.2019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. Confirmată prin aplicarea semnăturii și ștampilei participantului/semnat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ă prin aplicarea semnăturii și ștampilei participantului/semnat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iberat de banca deținătoare de cont, original/copie cu ștampila și semnătura participantului/semnat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05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30.08.2019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  <Pages>2</Pages>
  <Words>510</Words>
  <Characters>2908</Characters>
  <CharactersWithSpaces>3412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9-07-19T12:56:00Z</cp:lastPrinted>
  <dcterms:modified xsi:type="dcterms:W3CDTF">2019-08-30T05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