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u-MO"/>
        </w:rPr>
      </w:pPr>
      <w:r>
        <w:rPr>
          <w:lang w:val="ru-M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oduse  alimentar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pentru  II  jumatate  a  anului  2019.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Licitatie  Publica    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Primaria  or. Sîngerei            </w:t>
      </w:r>
      <w:r>
        <w:rPr>
          <w:b/>
          <w:sz w:val="24"/>
          <w:szCs w:val="24"/>
          <w:u w:val="single"/>
          <w:shd w:fill="FFFF00" w:val="clear"/>
        </w:rPr>
        <w:t>_</w:t>
      </w:r>
      <w:r>
        <w:rPr>
          <w:b/>
          <w:sz w:val="24"/>
          <w:szCs w:val="24"/>
          <w:shd w:fill="FFFF00" w:val="clear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1007601002223 </w:t>
      </w:r>
      <w:r>
        <w:rPr>
          <w:b/>
          <w:sz w:val="24"/>
          <w:szCs w:val="24"/>
          <w:shd w:fill="FFFF00" w:val="clear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or. Sîngerei, str. Independentei, 124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u w:val="single"/>
          <w:shd w:fill="FFFF00" w:val="clear"/>
          <w:lang w:val="en-US"/>
        </w:rPr>
        <w:t>0-262-2-18-34,     0262 2 24 80_______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imaria.singerei@mail.ru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 se  aplica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3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30"/>
      </w:tblGrid>
      <w:tr>
        <w:trPr>
          <w:trHeight w:val="100" w:hRule="atLeast"/>
        </w:trPr>
        <w:tc>
          <w:tcPr>
            <w:tcW w:w="9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</w:t>
      </w:r>
      <w:r>
        <w:rPr>
          <w:b/>
          <w:sz w:val="24"/>
          <w:szCs w:val="24"/>
          <w:lang w:val="en-US"/>
        </w:rPr>
        <w:t>Lista  Bunuri   si  specificatii  tehnice</w:t>
      </w:r>
    </w:p>
    <w:tbl>
      <w:tblPr>
        <w:tblpPr w:bottomFromText="0" w:horzAnchor="text" w:leftFromText="180" w:rightFromText="180" w:tblpX="0" w:tblpY="1" w:topFromText="0" w:vertAnchor="text"/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135"/>
        <w:gridCol w:w="142"/>
        <w:gridCol w:w="1984"/>
        <w:gridCol w:w="991"/>
        <w:gridCol w:w="1135"/>
        <w:gridCol w:w="2551"/>
        <w:gridCol w:w="142"/>
        <w:gridCol w:w="1275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</w:rPr>
              <w:t>Cantitat</w:t>
            </w:r>
            <w:r>
              <w:rPr>
                <w:b/>
                <w:lang w:val="ro-RO"/>
              </w:rPr>
              <w:t>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i/>
                <w:lang w:val="ro-RO"/>
              </w:rPr>
              <w:t xml:space="preserve">  </w:t>
            </w:r>
            <w:r>
              <w:rPr>
                <w:lang w:val="ro-RO"/>
              </w:rPr>
              <w:t>Franzela  făină  de  grîu  de  0,5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in  faină de grîu calitatea I, 1 kg, feliată, ambalată  SM 173/HG775 din 03.07.07  GH  520 din 22.0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  <w:r>
              <w:rPr>
                <w:b/>
                <w:lang w:val="ru-MO"/>
              </w:rPr>
              <w:t>8090</w:t>
            </w:r>
            <w:r>
              <w:rPr>
                <w:b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2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ste făinoase</w:t>
            </w:r>
            <w:r>
              <w:rPr>
                <w:lang w:val="en-US"/>
              </w:rPr>
              <w:t xml:space="preserve">  </w:t>
            </w:r>
            <w:r>
              <w:rPr>
                <w:lang w:val="ro-RO"/>
              </w:rPr>
              <w:t xml:space="preserve"> diverse  ( scoici, băntulete, sfredelusi, spaghet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aste fainoase, Calitate superioară,  din făina de grîu   dur, clasaI, gr.A, GOST 875-92 HG 775 din 03.07.07 produs  autoh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9550,00</w:t>
            </w:r>
          </w:p>
        </w:tc>
      </w:tr>
      <w:tr>
        <w:trPr>
          <w:trHeight w:val="80" w:hRule="atLeast"/>
        </w:trPr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3.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21200-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iscuiți din  faină  de  porumb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9,8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iscuiti din  faină  de  porumb  cu grăsimi  vegetale, nehidrogenate,zahăr  pudra, ISO 22000:2005, autohto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94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4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212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iscuiti</w:t>
            </w:r>
            <w:r>
              <w:rPr>
                <w:lang w:val="ru-MO"/>
              </w:rPr>
              <w:t xml:space="preserve">  </w:t>
            </w:r>
            <w:r>
              <w:rPr>
                <w:lang w:val="ro-RO"/>
              </w:rPr>
              <w:t>Turte  dul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9,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iscuiti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Turte  dulci, calitatea  superioara,  GOST 15810-96, produs autoh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8494,33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5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212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iscuiti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Bisc Daron – Lux  - Au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9,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iscuiti  Bisc Daron – Lux  - Auto,calitatea superioara, GOST 24901- 89, autoh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6245,83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21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aină  de  grî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ba, calitatea superioara , saci 50 kg, SM 202:2000, autoh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119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Hris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rișcă, calitatea superioară, boabe întregi,ambalate în pachete a cîte 1 kg, GOST 26791-89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66,66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8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32113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rez  rotun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rez,.calitatea superioara, bob întreg,slefuit,ambalat cîte 1 kg, GOST 6292-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75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61338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ulgi de ova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, ambalat cîte 1 kg, GOST 21149-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37,5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0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25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>Gr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, în ambalaj cîte 1 kg,GOST 7022-97, autoh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94,75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1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32119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rupe de  m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rupe de mei, calitatea superioara în ambalaj cîte 1 kg, GOST 572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44,16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2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61221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rupe de  poru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D0D0D" w:themeColor="text1" w:themeTint="f2"/>
                <w:lang w:val="en-US"/>
              </w:rPr>
            </w:pPr>
            <w:r>
              <w:rPr>
                <w:lang w:val="en-US"/>
              </w:rPr>
              <w:t>Crupe  de porumb , calitatea superioară, GOST 14176-69,   HG  434  din 24.05.2010, autoh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67,25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D0D0D" w:themeColor="text1" w:themeTint="f2"/>
                <w:lang w:val="en-US"/>
              </w:rPr>
            </w:pPr>
            <w:r>
              <w:rPr>
                <w:color w:val="0D0D0D" w:themeColor="text1" w:themeTint="f2"/>
                <w:lang w:val="en-US"/>
              </w:rPr>
              <w:t xml:space="preserve"> </w:t>
            </w:r>
            <w:r>
              <w:rPr>
                <w:color w:val="0D0D0D" w:themeColor="text1" w:themeTint="f2"/>
                <w:lang w:val="en-US"/>
              </w:rPr>
              <w:t>13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D0D0D" w:themeColor="text1" w:themeTint="f2"/>
                <w:lang w:val="en-US"/>
              </w:rPr>
            </w:pPr>
            <w:r>
              <w:rPr>
                <w:color w:val="0D0D0D" w:themeColor="text1" w:themeTint="f2"/>
                <w:lang w:val="en-US"/>
              </w:rPr>
              <w:t>155111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D0D0D" w:themeColor="text1" w:themeTint="f2"/>
                <w:lang w:val="en-US"/>
              </w:rPr>
            </w:pPr>
            <w:r>
              <w:rPr>
                <w:color w:val="0D0D0D" w:themeColor="text1" w:themeTint="f2"/>
                <w:lang w:val="en-US"/>
              </w:rPr>
              <w:t>Lapte  pasteuriz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en-US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D0D0D" w:themeColor="text1" w:themeTint="f2"/>
                <w:lang w:val="en-US"/>
              </w:rPr>
            </w:pPr>
            <w:r>
              <w:rPr>
                <w:color w:val="0D0D0D" w:themeColor="text1" w:themeTint="f2"/>
                <w:lang w:val="en-US"/>
              </w:rPr>
              <w:t>185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FFFFFF" w:themeColor="background1"/>
                <w:lang w:val="en-US"/>
              </w:rPr>
            </w:pPr>
            <w:r>
              <w:rPr>
                <w:lang w:val="en-US"/>
              </w:rPr>
              <w:t>2,5%  grăsimi, în  pachete  de  polietelina, 1L, GOST   13277-79, autoh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D0D0D" w:themeColor="text1" w:themeTint="f2"/>
                <w:lang w:val="en-US"/>
              </w:rPr>
            </w:pPr>
            <w:r>
              <w:rPr>
                <w:color w:val="0D0D0D" w:themeColor="text1" w:themeTint="f2"/>
                <w:lang w:val="en-US"/>
              </w:rPr>
              <w:t xml:space="preserve">   </w:t>
            </w:r>
            <w:r>
              <w:rPr>
                <w:b/>
                <w:color w:val="0D0D0D" w:themeColor="text1" w:themeTint="f2"/>
                <w:lang w:val="en-US"/>
              </w:rPr>
              <w:t>139721,6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262626" w:themeColor="text1" w:themeTint="d9"/>
                <w:lang w:val="en-US"/>
              </w:rPr>
            </w:pPr>
            <w:r>
              <w:rPr>
                <w:color w:val="FFFFFF" w:themeColor="background1"/>
                <w:lang w:val="en-US"/>
              </w:rPr>
              <w:t>1</w:t>
            </w:r>
            <w:r>
              <w:rPr>
                <w:color w:val="262626" w:themeColor="text1" w:themeTint="d9"/>
                <w:lang w:val="en-US"/>
              </w:rPr>
              <w:t xml:space="preserve"> 14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D0D0D" w:themeColor="text1" w:themeTint="f2"/>
                <w:lang w:val="en-US"/>
              </w:rPr>
            </w:pPr>
            <w:r>
              <w:rPr>
                <w:color w:val="0D0D0D" w:themeColor="text1" w:themeTint="f2"/>
                <w:lang w:val="en-US"/>
              </w:rPr>
              <w:t>155120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mîntînă  de  va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FFFF" w:themeColor="background1"/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D0D0D" w:themeColor="text1" w:themeTint="f2"/>
                <w:lang w:val="en-US"/>
              </w:rPr>
            </w:pPr>
            <w:r>
              <w:rPr>
                <w:color w:val="0D0D0D" w:themeColor="text1" w:themeTint="f2"/>
                <w:lang w:val="en-US"/>
              </w:rPr>
              <w:t xml:space="preserve">   </w:t>
            </w:r>
            <w:r>
              <w:rPr>
                <w:color w:val="0D0D0D" w:themeColor="text1" w:themeTint="f2"/>
                <w:lang w:val="en-US"/>
              </w:rPr>
              <w:t>47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D0D0D" w:themeColor="text1" w:themeTint="f2"/>
                <w:lang w:val="en-US"/>
              </w:rPr>
              <w:t>Smîntina de vaci  15%  grăsimi în pachet de  polietilena  0,5 kg,  SF 04928383-029:2010 produs  autoh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D0D0D" w:themeColor="text1" w:themeTint="f2"/>
                <w:lang w:val="en-US"/>
              </w:rPr>
            </w:pPr>
            <w:r>
              <w:rPr>
                <w:b/>
                <w:color w:val="0D0D0D" w:themeColor="text1" w:themeTint="f2"/>
                <w:lang w:val="en-US"/>
              </w:rPr>
              <w:t>14341,36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D0D0D" w:themeColor="text1" w:themeTint="f2"/>
                <w:lang w:val="en-US"/>
              </w:rPr>
            </w:pPr>
            <w:r>
              <w:rPr>
                <w:color w:val="0D0D0D" w:themeColor="text1" w:themeTint="f2"/>
                <w:lang w:val="en-US"/>
              </w:rPr>
              <w:t xml:space="preserve">   </w:t>
            </w:r>
            <w:r>
              <w:rPr>
                <w:color w:val="0D0D0D" w:themeColor="text1" w:themeTint="f2"/>
                <w:lang w:val="en-US"/>
              </w:rPr>
              <w:t>15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D0D0D" w:themeColor="text1" w:themeTint="f2"/>
                <w:lang w:val="en-US"/>
              </w:rPr>
            </w:pPr>
            <w:r>
              <w:rPr>
                <w:color w:val="0D0D0D" w:themeColor="text1" w:themeTint="f2"/>
                <w:lang w:val="en-US"/>
              </w:rPr>
              <w:t>15540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D0D0D" w:themeColor="text1" w:themeTint="f2"/>
                <w:lang w:val="en-US"/>
              </w:rPr>
            </w:pPr>
            <w:r>
              <w:rPr>
                <w:color w:val="0D0D0D" w:themeColor="text1" w:themeTint="f2"/>
                <w:lang w:val="en-US"/>
              </w:rPr>
              <w:t>Brînză   de vaci  9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D0D0D" w:themeColor="text1" w:themeTint="f2"/>
                <w:lang w:val="en-US"/>
              </w:rPr>
            </w:pPr>
            <w:r>
              <w:rPr>
                <w:color w:val="0D0D0D" w:themeColor="text1" w:themeTint="f2"/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D0D0D" w:themeColor="text1" w:themeTint="f2"/>
                <w:lang w:val="en-US"/>
              </w:rPr>
            </w:pPr>
            <w:r>
              <w:rPr>
                <w:color w:val="0D0D0D" w:themeColor="text1" w:themeTint="f2"/>
                <w:lang w:val="en-US"/>
              </w:rPr>
              <w:t xml:space="preserve">  </w:t>
            </w:r>
            <w:r>
              <w:rPr>
                <w:color w:val="0D0D0D" w:themeColor="text1" w:themeTint="f2"/>
                <w:lang w:val="en-US"/>
              </w:rPr>
              <w:t>17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D0D0D" w:themeColor="text1" w:themeTint="f2"/>
                <w:lang w:val="en-US"/>
              </w:rPr>
            </w:pPr>
            <w:r>
              <w:rPr>
                <w:color w:val="0D0D0D" w:themeColor="text1" w:themeTint="f2"/>
                <w:lang w:val="en-US"/>
              </w:rPr>
              <w:t>Br</w:t>
            </w:r>
            <w:r>
              <w:rPr>
                <w:color w:val="0D0D0D" w:themeColor="text1" w:themeTint="f2"/>
                <w:lang w:val="ro-RO"/>
              </w:rPr>
              <w:t>î</w:t>
            </w:r>
            <w:r>
              <w:rPr>
                <w:color w:val="0D0D0D" w:themeColor="text1" w:themeTint="f2"/>
                <w:lang w:val="en-US"/>
              </w:rPr>
              <w:t>nza de vaci  9%,  ambalat   a cîte 1 kg,   IT  00458963-12  2012, autoh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D0D0D" w:themeColor="text1" w:themeTint="f2"/>
                <w:lang w:val="en-US"/>
              </w:rPr>
            </w:pPr>
            <w:r>
              <w:rPr>
                <w:b/>
                <w:color w:val="0D0D0D" w:themeColor="text1" w:themeTint="f2"/>
                <w:lang w:val="en-US"/>
              </w:rPr>
              <w:t>79868,6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D0D0D" w:themeColor="text1" w:themeTint="f2"/>
                <w:lang w:val="en-US"/>
              </w:rPr>
            </w:pPr>
            <w:r>
              <w:rPr>
                <w:color w:val="0D0D0D" w:themeColor="text1" w:themeTint="f2"/>
                <w:lang w:val="en-US"/>
              </w:rPr>
              <w:t xml:space="preserve">    </w:t>
            </w:r>
            <w:r>
              <w:rPr>
                <w:color w:val="0D0D0D" w:themeColor="text1" w:themeTint="f2"/>
                <w:lang w:val="en-US"/>
              </w:rPr>
              <w:t>16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40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Cascav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D0D0D" w:themeColor="text1" w:themeTint="f2"/>
                <w:lang w:val="en-US"/>
              </w:rPr>
            </w:pPr>
            <w:r>
              <w:rPr>
                <w:color w:val="0D0D0D" w:themeColor="text1" w:themeTint="f2"/>
                <w:lang w:val="en-US"/>
              </w:rPr>
              <w:t>4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scaval  cu cheag  tar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% grasime, HG nr.221  din  16.03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u-MO"/>
              </w:rPr>
              <w:t>37221</w:t>
            </w:r>
            <w:r>
              <w:rPr>
                <w:b/>
                <w:lang w:val="ro-RO"/>
              </w:rPr>
              <w:t>,5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7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30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Unt de va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t de vaci din smîntînă  dulce,nesarat cu continutul  de grasime de origine animaliera – 72,5%, fără  adaos de grasimi  vegetale, pachete 0,2 kg,  GOST – 14176-69, autoh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807,1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8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5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efi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efir  2,5% în  pachet  de polietilena 0,5 kg, SF 00459075-006:2010, autoh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D0D0D" w:themeColor="text1" w:themeTint="f2"/>
                <w:lang w:val="en-US"/>
              </w:rPr>
              <w:t>32767,22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9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51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ifidoc – Chefir  dulce  cu  umplutură  de  fruc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ifidoc  cu fractia masica  de  grasime  de  2,5%, îmbogatit cu  bifidobacterii cu  umplutura  de   fructe ( piersici, capsună), ISO  9001:2008,    ISO  22000:2005,  autoh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D0D0D" w:themeColor="text1" w:themeTint="f2"/>
                <w:lang w:val="en-US"/>
              </w:rPr>
              <w:t>32861,11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    20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1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rne  de  vi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ră  os, categoria I, refrigerata, proaspătă  în  ambalaj  de  polietilena, 3kg, GOST 779-55, autoh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81330,5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1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3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rne  de  por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rne  de  porc  proaspătă, degresată, refrigerată, fără os si  grăsimi, calitatea superioară, în pachet de polietilena 2kg, autoh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65540,00</w:t>
            </w:r>
          </w:p>
        </w:tc>
      </w:tr>
      <w:tr>
        <w:trPr>
          <w:trHeight w:val="1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iept  de  gă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iept  de  gaină, refrigerat  fără os, categoria I, în ambalaj a cîte 1 kg, GOST 25391-82, autoh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6000,00</w:t>
            </w:r>
          </w:p>
        </w:tc>
      </w:tr>
      <w:tr>
        <w:trPr>
          <w:trHeight w:val="14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3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ulpe  de  gă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9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ulpe  de  gaină.Refrigerate, cu  fierbere rapida, calitatea I, cu  greutatea  de  nu mai putin  de 0,4 kg/1 pulpă, în ambalaj  a cîte 1 kg, GOST 25391-82, autoh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491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4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im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imi de pasăre, congelate, in ambalaj a cite 1 kg. SE 38425222-002:2012, autoh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35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5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ipote  de  pasă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ipote de pasăre  congelate, ambulate a cîte  1 kg, etichetata, SE 38425222-002: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5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6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icat de pas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icat de pasare, inghetat, ambulate a cite 1 kg.SE 38425222-002:2012, autoh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65,00</w:t>
            </w:r>
          </w:p>
        </w:tc>
      </w:tr>
      <w:tr>
        <w:trPr>
          <w:trHeight w:val="80" w:hRule="atLeast"/>
        </w:trPr>
        <w:tc>
          <w:tcPr>
            <w:tcW w:w="846" w:type="dxa"/>
            <w:tcBorders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7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1425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Ouă  de  gă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ua de gaină.Categoria B,   greutatea nu  mai  mică  de 63g, HG 1208 din 27.10.2008, autoh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75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8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22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este  he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ste cu congelare uscata, superioara, fara glazura de gheata, de  marime  mare  sau  medie  fara  cap, ambalaj  cutii  din  carton  cu  greutatea  de  10 kg. Standart  de  referinta  STAS - 20057-9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2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9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2330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este  sar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ile-scrumbie, marinată, cu  condiment special, in caldaruse  de 3 kg, NFRP-2000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2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421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Ul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lei din  seminte  de  floarea  soarelui, Rafinat, dezodorizat, în  sticle  de  5L HG nr. 434 din 27.05.2010, autoh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32,83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312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Zahă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Zahăr  din  sfeclă, alb, categoria I, ambalat  în  saci  de 50 kg, GOST 21-94, autoh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208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427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asta  de  ros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sta de rosii, calitatea  superioara, 25% ( din  rosii des), ambalat in borcane de  720gr, SM  247:2004, autoh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46,6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3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uc de  fructe  si  legume (ros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ucuri  natural, Tetrapak, limpezit, calitatea  superioara, fără  aromatizatori, fără  continut  de  conservanti  si  aditivi  alimentari  artificiali, autohton SM  182-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706,66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4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632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eai  neg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eai  negru , mășcat   ambalat  în cutii  de carton  a cîte  0,1kg RST AE-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16,5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5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41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ca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,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cao.Praf  (100% natural),  ambalat  in   pachetele  de  carton, 0,2kg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OST 108-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1,58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4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are  iod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re  iodata.Ambalaj in pachete de polietilena, 1kg, GOST 13830-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70,83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7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31332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icarbonat  de sod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icarbonat  de  sodium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mbalat  în pachete  de carton, 0,5kG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OST 2150-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1,66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8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3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runze de daf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runze  de dafin.Ambalaj în  pachete 20 gr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-17594-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186,33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9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33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tafide, boab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afide.Boabe, ambalat  în pachetele de polietilena 0,1kg GOST68-8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G nr.520 din 22.0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54,06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0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33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Vanil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nilina.ambalaj  în pachetel  de 2 gr TU.24.6.33.21.40.39-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3,5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1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98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rojdie  usc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,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 în pachetel  de  50 gr. GOST 12583-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94,91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42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ors ac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MO"/>
              </w:rPr>
            </w:pPr>
            <w:r>
              <w:rPr>
                <w:lang w:val="en-US"/>
              </w:rPr>
              <w:t>Sticla  de  1 li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75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3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111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 xml:space="preserve">Seminte </w:t>
            </w:r>
            <w:r>
              <w:rPr>
                <w:lang w:val="ru-MO"/>
              </w:rPr>
              <w:t xml:space="preserve"> </w:t>
            </w:r>
            <w:r>
              <w:rPr>
                <w:lang w:val="ro-RO"/>
              </w:rPr>
              <w:t>de  sus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minte  de susan,   ambalat  în  pachete  de  10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4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111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eminte  de  floarea  soare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minte  de  floarea  soarelui, ambalat  în pachete  de 10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5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5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aso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sole  boabe. Intregi  în  ambalaj cîte 1 kg, GOST:7758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6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463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sole  conserv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sole  conservate boabe în cutie.In borcane de 500 gr, SM 004, autoh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26,66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7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46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zăre  verde conserv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zăre verde conservată cu bob zbîrcit, ambalat în borcane de 700 gr, GOST 15842-90, autoh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7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48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47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orumb  dul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9,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cutii a cîte  0,425 kg .GOST 15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16,1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9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24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ructe  usc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ructe  uscate  fără  fum  (mar, par,visina), ambalate în saci de hîrtie a cîte 5kg.San Pin 2.3.2560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0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u-MO"/>
              </w:rPr>
              <w:t>153</w:t>
            </w:r>
            <w:r>
              <w:rPr>
                <w:lang w:val="en-US"/>
              </w:rPr>
              <w:t>3225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agiu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giun  din  fructe  sterilizat, calitatea  superioara, în borcane de sticla de 700 gr, GOST 6929-88, autoh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28,83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51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21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Lămî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ămîi  proaspete  RMSE 06.3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912,50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 estimativă 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86007,02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 w:type="textWrapping" w:clear="all"/>
      </w:r>
      <w:r>
        <w:rPr>
          <w:b/>
          <w:sz w:val="24"/>
          <w:szCs w:val="24"/>
          <w:lang w:val="en-US"/>
        </w:rPr>
        <w:t>9.  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Pentru toate loturile</w:t>
      </w:r>
      <w:r>
        <w:rPr>
          <w:b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nu  se admite.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dupa  necesitat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Gr. Nr.1 </w:t>
      </w:r>
      <w:r>
        <w:rPr>
          <w:sz w:val="24"/>
          <w:szCs w:val="24"/>
          <w:u w:val="single"/>
          <w:shd w:fill="FFFF00" w:val="clear"/>
          <w:lang w:val="en-US"/>
        </w:rPr>
        <w:t>or. S</w:t>
      </w:r>
      <w:r>
        <w:rPr>
          <w:sz w:val="24"/>
          <w:szCs w:val="24"/>
          <w:u w:val="single"/>
          <w:shd w:fill="FFFF00" w:val="clear"/>
          <w:lang w:val="ro-RO"/>
        </w:rPr>
        <w:t>î</w:t>
      </w:r>
      <w:r>
        <w:rPr>
          <w:sz w:val="24"/>
          <w:szCs w:val="24"/>
          <w:u w:val="single"/>
          <w:shd w:fill="FFFF00" w:val="clear"/>
          <w:lang w:val="en-US"/>
        </w:rPr>
        <w:t>ngerei, str. Igor Vieru, nr. 9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,    Gr. Nr. 5   </w:t>
      </w:r>
      <w:r>
        <w:rPr>
          <w:sz w:val="24"/>
          <w:szCs w:val="24"/>
          <w:u w:val="single"/>
          <w:shd w:fill="FFFF00" w:val="clear"/>
          <w:lang w:val="en-US"/>
        </w:rPr>
        <w:t>or. Sîngerei, str. Ion Creangă, nr.6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, 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Gr. Nr. 6, </w:t>
      </w:r>
      <w:r>
        <w:rPr>
          <w:sz w:val="24"/>
          <w:szCs w:val="24"/>
          <w:u w:val="single"/>
          <w:shd w:fill="FFFF00" w:val="clear"/>
          <w:lang w:val="en-US"/>
        </w:rPr>
        <w:t>or. Sîngerei, str. Independentei, 85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,  Gr. satul  Vranesti, </w:t>
      </w:r>
      <w:r>
        <w:rPr>
          <w:sz w:val="24"/>
          <w:szCs w:val="24"/>
          <w:u w:val="single"/>
          <w:shd w:fill="FFFF00" w:val="clear"/>
          <w:lang w:val="en-US"/>
        </w:rPr>
        <w:t>adresa s. Vranesti,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Centru  Credo – </w:t>
      </w:r>
      <w:r>
        <w:rPr>
          <w:sz w:val="24"/>
          <w:szCs w:val="24"/>
          <w:u w:val="single"/>
          <w:shd w:fill="FFFF00" w:val="clear"/>
          <w:lang w:val="en-US"/>
        </w:rPr>
        <w:t>or. Singerei, str. Barbu  Lautaru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31  decembrie  an. 2019.     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 aplica.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nu  se  aplica.  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111"/>
        <w:gridCol w:w="3968"/>
        <w:gridCol w:w="1559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9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.Confirmati  prin  aplic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tampilei si semnaturii Participantului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.Confirmati prin aplic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tampilei si semnaturi Participantului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ertificat /decizie/extras  de 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î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nregistrare  a întreprinderii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.Confirmată  prin  aplic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tampilei si semnaturiiParticipantului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 de calitatea sau de conformita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D0D0D" w:themeColor="text1" w:themeTint="f2"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a  marfurilor  (</w:t>
            </w:r>
            <w:r>
              <w:rPr>
                <w:iCs/>
                <w:color w:val="0D0D0D" w:themeColor="text1" w:themeTint="f2"/>
                <w:kern w:val="0"/>
                <w:sz w:val="22"/>
                <w:szCs w:val="22"/>
                <w:lang w:val="en-US" w:bidi="ar-SA"/>
              </w:rPr>
              <w:t>standarte de referinta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color w:val="0D0D0D" w:themeColor="text1" w:themeTint="f2"/>
                <w:kern w:val="0"/>
                <w:sz w:val="22"/>
                <w:szCs w:val="22"/>
                <w:lang w:val="en-US" w:bidi="ar-SA"/>
              </w:rPr>
              <w:t>produsele  propuse)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a.Confirmati prin aplicarea stampilei si semnaturii Participantului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Autorizatia sanitar- veterinara de functionare ( pentru produse animaliere)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a.Confirmati prin aplicarea stampil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i  semnaturii Participantului.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asaport sanitar al transportului ( pentru produsele animaliere)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.Confirmati prin aplicarea stampil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i  semnaturii Participantului.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e  de  atribuire a contului bancar.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.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ti prin aplicarea stampil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i semnaturii Participantului.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e  de efectuarea sistematica a platilor impozitelor, contributiilor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.</w:t>
            </w:r>
            <w:r>
              <w:rPr>
                <w:iCs/>
                <w:kern w:val="0"/>
                <w:lang w:val="en-US" w:bidi="ar-SA"/>
              </w:rPr>
              <w:t>Confirmati prin  aplicarea  stampil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i  semnaturii  Participantului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pecificatii  tehnice completate  în  conformitate  cu  Formularul(F 4.1)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.Confirmati prin  aplicarea  stampil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i semnaturii  Participantului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pecificatii  tehnice  completata  in  conformitate  cu  Formularul (F4.2)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.Confirmat prin aplicarea stampilei si semnaturii  Participantului.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 de  calitate  ( pentru oua)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- cu  semnatura  electronica  a Operatorului  economic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rea  detinerii  stocului  de  faina/ grîu  necesar  îndeplinirii  contractului  de  achizitii  pe o perioada  de cel  putin  10 zile (dupa caz)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, autentificata prin  stampila  si  semnatura  participantului( pentru  oferta  la  produsele  de  panificatie)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 de  detinere  a  laboratorului   atestat  pentru  efectuarea   controlului   permanent  asupra  calitatii  sau  contract  cu  asemenea  laborator (dupa caz ).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-eliberat  de  participant ( pentru  oferta  produsele  de  panificatie)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tia  pentru  oferta  (Garantia bancară)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orm  F3.2  din documentatia  standart.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Raport   financiar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-confirmata  prin  semnatura  si  stampila  candidatului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Neimplicarea  în  practice  frauduloase  si  de  corupere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iaratie  pe  proprie  răspundere  conform  Formularului ( se va indica)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</w:t>
      </w:r>
      <w:r>
        <w:rPr>
          <w:b/>
          <w:color w:val="0D0D0D" w:themeColor="text1" w:themeTint="f2"/>
          <w:sz w:val="24"/>
          <w:szCs w:val="24"/>
          <w:lang w:val="en-US"/>
        </w:rPr>
        <w:t xml:space="preserve">după caz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nu  se  aplica. 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>nu  se  aplica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  se  aplică.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etul cel  mai mic,  pe  pozit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30 zile.      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sz w:val="24"/>
          <w:szCs w:val="24"/>
          <w:u w:val="single"/>
          <w:shd w:fill="FFFF00" w:val="clear"/>
          <w:lang w:val="ro-RO"/>
        </w:rPr>
        <w:t>SIA  RSAP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         </w:t>
      </w:r>
      <w:r>
        <w:rPr>
          <w:b/>
          <w:sz w:val="24"/>
          <w:szCs w:val="24"/>
          <w:u w:val="single"/>
          <w:lang w:val="en-US"/>
        </w:rPr>
        <w:t>Limba  de  Stat.     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nu  se  aplică.          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nu se aplica.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nu  se  aplica.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_nu.       _______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b/>
          <w:sz w:val="24"/>
          <w:szCs w:val="24"/>
          <w:u w:val="single"/>
          <w:shd w:fill="FFFF00" w:val="clear"/>
          <w:lang w:val="en-US"/>
        </w:rPr>
        <w:t>SIA  RSAP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Mtender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      </w:t>
      </w:r>
      <w:r>
        <w:rPr>
          <w:szCs w:val="24"/>
          <w:lang w:val="en-US"/>
        </w:rPr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Cojocaru  Rodica              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C6ACF9-D0D9-4517-A511-C219D6048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  <Pages>1</Pages>
  <Words>2617</Words>
  <Characters>14917</Characters>
  <CharactersWithSpaces>17500</CharactersWithSpaces>
  <Paragraphs>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9:00Z</dcterms:created>
  <dc:creator>Computer</dc:creator>
  <dc:description/>
  <dc:language>en-US</dc:language>
  <cp:lastModifiedBy>Пользователь Windows</cp:lastModifiedBy>
  <cp:lastPrinted>2019-05-07T12:08:00Z</cp:lastPrinted>
  <dcterms:modified xsi:type="dcterms:W3CDTF">2019-05-21T11:5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