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2835"/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541"/>
        <w:gridCol w:w="3314"/>
        <w:gridCol w:w="1283"/>
        <w:gridCol w:w="1130"/>
        <w:gridCol w:w="3291"/>
        <w:gridCol w:w="2192"/>
      </w:tblGrid>
      <w:tr>
        <w:trPr>
          <w:trHeight w:val="5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31" w:hanging="31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bookmarkStart w:id="0" w:name="_Hlk18067498_Copy_1"/>
            <w:bookmarkEnd w:id="0"/>
            <w:r>
              <w:rPr>
                <w:lang w:val="ro-MD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98371000-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Servicii de transporate și înhumare a deșeurilor anatomice pentru anul 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ser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Contract scadent conform necesităților real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Servicii de înhumare a deșeurilor anatomice (500 kg) + periferice aferente (sicriu 70 kg, transport, înhumare etc.) pentru anul 20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TOT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</w:r>
            <w:bookmarkStart w:id="1" w:name="_Hlk18067498_Copy_1"/>
            <w:bookmarkStart w:id="2" w:name="_Hlk18067498_Copy_1"/>
            <w:bookmarkEnd w:id="2"/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bookmarkStart w:id="3" w:name="_GoBack"/>
      <w:bookmarkEnd w:id="3"/>
      <w:r/>
      <w:r>
        <w:rPr>
          <w:sz w:val="28"/>
          <w:szCs w:val="28"/>
          <w:lang w:val="ro-RO"/>
        </w:rPr>
        <w:t>Ofer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d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5:00Z</dcterms:created>
  <dc:creator>Olesea</dc:creator>
  <dc:description/>
  <dc:language>en-US</dc:language>
  <cp:lastModifiedBy>Olesea</cp:lastModifiedBy>
  <dcterms:modified xsi:type="dcterms:W3CDTF">2023-07-3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