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echipamentului de sonorizare, cod CPV </w:t>
      </w:r>
      <w:r>
        <w:rPr>
          <w:b/>
          <w:sz w:val="24"/>
          <w:szCs w:val="24"/>
          <w:u w:val="single"/>
          <w:lang w:val="en-GB"/>
        </w:rPr>
        <w:t>32342410-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ivind livrarea următoarelor bunuri: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1"/>
        <w:gridCol w:w="6239"/>
        <w:gridCol w:w="707"/>
        <w:gridCol w:w="849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lui solicita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tatea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3234241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MIXER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Tip compact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14 canale cu DFX, Bluetooth, modul MP3 cu functie de inregistrare si interfata USB – integrate 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Canale mono (Mic/ Line) </w:t>
              <w:tab/>
              <w:t>6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nale stereo</w:t>
              <w:tab/>
              <w:t>4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Intrare 2T - </w:t>
              <w:tab/>
              <w:t>Stereo RCA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Iesiri stereo </w:t>
              <w:tab/>
              <w:t>2 x 1/4" TRS &amp; 2 x XLR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esiri EFX</w:t>
              <w:tab/>
              <w:t>3 x 1/4" TS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Iesire Rec </w:t>
              <w:tab/>
              <w:t>Stereo RCA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Iesiri Control room </w:t>
              <w:tab/>
              <w:t>2 x 1/4" TS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Intrare pentru casti  </w:t>
              <w:tab/>
              <w:t>1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Alimentare tip phantom </w:t>
              <w:tab/>
              <w:t>48V DC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Equalizer </w:t>
              <w:tab/>
              <w:t>3 cai (4 cai la canale stereo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Frecvente </w:t>
              <w:tab/>
              <w:t>20Hz – 60k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dicator de volu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Procesor de efecte   </w:t>
              <w:tab/>
              <w:t>16 EFX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Noise ratio  </w:t>
              <w:tab/>
              <w:t>&gt;90 дБ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 xml:space="preserve">Compressor </w:t>
              <w:tab/>
              <w:t>80 дБ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mensiuni aprox</w:t>
              <w:tab/>
              <w:t>430mm х 100mm х 370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TIE: minim 12 lu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Boxa activa tip 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Tip – 2 cai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recventa de raspuns [-10dB] - 58 - 20.000 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recventa de raspuns [- 3dB] - 70 - 19.600 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Max SPl - 128 dB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fuzor de frecvente inalte - 1" Exit, 1.4 v.c.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Tipul DFI – compression driver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spersia sunetului pe orizontala - 100° (85° up/120° down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spersia sunetului pe verticala - 85° (+ 25°/-60°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Horn asimetric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fuzor de frecvente joase 10", 2" v.c.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mplificator - Class D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RMS - 600 W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Peak power - 1200 W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Procesor - DSP 56 bit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onvertor AD/DA - 24 bit/48 K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8 system presets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recventa crossoverului - 2000 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Limitator - Peak, RMS, Thermal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unctionalitate  DSP adaugatoare - Linear Phase FIR Filters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trari liniare: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xCombo (XLR/Jack 6.3 mm) MIC/Lin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xCombo (XLR/Jack 6.3 mm) MIC/Inst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esiri linia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x XLR Male (CH1 Link/Mix OUT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rcasa din polypropilen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uri pentru suspenda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2XM10 on Top + 1x M10 on Back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mensiuni maxime: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Latime - 310 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altime - 560 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dancime - 310 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reutate maxima - 13 kg</w:t>
              <w:br/>
              <w:t>Garantie Min. 12lu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34241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Boxa activa tip 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Tip – 2 cai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recventa de raspuns [-10dB] - 65 - 20.000 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recventa de raspuns [- 6dB] - 70 - 19.600 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Max SPl - 120 dB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fuzor de frecvente inalte - 1"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Tipul DFI – compression driver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spersia sunetului pe orizontala - 100° (85° up/120° down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spersia sunetului pe verticala - 85° (+ 25°/-60°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Horn asimetric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fuzor de frecvente joase 8", 1.5" v.c.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mplificator - Class D cu racire pasiva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Peak power - 260 W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Procesor - DSP 28/56 bit- 48 kHz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recventa crossoverului - 2300 Hz (24 dB/oct.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Limitator - Peak, RMS, Thermal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trari liniare: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onexiune de baza – VD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alanced 1xCombo IN (MIC/LINE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esiri linia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(Balanced) 1xXLR OUT (LINK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rcasa din polypropilen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mensiuni maxime: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Latime - 250 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altime - 450 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dancime - 240 m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reutate maxima - 7 kg</w:t>
              <w:br/>
              <w:t>Garantie Min. 12lu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Suport de pere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uport de perete pentru box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Unitate centrala pentru sistem de conferinta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MD" w:eastAsia="en-US"/>
              </w:rPr>
              <w:t xml:space="preserve">Pentru cel putin 30 de </w:t>
            </w:r>
            <w:r>
              <w:rPr>
                <w:color w:val="000000"/>
                <w:lang w:val="en-US" w:eastAsia="en-US"/>
              </w:rPr>
              <w:t>microfoan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oua regulatoare de volu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put terminal Mic 50dB/ 600 ohms, Aux 20dB / 10K ohms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esire pentru posibilitatea de a inregistra sunetul (RCA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tie Min. 12lu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Microfon de conferinta tip presedint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onexiune: 1*intrare DIN 8P, 1*iesire DIN 8P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ton de pornire/opri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ton de prioritat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Microfon tip gooseneck cu indicator luminos de pornire/opri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esire pentru casti (8mW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fuzor incorpozat (3W) and cu regulator de volu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tie Min. 12lu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Microfon de conferinta tip delegat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onexiune: 1*intrare DIN 8P, 1*iesire DIN 8P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ton de pornire/opri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Microfon tip gooseneck cu indicator luminos de pornire/oprire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esire pentru casti (8mW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fuzor incorpozat (3W) and cu regulator de volu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tie Min. 12lu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Cablu de conexiun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blu de conexiune pentru microfoane de conferinta, conectori DIN 8P, lungime 1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t>Sistem de 2 microfoan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stem de 2 microfoane fara fir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nsmitatoare: 2 buc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tanta de lucru : pana la 100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pazonul de frecvente: UHF, fix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ecificatiile minime pentru receiver: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resor reglabil de reducere a zgomotului de fundal incorporat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val de frecventa: 600 ~ 960 MHz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bilitate : ± 10 kHz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ise ratio:&gt; 105dB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.H.D.: &lt;0,6% @ 1 kHz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сплей: LED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trol: Buton on/off, regulator de volum, regulator de reducere a zgomotului de fundal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velul semnalului de iesire: -12 дБ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 rezistenta la iesire: 600Ω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ectiune de iesire: 2 XLR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ecificatiile minime pentru transmitatoare: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val de frecventa: 600 ~ 960 МГц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F iesire: 10 mW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bilitate: ± 10 kHz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aterea: ± 48 кГц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play LED: Low Battery, Power On / Off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uton on/off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pazonul de frecvente transmise: 50 ~ 16000 Hz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imentare: baterii tip AA 1,5V * 2 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34241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Stativ de pode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tativ de podea pentru microfon cu adapter pentru microfon radio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Pe trepied, inaltime reglabila: 1100-1820 mm, lungimea bratului, reglabila: 540-910 m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Sistem de microf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istem de microfon fara fir, tip vocal: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ecificatiile minime pentru receiver: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Tip semnal - Analog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ntitatea maxima de sisteme compatibile per banda de frecvente – pana la 5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Functionalitate Quick Scan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isplays LED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RF sensibilitate - -105 dBm, for 12dB SINAD, typical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onectori de iesire XLR balansata si Jack 1/4" nebalansata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Indicator LED pentru stare audio: Verde: Nivel audio normal, Rosu: Nivel audio excesiv (overload / clipping)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pecificatiile minime pentru transmitator: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psula Beta58 integrata, gama de frecvente: 50-16000 Hz, suprcardioid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urata bateriei alcaline pana la 14 or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stanta de lucru : minim 70m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limentare: 2 LR6 AA , 1.5 V, alkal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Cablu semnal audi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blu semnal audio balansat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ingle pair wiring cable - 1 x 2 x 0.22 mm²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tranded conductor 7 x 0,20 mm (AWG 24/7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AL/PET foil shield, PV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9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Cablu semnal audi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blu semnal audio balansat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ingle pair wiring cable - 1 x 2 x 0.22 mm² (AWG 24)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PVC outer jacket ultra-low capacitance 60 pF/m (18 pF/f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Conector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ector XLR mama Neutr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Conector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ector XLR tata Neutr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MD" w:eastAsia="en-US"/>
              </w:rPr>
              <w:t>Cablu semnal audi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Cablu semnal audio 5m cu conectori Neutrik 1*3.5mm stereo -&gt;2*6.3mm mo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 w:eastAsia="en-US"/>
              </w:rPr>
            </w:pPr>
            <w:r>
              <w:rPr>
                <w:b/>
                <w:color w:val="000000"/>
                <w:lang w:val="ro-MD" w:eastAsia="en-US"/>
              </w:rPr>
              <w:t>Servicii de trasare, montare, instalare, setare si PIF a sistemului de sonorizare, inclusiv materi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se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lei (fără TVA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7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în termen de până la 35 zile de la data înaintării comenzii </w:t>
      </w:r>
      <w:r>
        <w:rPr>
          <w:b/>
          <w:bCs/>
          <w:i/>
          <w:sz w:val="24"/>
          <w:szCs w:val="24"/>
          <w:u w:val="single"/>
          <w:lang w:val="ro-RO"/>
        </w:rPr>
        <w:t>la sediul IMSP CNAMUP str. C. Vârnav, 16, mun. Chișinău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70"/>
        <w:gridCol w:w="538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  <w:bookmarkStart w:id="0" w:name="_GoBack"/>
            <w:bookmarkEnd w:id="0"/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</w:t>
            </w:r>
            <w:r>
              <w:rPr>
                <w:rFonts w:eastAsia="Arial Unicode MS"/>
                <w:color w:val="000000"/>
                <w:kern w:val="0"/>
                <w:lang w:val="en-GB" w:eastAsia="ro-RO" w:bidi="ro-RO"/>
              </w:rPr>
              <w:t>electronic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</w:t>
            </w:r>
            <w:r>
              <w:rPr>
                <w:rFonts w:eastAsia="Arial Unicode MS"/>
                <w:color w:val="000000"/>
                <w:kern w:val="0"/>
                <w:lang w:val="en-GB" w:eastAsia="ro-RO" w:bidi="ro-RO"/>
              </w:rPr>
              <w:t>electronic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6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lang w:val="en-GB" w:eastAsia="ro-RO" w:bidi="ro-RO"/>
              </w:rPr>
              <w:t>Declaraţie privind asigurarea serviciilor de garantie si post-garantie pentru bunurile oferite</w:t>
            </w:r>
          </w:p>
        </w:tc>
        <w:tc>
          <w:tcPr>
            <w:tcW w:w="538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lang w:val="en-GB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lang w:val="en-GB" w:eastAsia="ro-RO" w:bidi="ro-RO"/>
              </w:rPr>
              <w:t xml:space="preserve"> electronică 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797"/>
        <w:gridCol w:w="4112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579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02796-68F4-42E5-AB26-E305843B7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5</Pages>
  <Words>1714</Words>
  <Characters>9773</Characters>
  <CharactersWithSpaces>1146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19-05-20T11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