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dezvoltare de software pentru editare de pagini web (www.mbw.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9-06T14:14:00Z</dcterms:modified>
  <cp:revision>48</cp:revision>
  <dc:subject/>
  <dc:title/>
</cp:coreProperties>
</file>