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8 din 05.06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licențelor antivirus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9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271"/>
        <w:gridCol w:w="4918"/>
        <w:gridCol w:w="2359"/>
        <w:gridCol w:w="1025"/>
      </w:tblGrid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bunuri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întreprindere, Beneficiar final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Chișinău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Ialoveni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Bălți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Edineț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Florești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Orhei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Cimișlia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Ștefan Vodă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Gagauz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Cahul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Taraclia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000-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re licențe de produs Bitdefender GravityZone Business Security Enterprise (Ultr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”Ungheni-gaz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lang w:val="ro-MD"/>
        </w:rPr>
      </w:pPr>
      <w:r>
        <w:rPr>
          <w:lang w:val="ro-MD"/>
        </w:rPr>
        <w:t xml:space="preserve">termen de livrare: până la 10 zile lucrătoar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lang w:val="ro-MD"/>
        </w:rPr>
      </w:pPr>
      <w:r>
        <w:rPr>
          <w:lang w:val="ro-MD"/>
        </w:rPr>
        <w:t xml:space="preserve">condiții de livrar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lang w:val="ro-MD"/>
        </w:rPr>
      </w:pPr>
      <w:r>
        <w:rPr>
          <w:rFonts w:eastAsia="Calibri" w:eastAsiaTheme="minorHAnsi"/>
          <w:lang w:val="ro-MD"/>
        </w:rPr>
        <w:t xml:space="preserve">* </w:t>
      </w:r>
      <w:r>
        <w:rPr>
          <w:rFonts w:eastAsia="Calibri" w:eastAsiaTheme="minorHAnsi"/>
        </w:rPr>
        <w:t>Pentru produsul ofertat se solicită perioada de suport local și menținere de la producător - 36 lu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rFonts w:eastAsia="Calibri" w:eastAsiaTheme="minorHAnsi"/>
        </w:rPr>
      </w:pPr>
      <w:r>
        <w:rPr>
          <w:lang w:val="ro-MD"/>
        </w:rPr>
        <w:t xml:space="preserve">* </w:t>
      </w:r>
      <w:r>
        <w:rPr>
          <w:rFonts w:eastAsia="Calibri" w:eastAsiaTheme="minorHAnsi"/>
        </w:rPr>
        <w:t>Producătorul / vânzătorul trebuie să ofere suport 24/24, prin e-mail sau conectare de la distanță, inclusiv suport local in limba romana, rusă sau englez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* Se va oferi manual de instalare și administrare a produsului ofertat în limba română și rusă, opțional englez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* Ofertantul va asigura instruirea personalului întrpinderilor, care va cuprinde tehnicile de instalare, configurare și administrare a soluție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* Serviciile de instalare, configurare, punerea în funcțiune a produsului trebuie să fie executate de Ofertant, iar costul acestora trebuie să fie incluse în ofert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* Termen de livrare: maxim 10 zile lucrătoare de la data intrării în vigoare a contractului, care va include și serviciile de instalare, configurare și punerea în funcțiune a soluției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Djurinscaia L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licențelor antivirus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9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, 8, 9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346"/>
        <w:gridCol w:w="1153"/>
        <w:gridCol w:w="1052"/>
        <w:gridCol w:w="788"/>
        <w:gridCol w:w="789"/>
        <w:gridCol w:w="789"/>
        <w:gridCol w:w="789"/>
        <w:gridCol w:w="808"/>
      </w:tblGrid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ofert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hișinău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Ialoveni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Bălți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Edineț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Florești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Orhei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imișlia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Ștefan Vodă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Gagauz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ahul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Taraclia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Ungheni-gaz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otal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licențelor antivirus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9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, 8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801"/>
        <w:gridCol w:w="1042"/>
        <w:gridCol w:w="1097"/>
        <w:gridCol w:w="1440"/>
        <w:gridCol w:w="1042"/>
        <w:gridCol w:w="842"/>
        <w:gridCol w:w="1162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ofert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hișinău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Ialoveni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Bălți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Edineț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Florești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Orhei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imișlia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Ștefan Vodă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Gagauz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Cahul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Taraclia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lungire licențe de produs Bitdefender GravityZone Business Security Enterprise (Ultra) - SRL ”Ungheni-gaz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521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FB9BA-75FD-460F-8FC3-760C2FBEE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4</Pages>
  <Words>1457</Words>
  <Characters>8308</Characters>
  <CharactersWithSpaces>97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5-06-04T12:40:00Z</cp:lastPrinted>
  <dcterms:modified xsi:type="dcterms:W3CDTF">2025-06-05T11:32:00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