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Servicii de organizarea și promovarea vinurilor „Wine of Moldova”</w:t>
            </w:r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ctivități de promovare a vinurilor moldovenești pe piața dane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otă: Toate activitățile, agendele, materialele promoționale, precum și listele de invitați vor fi coordonate în prealabil cu reprezentantul ONVV.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zentare și degustare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 seară de vin și patrimoniu (B2C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erioada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eptembrie 2025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ocație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penhaga (restaurant/wine bar)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biectiv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romovarea vinurilor prin pairing cu bucătăria moldovenească.</w:t>
            </w:r>
          </w:p>
          <w:p>
            <w:pPr>
              <w:pStyle w:val="Normal"/>
              <w:widowControl w:val="false"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erințe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d și logistică: locație centrală, acces auto, logistica mese/pahare/gheață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movare: min. 2-3 postări SM, invitați targetați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sonal: somelier/vinificator local sau din Moldova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portare: PDF cu poze, participanți, evaluare impa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otă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max. 45 participanț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asterclass - Comorile ascunse ale Moldovei (B2B)</w:t>
            </w:r>
          </w:p>
          <w:p>
            <w:pPr>
              <w:pStyle w:val="Normal"/>
              <w:widowControl w:val="false"/>
              <w:spacing w:before="0" w:after="0"/>
              <w:ind w:right="-4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erioada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octombrie 2025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ocație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penhaga (sală/restaurant)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biectiv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nformare aprofundată despre IGP-uri, soiuri autohtone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erinț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d și logistică: sală centrală, echipamente degustar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movare: min. 2-3 postări SM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sonal: somelier, producători, Master of Win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nuri: selecție confirmată cu ONVV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portare: format PDF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otă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max. 50 participanț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ustul Moldovei” – pop-up degustare (B2C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erioada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octombrie-noiembrie 2025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ocație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anemarca (zonă urbană intens circulată)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biectiv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estare &amp; achiziționare vin moldovenesc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erinț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d și logistică: spațiu pop-up amenajat, pahare, frigider, ghe</w:t>
            </w:r>
            <w:bookmarkStart w:id="7" w:name="_GoBack"/>
            <w:bookmarkEnd w:id="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ță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movare: min. 2-3 postări SM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sonal: 2 consultanți specializați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portare: PDF cu poze, feedback, impac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otă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spațiu tip retail/comercia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ină B2B HoReCa (pairing Moldova/Danemarca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erioada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ecembrie 2025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ocație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penhaga (restaurant)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ip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eniment B2B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biectiv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ntroducerea vinurilor moldovenești în rețele HoReCa de top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erinț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d și logistică: restaurant, logistică completă pairing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movare: min. 2-3 postări SM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sonal: somelier, bucătari locali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nuri: listă aprobată ONVV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270" w:right="-45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portare: format PDF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otă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max. 50 invitați selectaț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aportare post-evenime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4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aborarea unui raport detaliat în format Word și PDF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ținut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ate despre participanți, companii, produse, consum estimat, concluzii, recomandări și minimum 10 fotografii relevante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4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urse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vidențe de la standuri, echipe, materiale de comunicare și vânzări</w:t>
            </w:r>
          </w:p>
          <w:p>
            <w:pPr>
              <w:pStyle w:val="Normal"/>
              <w:widowControl w:val="false"/>
              <w:spacing w:before="0" w:after="0"/>
              <w:ind w:left="-90" w:right="-4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rmen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ână la 10 octombrie 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dare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rin email; prezentare online la cere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Notă: În cazul unor omisiuni și/sau erori de redactare, cerințele minime prevăzute în Anunțul de participare vor prevala asupra celor indicate în prezenta specificație teh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estator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14DDD3-E883-4169-8252-224C7373F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3</Pages>
  <Words>592</Words>
  <Characters>3378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1T09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