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parametri tehnici si cantitatea la </w:t>
      </w:r>
      <w:r>
        <w:rPr>
          <w:i/>
          <w:sz w:val="28"/>
          <w:szCs w:val="28"/>
          <w:u w:val="single"/>
          <w:lang w:val="en-US"/>
        </w:rPr>
        <w:t xml:space="preserve">rechizite de birou – plicuri- hîrtie A4 </w:t>
      </w:r>
      <w:r>
        <w:rPr>
          <w:b/>
          <w:sz w:val="28"/>
          <w:szCs w:val="28"/>
          <w:lang w:val="en-US"/>
        </w:rPr>
        <w:t xml:space="preserve">conform mijloacelor financiare alocate la compartimentul da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anul 2020</w:t>
      </w:r>
    </w:p>
    <w:p>
      <w:pPr>
        <w:pStyle w:val="Normal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708"/>
        <w:gridCol w:w="1134"/>
        <w:gridCol w:w="1418"/>
        <w:gridCol w:w="1418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d/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 mate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Unitatea de măsu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Creioane simple cu radieră HB, ascuț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Mapa cu elastic f. A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abe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abe 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pe adrese cu stemă RM 230x330 coperta imitație pie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Tuşieră metalică 120x90 mm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albă pentru notiţe 9x9x4,5, 5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e lipici 75x75x4,5, 4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e lipici 75x125, 1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ie colorată 9x9x4,5, 500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72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plastic 2 clame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canism A+B (fixator clama lateral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72,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clame (fixator lateral) plastic 700 mic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plastic</w:t>
            </w:r>
            <w:r>
              <w:rPr>
                <w:lang w:val="ro-RO"/>
              </w:rPr>
              <w:t>ă cu şină</w:t>
            </w:r>
            <w:r>
              <w:rPr>
                <w:lang w:val="ro-MD"/>
              </w:rPr>
              <w:t xml:space="preserve"> metalică copertă față transparentă 120 micr.; verso colorate 140 micr. Cu 2 perforații pentru arhiva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apă hârtie cu şină carton 300gr/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de politelen (colţ), 190 micr lu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7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închizătoare 330X240, plastic 190 mic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buzunar (fail) 40 mi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arton acoperit cu polietilen pe ineluşe 5 mm. culori dive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polietilen pe 2 ineluşe cotor 3 mm, plastic 700 mi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legătoare, carton 300 gr/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Registru de arhivă 500mm/75mm culori diver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ixuri pe ulei „Pensan MY Tech albastru”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LLO Maxriter” corp transparent albastru cu grip la tinere 0,5 mm pe ulei, albastru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ixuri „CELLO Fine Grip” corp transparent albastru cu grip la tinere 0,5 mm pe ulei, albastru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ntropen” needle tip 0,7 ball; Roller 07 ball, culoare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ntropen” needle tip 0,3 ball; Roller 0,3 ball, culoare albastru ner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3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uport transparent magnetic pentru 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7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Ştrih </w:t>
            </w:r>
            <w:r>
              <w:rPr>
                <w:b/>
                <w:lang w:val="ro-MD"/>
              </w:rPr>
              <w:t xml:space="preserve">pe apă, </w:t>
            </w:r>
            <w:r>
              <w:rPr>
                <w:lang w:val="ro-MD"/>
              </w:rPr>
              <w:t>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ih lentă 5mm x 8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genda anului 2020 coperta tare, piele artificială moale buretată, cu harta 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192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bidi="ar-SA"/>
              </w:rPr>
            </w:pPr>
            <w:r>
              <w:rPr>
                <w:b/>
                <w:bCs/>
                <w:sz w:val="20"/>
                <w:szCs w:val="20"/>
                <w:lang w:val="ro-MD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Clame mici 28 mm x 100 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me mari 50mm x 50 buc ondulate, pentru fixare a 2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oarfece mare 20,5 cm, cu inele combinate cu 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oarfece mediu 16,5 cm, cu inele combinate cu 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7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adieră albă cauciuc natural 5x1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psator 10, mecanism metalic cu decapsator, pentru 15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apsator 24 ,,</w:t>
            </w:r>
            <w:r>
              <w:rPr>
                <w:lang w:val="en-US"/>
              </w:rPr>
              <w:t>DINGLI STAPLER DL-968 ”, mechanism metallic, pentru 20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igle 30cm, transparentă, plastic rigid, lățmea 3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Binder 5,1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er 4,1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nder</w:t>
            </w:r>
            <w:r>
              <w:rPr/>
              <w:t xml:space="preserve"> 2,5</w:t>
            </w:r>
            <w:r>
              <w:rPr>
                <w:lang w:val="en-US"/>
              </w:rPr>
              <w:t>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nder</w:t>
            </w:r>
            <w:r>
              <w:rPr/>
              <w:t xml:space="preserve"> 1,5 </w:t>
            </w:r>
            <w:r>
              <w:rPr>
                <w:lang w:val="en-US"/>
              </w:rPr>
              <w:t>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pe cu 30 buzun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6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u 20 buzu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u 10 buzu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</w:t>
            </w:r>
            <w:r>
              <w:rPr>
                <w:lang w:val="ro-RO"/>
              </w:rPr>
              <w:t>ă buzunar pe fermuar A-4 plastic transparent cu buzunar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Vopsea pentru ştampile cu dozator (albastru, negru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o-M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ţă de cusut a dosurilor 100-200gr în bobină de bumb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stilină 6 culori, 200 gr. (Ucraina,Rus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gistru cu foi mobile 48 foi A4 , carton 300 gr, pătrăț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5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gistru cu foi mobile 96 foi A4, carton 300 gr, pătrăț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Hârtie indigo 1x100 foi/ pachetul,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1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coci lat 48mm x 9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ci îngust 24mm*18m,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her colorat pentru evidențiat texte vîrf 5mm, culor neone, diverse cul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her colorat negru, albastru, roşu (mare), perman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i creion 20gr termen de producere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i PVA (120 gr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lei silicat (110-120gr) în tub producător (Ucraina, Rusia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reioane KON-I-NOOR cu radieră albă cauciuc natural, nu lasă urme, ascuțit HB, corp de lemn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rforator metalic 30-35 foi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0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scuţitoare mare 5,5 x 3,0 x 3,3 cu conta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pler mare 24/26 20-25p HD-210-SL 120 fo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6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t de birou cu instrumente, diametru 14 cm, cu 15-17 ob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8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iker-zakladca din plastic 45x12mm (5 culo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documente orizontal, min. 3 secţii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documente vertical, min. 3 secţii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xă pentru hîrtie de notiţie 9x9x9 masa pla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xă pentru hîrtie de notiţie 9x9x4,5 masa pla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ter mare 18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șet plastic tare f.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rcher pentru CD/DVD ,,Citropen</w:t>
            </w:r>
            <w:r>
              <w:rPr>
                <w:lang w:val="en-US"/>
              </w:rPr>
              <w:t>” culoare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LEITZ 5551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pentru capsator LEITZ 5551, K6,K8,K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 de magneți pentru tablă (8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step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lă magnetică flipchart white board 7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ă plută 100x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 567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1276"/>
        <w:gridCol w:w="1276"/>
        <w:gridCol w:w="992"/>
        <w:gridCol w:w="99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măr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rma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ipul hâr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irajul e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cu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tipar inter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cu lipici dactilograf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licuri mici, metoda de înmu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0x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jlocii cu silicon dactilograf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60x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ari cu banda silic dactilograf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29x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licuri mari cu banda si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80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jlocii craf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62x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 xml:space="preserve">Plicuri m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29x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 xml:space="preserve">Plicuri mari cu lip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50x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4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>Plicuri cu burduf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o-RO"/>
              </w:rPr>
              <w:t>4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0x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80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Plicuri mijlocii lipic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0x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28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Plicuri pentru CD/DV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5x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6900,00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>66990,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HÂRTI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3543"/>
        <w:gridCol w:w="709"/>
        <w:gridCol w:w="1134"/>
        <w:gridCol w:w="85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mărf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acteristica, cerin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antitat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 xml:space="preserve">Formatul A-4, clasa C+, densitatea 80 g/m², </w:t>
            </w:r>
          </w:p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>grosimea – 106 mm/1000 (ISO 534)</w:t>
            </w:r>
          </w:p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 xml:space="preserve">albeaţă CIE 148% (ISO 11475), </w:t>
            </w:r>
          </w:p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>procesul de înălbire fără clor, opacitate nu mai puțin de 90%;</w:t>
            </w:r>
          </w:p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>ambalat – 500 foi</w:t>
            </w:r>
          </w:p>
          <w:p>
            <w:pPr>
              <w:pStyle w:val="Normal"/>
              <w:rPr>
                <w:lang w:val="ro-MD" w:bidi="ar-SA"/>
              </w:rPr>
            </w:pPr>
            <w:r>
              <w:rPr>
                <w:lang w:val="ro-MD" w:bidi="ar-SA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0"/>
                <w:szCs w:val="20"/>
                <w:lang w:val="ro-MD" w:bidi="ar-SA"/>
              </w:rPr>
              <w:t>fără praf sta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Formatul A-4, clasa A+, densitatea 100 g/m², 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grosimea – 110 mm/1000 (ISO 534)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albeaţă CIE 170% (ISO 11475)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fără praf sta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8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ormatul A-3, clasa C+, densitatea 80 g/m²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beaţă CIE 148% (ISO 11475)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etezimea nu mai puțin de 200 ml/min (ISO 8791/2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fără praf sta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0 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628 000,00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bCs/>
          <w:sz w:val="20"/>
          <w:szCs w:val="20"/>
          <w:lang w:val="ro-MD"/>
        </w:rPr>
        <w:t>Inspector superior a SAC al SAL al IGP al MAI</w:t>
        <w:tab/>
        <w:tab/>
        <w:tab/>
        <w:tab/>
        <w:tab/>
        <w:t xml:space="preserve"> Svetlana Şeverdova 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>tel. 255-520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>mob. 078770263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 xml:space="preserve">         </w:t>
      </w:r>
      <w:r>
        <w:rPr>
          <w:bCs/>
          <w:sz w:val="20"/>
          <w:szCs w:val="20"/>
          <w:lang w:val="ro-MD"/>
        </w:rPr>
        <w:t>06920649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6:00Z</dcterms:created>
  <dc:creator>Name</dc:creator>
  <dc:description/>
  <cp:keywords/>
  <dc:language>en-US</dc:language>
  <cp:lastModifiedBy>Reghina</cp:lastModifiedBy>
  <cp:lastPrinted>2020-01-16T08:25:00Z</cp:lastPrinted>
  <dcterms:modified xsi:type="dcterms:W3CDTF">2020-02-10T12:33:00Z</dcterms:modified>
  <cp:revision>6</cp:revision>
  <dc:subject/>
  <dc:title/>
</cp:coreProperties>
</file>