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in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Construcția peretelui de sprijin în curtea blocului de locuințe aflat pe terenul cu nr. cadastral 0100106.474, sectorul Botanica, mun. Chișinău</w:t>
      </w:r>
    </w:p>
    <w:p>
      <w:pPr>
        <w:pStyle w:val="Normal"/>
        <w:tabs>
          <w:tab w:val="clear" w:pos="720"/>
          <w:tab w:val="left" w:pos="284" w:leader="none"/>
          <w:tab w:val="right" w:pos="9531" w:leader="none"/>
        </w:tabs>
        <w:spacing w:before="120" w:after="0"/>
        <w:jc w:val="both"/>
        <w:rPr>
          <w:b/>
          <w:b/>
          <w:u w:val="single"/>
        </w:rPr>
      </w:pPr>
      <w:r>
        <w:rPr>
          <w:b/>
          <w:lang w:eastAsia="ru-RU"/>
        </w:rPr>
        <w:t xml:space="preserve">prin procedura de achiziție </w:t>
      </w:r>
      <w:r>
        <w:rPr>
          <w:b/>
          <w:u w:val="single"/>
          <w:lang w:eastAsia="ru-RU"/>
        </w:rPr>
        <w:t>COP</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jc w:val="both"/>
        <w:rPr>
          <w:b/>
          <w:b/>
        </w:rPr>
      </w:pPr>
      <w:r>
        <w:rPr>
          <w:b/>
        </w:rPr>
        <w:t>Link-ul către planul de achiziții publice publicat: https://botanica.md/94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bCs/>
                <w:lang w:val="en-US"/>
              </w:rPr>
              <w:t>Construcția peretelui de sprijin în curtea blocului de locuințe aflat pe terenul cu nr. cadastral 0100106.474,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361 642,83</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0.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4)</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pe ultimii trei ani</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17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4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Copie confirmată prin semnătură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2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rmenul de garanție a lucrărilor 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 xml:space="preserve">cuantumul de 10%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jc w:val="both"/>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31313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8BB9C3-C517-4E4C-B521-FB4E539C2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4</Pages>
  <Words>25586</Words>
  <Characters>148400</Characters>
  <CharactersWithSpaces>173639</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5-07-01T14: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