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retelelor electrice interioare a Gimnaziului "Grigore Vieru" s. Iurceni r-nul Nisporeni. </w:t>
            </w:r>
            <w:r>
              <w:rPr>
                <w:b/>
                <w:bCs/>
                <w:sz w:val="32"/>
                <w:szCs w:val="32"/>
              </w:rPr>
              <w:t>Etapa 2 Bloc 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юile de lucrгri</w:t>
      </w:r>
      <w:r>
        <w:rPr>
          <w:b/>
          <w:bCs/>
          <w:sz w:val="40"/>
          <w:szCs w:val="40"/>
          <w:lang w:val="en-US"/>
        </w:rPr>
        <w:t xml:space="preserve"> № 01515-2-1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г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гsur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ит ЩРв-36з 136 IP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Щит ЩМП-1-2 IP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треххпол. ВН32-3Р 20, 63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автомат.выключатель АД12 2Р 16А/30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 автомат.выключатель АД14 4Р 16А/30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автом. однополюсный ВА47-29-Р-16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pina la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850 (</w:t>
            </w:r>
            <w:r>
              <w:rPr>
                <w:sz w:val="24"/>
                <w:szCs w:val="24"/>
              </w:rPr>
              <w:t>Щ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трае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ЩРв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i de iluminat de perete (Светильники светодиод. с указателем "ВЫХОД" ДБА 398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 вилочный медный луженный НВИ 1,25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жим контактный винтовой ЗВИ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o clapa, tip neingropat, la instalatie deschisa (Выключатель  для откр. установки  ВС20-1-0 IP54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o clapa, tip neingropat, la instalatie deschisa (Выключатель  для откр. установки  ВС10-1-0 IP2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doua clape, tip neingropat, la instalatie deschisa (Выключатель  для откр. установки  ВС10-2-0 IP2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o clapa, tip neingropat, la instalatie deschisa (Выключатель  для откр. установки  ВСП 10-1-0 КК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tip neingropat, la instalatie deschisa (Розетка с ЗК для откр. установки РСш10-3-КК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tip neingropat, la instalatie deschisa (Розетка с ЗК для откр. установки РСш12-3-КК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lampi luminescente montat separat pe pivoti, cantitate lampi, in corp de iluminat, 1 </w:t>
            </w:r>
            <w:r>
              <w:rPr>
                <w:sz w:val="24"/>
                <w:szCs w:val="24"/>
              </w:rPr>
              <w:t>Свет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тодиодный</w:t>
            </w:r>
            <w:r>
              <w:rPr>
                <w:sz w:val="24"/>
                <w:szCs w:val="24"/>
                <w:lang w:val="en-US"/>
              </w:rPr>
              <w:t xml:space="preserve">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7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36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 IP40 Optim 1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lampi luminescente in tavane suspendate, montat pe suspensii, cantitate lampi, in corp de iluminat, 4 </w:t>
            </w:r>
            <w:r>
              <w:rPr>
                <w:sz w:val="24"/>
                <w:szCs w:val="24"/>
              </w:rPr>
              <w:t>Свет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тодиодный</w:t>
            </w:r>
            <w:r>
              <w:rPr>
                <w:sz w:val="24"/>
                <w:szCs w:val="24"/>
                <w:lang w:val="en-US"/>
              </w:rPr>
              <w:t xml:space="preserve"> 59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9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36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 IP40 Armstron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lampi luminescente in tavane suspendate, montat pe suspensii, cantitate lampi, in corp de iluminat, 4 </w:t>
            </w:r>
            <w:r>
              <w:rPr>
                <w:sz w:val="24"/>
                <w:szCs w:val="24"/>
              </w:rPr>
              <w:t>Свет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тодиодный</w:t>
            </w:r>
            <w:r>
              <w:rPr>
                <w:sz w:val="24"/>
                <w:szCs w:val="24"/>
                <w:lang w:val="en-US"/>
              </w:rPr>
              <w:t xml:space="preserve"> 4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7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18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 xml:space="preserve"> IP40 Optim 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cu suspendarea pe cirlig pentru incaperi cu conditii de mediu normale (C</w:t>
            </w:r>
            <w:r>
              <w:rPr>
                <w:sz w:val="24"/>
                <w:szCs w:val="24"/>
              </w:rPr>
              <w:t>ветиль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стенный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тильник НПП13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мпа светодиодная LL-A60-13-230-40-E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2 - 1 </w:t>
            </w:r>
            <w:r>
              <w:rPr>
                <w:sz w:val="24"/>
                <w:szCs w:val="24"/>
              </w:rPr>
              <w:t>проклад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 (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2 - </w:t>
            </w:r>
            <w:r>
              <w:rPr>
                <w:sz w:val="24"/>
                <w:szCs w:val="24"/>
              </w:rPr>
              <w:t>последующи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sz w:val="24"/>
                <w:szCs w:val="24"/>
              </w:rPr>
              <w:t>Пров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2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2 - 1 </w:t>
            </w:r>
            <w:r>
              <w:rPr>
                <w:sz w:val="24"/>
                <w:szCs w:val="24"/>
              </w:rPr>
              <w:t>проклад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(</w:t>
            </w:r>
            <w:r>
              <w:rPr>
                <w:sz w:val="24"/>
                <w:szCs w:val="24"/>
              </w:rPr>
              <w:t>Кабел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медный ПВ2нг FRLS 1х2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медный ПВ1нг FRLS 1х2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ВГнг(А) FRLS сеч. 2 х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 ВВГнг(А) FRLS сеч. 3 х 1,5 мм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pina la 25 mm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фирова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В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5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polietilena, pe suportul pardoselii, diametru pina la 20 mm Труба полиэтиленов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polietilena, pe suportul pardoselii, diametru pina la 40 mm Труба полиэтиленов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santuri de tencuiala executate, pe suportul pardoselii, diametru pina la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rtun metalic, diametrul exterior pina la 20 mm </w:t>
            </w:r>
            <w:r>
              <w:rPr>
                <w:sz w:val="24"/>
                <w:szCs w:val="24"/>
              </w:rPr>
              <w:t>Рука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иб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установочная КМ400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 КМ410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 У995 УЗ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для закрытия отверствии в панелях перекрытия декоратив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(Металлоиздел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capsulat, compus din cutii de bare de siguranta, intermediare, de capete terminale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Diver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E. Antoc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f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2</Words>
  <Characters>5945</Characters>
  <CharactersWithSpaces>69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2:00Z</dcterms:created>
  <dc:creator>Пользователь Windows</dc:creator>
  <dc:description/>
  <dc:language>en-US</dc:language>
  <cp:lastModifiedBy>Пользователь Windows</cp:lastModifiedBy>
  <dcterms:modified xsi:type="dcterms:W3CDTF">2022-06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