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29"/>
        <w:gridCol w:w="1240"/>
        <w:gridCol w:w="1188"/>
        <w:gridCol w:w="3794"/>
        <w:gridCol w:w="3151"/>
        <w:gridCol w:w="1217"/>
      </w:tblGrid>
      <w:tr>
        <w:trPr>
          <w:trHeight w:val="96" w:hRule="atLeast"/>
        </w:trPr>
        <w:tc>
          <w:tcPr>
            <w:tcW w:w="1395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Toc449539095_Copy_1"/>
            <w:bookmarkStart w:id="1" w:name="_Toc356920194_Copy_1"/>
            <w:bookmarkStart w:id="2" w:name="_Toc392180206_Copy_1"/>
            <w:bookmarkStart w:id="3" w:name="_Hlk777713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1395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Sticle și parbrize</w:t>
            </w:r>
          </w:p>
        </w:tc>
      </w:tr>
      <w:tr>
        <w:trPr>
          <w:trHeight w:val="90" w:hRule="atLeast"/>
        </w:trPr>
        <w:tc>
          <w:tcPr>
            <w:tcW w:w="1395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eam cabina șoferulu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АКСМ32100M-130900.00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eam cabina șoferulu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АКСМ32100M-130900.0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eam cabina șoferulu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02-130701.00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rbriz faț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АКСМ 321-130700.0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rbriz faț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tip nou T-3 2500*15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rbriz faț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43303-130700.010-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rbriz spa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-130700.0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spate AKSM tip no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-130700.013-20 autonom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 (uşa faţă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5*470 mm  (uşa faţă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ușa cabine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ЗАС275.00.000-01 (САП-004.60.00-01-БК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uş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1546*50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 (uşa mijloc botant stîng, uşa spate botant drept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0*644 mm  (uşa mijloc botant stîng, uşa spate botant drept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  (uşa mijloc botant drept, uşa spate botant stîng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4*644 mm  (uşa mijloc botant drept, uşa spate botant stîng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indicatorului de ruta din spa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АКСМ 32102-130700.0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indicatorului de ruta front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АКСМ 321-130700.00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indicatorului de ruta later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АКСМ 321-130700.0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indicatorului de ruta later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43303-130700.006-10-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indicatorului de ruta later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43303-130700.006-10-0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-130700.010 (1159*1033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-130700.007 (1477*675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-130700.014 (1477*675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-130700.018 (1159*635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-130700.002 (1159*711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-130700.015 (1477*675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-130700.016 (1477*1159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-130700.019 (1477*1159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-130700.018-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-130700.019-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МЗАС 233.00.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МЗАС 232.00.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-130700.001-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-130700.010-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МЗАС 233.00.000-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-130700.001-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-130700.017-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МЗАС 231-T.00.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-130700.002-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МЗАС AKSM 43303A-130700.00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43303-130700.003-10-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433-130700.005-10-0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433-130700.005-10-0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433-130700.005-10-0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433-130700.005-10-0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433-130700.005-10-0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43303-130700.003-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МЗАС E433-130702.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-130700.0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-130700.019-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433-130700.0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43303-130700.003-10-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433-130700.005-10-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433-130700.005-10-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МЗАС E433-130701.000-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МЗАС E433-130701.004-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43303A-130700.0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МЗАС E433-130701.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321-130700.002-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cabine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43303-130700.001-10-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cabine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433-130700.012-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cabine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1-130700.003-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cabine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1-130700.002-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cabine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321-130700.002-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cabine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1-130700.001-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cabine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433-130700.012-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 cabine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433-130700.014-10-0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 cabine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433-130700.016-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 cabine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433-130700.014-10-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 cabine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433-130700.015-10-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 cabine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-130700.009-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 cabine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-130700.00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ă cabine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МЗАС 242.00.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oberlict cabi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02-130701.0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oberlict cabi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02-130701.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oberlict sal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32102-130702.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oberlict sal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32102-130702.000-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oberlict sal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32102-130702.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balustrad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433-130800.008-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balustrad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433-130800.008-10-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îngrădire salon tip no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33 130800.0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îngrădi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321-130800.02-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Lot 2</w:t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bookmarkStart w:id="4" w:name="_GoBack_Copy_1"/>
            <w:bookmarkEnd w:id="4"/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oberlict cabi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N HOOL AG 300T 805x400x2buc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 cabine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N HOOL AG 300T 645x1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trepezoidală dreap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n Hool AG 300T 270x106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indicator de rută spa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n Hool AG 300T 2130x3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a dreap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n Hool AG 300T 1500x1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a dreap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n Hool AG 300T 1640x1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a dreap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n Hool AG 300T 1340x1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a draepta, geam termopa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n Hool AG 300T 1300x1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decorativa sal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n Hool AG 300T 430x12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decorativa sal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n Hool AG 300T 1565x4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parbriz faț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n Hool AG 300T 2260x16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parbriz spa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n Hool AG 300T 2130x86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ă laterală stang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n Hool AG 300T 1470x77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laterala dreap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n Hool AG 300T 1840x1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icla oberliht sal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n Hool AG 300T 700x16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5" w:name="_GoBack_Copy_1"/>
            <w:bookmarkStart w:id="6" w:name="_GoBack_Copy_1"/>
            <w:bookmarkEnd w:id="6"/>
          </w:p>
        </w:tc>
      </w:tr>
      <w:tr>
        <w:trPr>
          <w:trHeight w:val="248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Lot 3</w:t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rbriz faț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nz Trollino Solaris (Elvetia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rbriz spa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nz Trollino Solaris (Riga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rbriz faț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nz Trollino Solaris (Riga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Lot 4</w:t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rbriz față Șkoda 24-T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8×1555×0,67 4000008891 07RE 2630-6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6-11T13:2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21179</vt:lpwstr>
  </property>
</Properties>
</file>