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4"/>
          <w:szCs w:val="24"/>
          <w:lang w:val="en-US"/>
        </w:rPr>
        <w:t xml:space="preserve">pieselor de schimb pentru analizatorul </w:t>
      </w:r>
      <w:r>
        <w:rPr>
          <w:sz w:val="24"/>
          <w:szCs w:val="24"/>
          <w:lang w:val="en-US"/>
        </w:rPr>
        <w:t>biochimic A-15, Biosystems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1 piese de schimb pentru analizatorul </w:t>
            </w:r>
            <w:r>
              <w:rPr>
                <w:lang w:val="en-US"/>
              </w:rPr>
              <w:t>biochimic A-15, Biosystem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ventilatoare pentru răcirea plăcii procesor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patibil cu analizatorul biochimic A-15, Biosyst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ventilatoare pentru  sistemul de încălzire a rotorului</w:t>
            </w:r>
            <w:bookmarkStart w:id="0" w:name="_GoBack"/>
            <w:bookmarkEnd w:id="0"/>
            <w:r>
              <w:rPr>
                <w:lang w:val="en-US"/>
              </w:rPr>
              <w:t xml:space="preserve"> de rea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A-15, Biosyst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Garnitura pentru pompa de  doz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A-15, Biosyst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Hiro-pneumo cilindru (suporturi) pentru capacul analizor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A-15, Biosyst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rvicii de instalare softw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ompatibil cu analizatorul biochimic A-15, Biosyst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rvicii de instalare firmw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A-15, Biosyst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tative metalizate (set 3 + 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analizatorul biochimic A-15, Biosyst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 metenan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ezasamblarea echipamentului medic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chimbarea piesel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amblarea echipamentulu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estarea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echipamentulu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lang w:val="ro-RO"/>
              </w:rPr>
              <w:t>Prezentarea actului de îndeplinire a lucrărilor cu indicarea că lucrările au fost efectuate conform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ormelor producătorului echipamentului medica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semnătura electronica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  <w:r>
              <w:rPr>
                <w:color w:val="000000"/>
                <w:lang w:val="en-US"/>
              </w:rPr>
              <w:t xml:space="preserve"> confirmat prin semnătura electronica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potrivit modelului din (F4.1), confirmate prin semnătura </w:t>
            </w:r>
            <w:r>
              <w:rPr>
                <w:color w:val="000000"/>
                <w:lang w:val="en-US"/>
              </w:rPr>
              <w:t xml:space="preserve">electronica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potrivit modelului din (F4.2), confirmate prin semnătura </w:t>
            </w:r>
            <w:r>
              <w:rPr>
                <w:color w:val="000000"/>
                <w:lang w:val="en-US"/>
              </w:rPr>
              <w:t xml:space="preserve">electronica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cat privind termenul de garan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e minim un 1 an pentru servicii si bunuri din data recep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onării servic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confirmate prin semnătura </w:t>
            </w:r>
            <w:r>
              <w:rPr>
                <w:color w:val="000000"/>
                <w:lang w:val="en-US"/>
              </w:rPr>
              <w:t xml:space="preserve">electronica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crisoare de garan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e că piesele de schimb sunt compatibil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cu echipamentul beneficiarului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ș</w:t>
            </w:r>
            <w:r>
              <w:rPr>
                <w:color w:val="000000"/>
                <w:sz w:val="21"/>
                <w:szCs w:val="21"/>
                <w:lang w:val="en-GB"/>
              </w:rPr>
              <w:t>i participantul garantează că de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ine echipament specializat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ș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i instrumente pentru efectuarea tuturor lucrărilor propuse în ofertă– original – confirmate prin semnătura </w:t>
            </w:r>
            <w:r>
              <w:rPr>
                <w:color w:val="000000"/>
                <w:lang w:val="en-US"/>
              </w:rPr>
              <w:t xml:space="preserve">electronica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crisoare de garan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e din partea participantului la licit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e că serviciile vor fi efectuate de către personal autorizat la 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ș</w:t>
            </w:r>
            <w:r>
              <w:rPr>
                <w:color w:val="000000"/>
                <w:sz w:val="21"/>
                <w:szCs w:val="21"/>
                <w:lang w:val="en-GB"/>
              </w:rPr>
              <w:t>a tip de servicii,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rin asumarea de răspundere financiară în cazul defec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iunilor produse echipamentului beneficiarului în procesul lucrărilor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ș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i/sau cauzate de calitatea insuficientă a lucrărilor sau pieselor de schimb– original – confirmate prin semnătura </w:t>
            </w:r>
            <w:r>
              <w:rPr>
                <w:color w:val="000000"/>
                <w:lang w:val="en-US"/>
              </w:rPr>
              <w:t xml:space="preserve">electronica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î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ș</w:t>
            </w:r>
            <w:r>
              <w:rPr>
                <w:color w:val="000000"/>
                <w:sz w:val="21"/>
                <w:szCs w:val="21"/>
                <w:lang w:val="en-GB"/>
              </w:rPr>
              <w:t>tigătorul licit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ei va garanta că după efectuarea tuturor serviciilor,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echipamentul beneficiarului va func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ona în parametrii stabili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i de către producător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ș</w:t>
            </w:r>
            <w:r>
              <w:rPr>
                <w:color w:val="000000"/>
                <w:sz w:val="21"/>
                <w:szCs w:val="21"/>
                <w:lang w:val="en-GB"/>
              </w:rPr>
              <w:t>i va garanta achitarea tuturor prejudiciilor financiare în cazul defec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iunilor echipamentului în timpul procesului de lucrări efectuate de către el la echipamentele beneficiarului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ș</w:t>
            </w:r>
            <w:r>
              <w:rPr>
                <w:color w:val="000000"/>
                <w:sz w:val="21"/>
                <w:szCs w:val="21"/>
                <w:lang w:val="en-GB"/>
              </w:rPr>
              <w:t>i garantarea financiară după efectuarea serviciilor, dacă echipamentului nu va fi func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onabil din cauza serviciilor efectuate de către cî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ș</w:t>
            </w:r>
            <w:r>
              <w:rPr>
                <w:color w:val="000000"/>
                <w:sz w:val="21"/>
                <w:szCs w:val="21"/>
                <w:lang w:val="en-GB"/>
              </w:rPr>
              <w:t>tigător sau pieselor de schimb puse la dispozi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e, pănă la aducerea echipamentului în stare func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>ț</w:t>
            </w:r>
            <w:r>
              <w:rPr>
                <w:color w:val="000000"/>
                <w:sz w:val="21"/>
                <w:szCs w:val="21"/>
                <w:lang w:val="en-GB"/>
              </w:rPr>
              <w:t>ional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4</Pages>
  <Words>1489</Words>
  <Characters>848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2:00Z</dcterms:created>
  <dc:creator>Computer</dc:creator>
  <dc:description/>
  <dc:language>en-US</dc:language>
  <cp:lastModifiedBy>buh</cp:lastModifiedBy>
  <cp:lastPrinted>2016-04-27T12:10:00Z</cp:lastPrinted>
  <dcterms:modified xsi:type="dcterms:W3CDTF">2020-06-25T07:22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