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materialelor electr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268"/>
        <w:gridCol w:w="608"/>
        <w:gridCol w:w="810"/>
        <w:gridCol w:w="3451"/>
        <w:gridCol w:w="122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3168141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ub led 9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5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71250,0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ec led 10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625,0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or electronic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or electronic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3750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MD" w:eastAsia="en-GB"/>
              </w:rPr>
              <w:t>Î</w:t>
            </w:r>
            <w:r>
              <w:rPr>
                <w:sz w:val="22"/>
                <w:szCs w:val="22"/>
                <w:lang w:eastAsia="en-GB"/>
              </w:rPr>
              <w:t>ntrerupător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Întrerupă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n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blu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3333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blu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blu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833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iză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rp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833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ojec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ojec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667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ub fluorescent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083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tarter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anusi imersate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ndă de izolat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ndă de izolat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ndă de izolat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i/>
          <w:sz w:val="24"/>
          <w:szCs w:val="24"/>
          <w:u w:val="single"/>
          <w:lang w:val="ro-RO"/>
        </w:rPr>
        <w:t xml:space="preserve">pe parcursul anului 2021 </w:t>
      </w:r>
      <w:r>
        <w:rPr>
          <w:b/>
          <w:bCs/>
          <w:i/>
          <w:sz w:val="24"/>
          <w:szCs w:val="24"/>
          <w:u w:val="single"/>
          <w:lang w:val="ro-RO"/>
        </w:rPr>
        <w:t>la depozitul IMSP CNAMUP str. A. Doga, 21, mun. Chișinău</w:t>
      </w:r>
      <w:r>
        <w:rPr>
          <w:b/>
          <w:i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536"/>
        <w:gridCol w:w="652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, confirmată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otă: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ro-RO" w:bidi="ar-SA"/>
              </w:rPr>
              <w:t>Ofertantul va prezenta mostrele produselor ofertate pentru examinare în decurs de 3 zile din momentul deschiderii ofertelor</w:t>
            </w:r>
            <w:bookmarkStart w:id="0" w:name="_GoBack"/>
            <w:bookmarkEnd w:id="0"/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797"/>
        <w:gridCol w:w="4112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579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49DD9-3158-47EF-A83B-274143DBC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1059</Words>
  <Characters>6037</Characters>
  <CharactersWithSpaces>708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1-03-15T06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