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amenajare a aceselor la pavelione in icinta Gradinitelor nr  8, 78, 92, 174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Gradinita 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Nivelarea maselor de pami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Amenajarea acce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h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*20*8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e din beton h=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Gradinita nr.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Nivelarea maselor de pami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Amenajarea acee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h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*20*8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e din beton h=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Sc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centrala de betoane si turnarea cu mijloace clasice beton clasa M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, montate aparent: balu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Gradinita 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Nivelarea maselor de pami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Amenajarea acce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h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*20*8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e din beton h=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Gradinita 1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. Nivelarea maselor de pami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Amenajarea acce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h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*20*8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e din beton h=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4</Words>
  <Characters>5216</Characters>
  <CharactersWithSpaces>6118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0:00Z</dcterms:created>
  <dc:creator>Sergiu Rusu</dc:creator>
  <dc:description/>
  <dc:language>en-US</dc:language>
  <cp:lastModifiedBy>User</cp:lastModifiedBy>
  <dcterms:modified xsi:type="dcterms:W3CDTF">2025-07-2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