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: ,,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54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/>
          <w:lang w:val="ro-RO"/>
        </w:rPr>
        <w:t xml:space="preserve"> Atestarea periodică a electrogazosudorilor (sudură cu arc electric a cazanelor de abur, recipientelor cu presiunea pînă la 16 MPa, conducte pentru abur și apă fierbinte presiunea pînă la 25 MPa din oțel de carbon în toate pozițiile)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Oțelurile pentru conducte (țevi). Marcajul lor conform GOST și conform normativelor analogice din U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ipurile de conducte (țevi) din oțel admisibile pentru utiliz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Consumabile pentru sudura cu arc electric. Clasificare electrozilor după tipurile învelișurilor acesto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Pregătirea prealabilă și sudarea conductelor (țevilor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darea rosturilor conductelor (țevilor cilindrice) din oț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pecificul operațiunilor de asamblare-sudare la executarea rosturil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ap la cap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Suprapune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en-US"/>
        </w:rPr>
        <w:t>Colt interior/exteri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fectele îmbinărilor sudate. Cauzele apariției lor. Metodele de reparație a defectelor. Controlul calității rosturilor (îmbinărilor) de sud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>Tehnica securității la executarea lucrărilor de sudare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  <w:t>Șef serviciu în domeniul resurselor umane                                     Ion Corolevsch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51:00Z</dcterms:created>
  <dc:creator>Roman Simion</dc:creator>
  <dc:description/>
  <dc:language>en-US</dc:language>
  <cp:lastModifiedBy>BreslavschiDI</cp:lastModifiedBy>
  <cp:lastPrinted>2022-03-03T11:08:00Z</cp:lastPrinted>
  <dcterms:modified xsi:type="dcterms:W3CDTF">2023-11-1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