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exa nr. 2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robat prin OMF nr.115/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materiale tipografice și promoționale privind desfășurarea campaniei de informare pentru alegerile prezidențiale și referendumul republican constituțional din 20 octombrie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n procedura de excepție, art. 5 alin. (1) lit. r) Legea nr. 131/2015 privind achizițiile public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*Procedura a fost inclusă în planul de achiziții publice a autorității contractante:</w:t>
      </w:r>
      <w:r>
        <w:rPr>
          <w:sz w:val="22"/>
          <w:szCs w:val="22"/>
          <w:lang w:val="ro-MD"/>
        </w:rPr>
        <w:t xml:space="preserve"> Da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ro-MD"/>
        </w:rPr>
        <w:t xml:space="preserve">Link-ul către planul de achiziții publice publicat: </w:t>
      </w:r>
      <w:r>
        <w:rPr>
          <w:sz w:val="22"/>
          <w:szCs w:val="22"/>
          <w:lang w:val="ro-MD"/>
        </w:rPr>
        <w:t>https://a.cec.md/ro/planuri-anuale-de-achizitii-3205.html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rFonts w:eastAsia="Cambria"/>
          <w:sz w:val="22"/>
          <w:szCs w:val="22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eastAsia="ru-RU"/>
        </w:rPr>
        <w:t xml:space="preserve">  </w:t>
      </w:r>
      <w:r>
        <w:rPr>
          <w:sz w:val="22"/>
          <w:szCs w:val="22"/>
        </w:rPr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fr-FR" w:eastAsia="ru-RU"/>
        </w:rPr>
        <w:t>Adresa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shd w:fill="FFFFFF" w:val="clear"/>
          <w:lang w:eastAsia="ru-RU"/>
        </w:rPr>
        <w:t>mun. Chișinău,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sz w:val="22"/>
          <w:szCs w:val="22"/>
        </w:rPr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o-MD" w:eastAsia="ru-RU"/>
        </w:rPr>
        <w:t xml:space="preserve">Numărul </w:t>
      </w:r>
      <w:r>
        <w:rPr>
          <w:b/>
          <w:sz w:val="22"/>
          <w:szCs w:val="22"/>
          <w:lang w:val="en-US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telefon/fax: </w:t>
      </w:r>
      <w:r>
        <w:rPr>
          <w:sz w:val="22"/>
          <w:szCs w:val="22"/>
        </w:rPr>
        <w:t>022-201-894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  <w:sz w:val="22"/>
            <w:szCs w:val="22"/>
          </w:rPr>
          <w:t>info@cec.md/ www.cec.md</w:t>
        </w:r>
      </w:hyperlink>
      <w:r>
        <w:rPr>
          <w:rFonts w:eastAsia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09"/>
        <w:gridCol w:w="2091"/>
        <w:gridCol w:w="900"/>
        <w:gridCol w:w="1119"/>
        <w:gridCol w:w="3119"/>
        <w:gridCol w:w="144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 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1 Materiale Tipografice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hidul alegătorului RO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: 148x210 mm (A5), volum 20 pag., 4+4 Hârtie text – offset 70g/m2, coperta 4+0, hârtie cretată 115 gr/m2. Legare – 2 clame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hidul alegătorului RU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o-MD"/>
              </w:rPr>
              <w:t>Format: 148x210 mm (A5), volum 20 pag., 4+4 Hârtie text – offset 70g/m2, coperta 4+0, hârtie cretată 115 gr/m2. Legare – 2 clame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ul alegătorului Ucrainea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148x210 mm (A5), volum 20 pag., 4+4 Hârtie text – offset 70g/m2, coperta 4+0, hârtie cretată 115 gr/m2. Legare – 2 clame </w:t>
            </w:r>
            <w:r>
              <w:rPr>
                <w:b/>
                <w:color w:val="000000"/>
                <w:sz w:val="22"/>
                <w:szCs w:val="22"/>
              </w:rPr>
              <w:t>machetare și desig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ul alegătorului Bulg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148x210 mm (A5), volum 20 pag., 4+4 Hârtie text – offset 70g/m2, coperta 4+0, hârtie cretată 115 gr/m2. Legare – 2 clame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ul alegătorului Găgăuz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148x210 mm (A5), volum 20 pag., 4+4 Hârtie text – offset 70g/m2, coperta 4+0, hârtie cretată 115 gr/m2. Legare – 2 clame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hidul alegătorului Ro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48x210 mm (A5), volum 20 pag., 4+4 Hârtie text – offset 70g/m2, coperta 4+0, hârtie cretată 115 gr/m2. Legare – 2 clame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1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dul alegătorului din străinătate 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o-MD"/>
              </w:rPr>
              <w:t>148x210 mm (A5), volum 20 pag., 4+4 Hârtie text – offset 70g/m2, coperta 4+0, hârtie cretată 115 gr/m2. Legare – 2 clame</w:t>
            </w:r>
            <w:r>
              <w:rPr>
                <w:b/>
                <w:color w:val="000000"/>
                <w:sz w:val="22"/>
                <w:szCs w:val="22"/>
              </w:rPr>
              <w:t xml:space="preserve"> doar design și machetare, se va prezenta în format electron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dul alegătorului din străinătate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148x210 mm (A5), volum 20 pag., 4+4 Hârtie text – offset 70g/m2, coperta 4+0, hârtie cretată 115 gr/m2. Legare – 2 clame</w:t>
            </w:r>
            <w:r>
              <w:rPr>
                <w:b/>
                <w:color w:val="000000"/>
                <w:sz w:val="22"/>
                <w:szCs w:val="22"/>
              </w:rPr>
              <w:t xml:space="preserve"> doar design și machetare, se va prezenta în format electron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ul observatorului 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A5, volum 30 pagini, text 4+4, mat, hîrtie text 80 gr/m2, coperta 4+0, laminat mat, hîrtie copertă 1800 gr/m2. Legare – 2 clame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ul observatorului E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A5, volum 30-35 pagini, text 4+4, mat, hîrtie text 80 gr/m2, coperta 4+0, laminat mat, hîrtie copertă 180 gr/m2. Legare – 2 clame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BL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desig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U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G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cu lista candidaților la funcția de Președinte al Republicii Moldov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cu modelul buletinului de vot pentru Referendumul republican constituțional (ROM/RU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procedura de votare pentru alegători 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procedura de votare pentru alegători 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procedura de votare pentru alegători BL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procedura de votare pentru alegători U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procedura de votare pentru alegători G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procedura de votare pentru alegătorii din străinătate 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procedura de votare pentru alegătorii din străinătate 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țional despre încălcări în secție 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țional despre încălcări în secție 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er Codul de conduită al funcționarilor electorali 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Format (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2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4+0</w:t>
            </w:r>
            <w:r>
              <w:rPr>
                <w:sz w:val="22"/>
                <w:szCs w:val="22"/>
                <w:lang w:val="ro-MD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er/Afiş cu info despre nr. secţiei de votare, data alege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Format (297 x 420 mm (A3), hîrtie 300 gr/m2, 4+0)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ante informative pentru alegători 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ormat A4 (pliat în 3), hârtie – 115 gr/m2 cretată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ante informative pentru alegători 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1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ormat A4 (pliat în 3), hârtie – 115 gr/m2 cretată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liante informative pentru alegători U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Format A4 (pliat în 3), hârtie – 115 gr/m2 cretată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liante informative pentru alegători BL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Format A4 (pliat în 3), hârtie – 115 gr/m2 cretată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liante informative pentru alegători G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Format A4 (pliat în 3), hârtie – 115 gr/m2 cretată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liante informative pentru alegători Ro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Format A4 (pliat în 3), hârtie – 115 gr/m2 cretată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ante informative pentru alegătorii din stânga Nistrului ROM/RUS (față/vers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ormat A4*300 mm (pliat în 3), hârtie – 115 gr/m2 cretată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bookmarkStart w:id="1" w:name="_GoBack"/>
            <w:r>
              <w:rPr>
                <w:color w:val="000000"/>
                <w:sz w:val="22"/>
                <w:szCs w:val="22"/>
              </w:rPr>
              <w:t>Codul electoral  ENG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xempl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Format: 200*150 mm, volum 110 pagini, culoare text interior 1+0. Hârtie text ofset 70gr/m2, coperta 4+0, carton 300 gr/m2, laminat mat 100 microni</w:t>
            </w:r>
            <w:r>
              <w:rPr>
                <w:b/>
                <w:color w:val="000000"/>
                <w:sz w:val="22"/>
                <w:szCs w:val="22"/>
              </w:rPr>
              <w:t xml:space="preserve"> machetare și tip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Total lot nr.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90 0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color w:val="000000"/>
              </w:rPr>
              <w:t>Lot 2 Materiale Promoțion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50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val="ro-MD"/>
              </w:rPr>
              <w:t>2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 xml:space="preserve">(A6 - 105*148 mm) 50 de foi pe hârtie offset 80 gr./m2, copertă colorată (4+0) din carton cretat de 250 gr./m2, </w:t>
            </w:r>
            <w:r>
              <w:rPr>
                <w:b/>
                <w:lang w:val="ro-MD"/>
              </w:rPr>
              <w:t>cu imprimare,</w:t>
            </w:r>
            <w:r>
              <w:rPr>
                <w:lang w:val="ro-MD"/>
              </w:rPr>
              <w:t xml:space="preserve"> iar partea posterioară fără imprimare, cu fixare cu adezi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50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te A 5 de notiț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</w:rPr>
              <w:t xml:space="preserve">A 5 de notițe, copertă flexibilă din piele ecologică (80-100 file dictando, buzunar interior pe copertă din spate și loc lateral pentru instrument de scris, </w:t>
            </w:r>
            <w:r>
              <w:rPr>
                <w:b/>
                <w:color w:val="000000"/>
              </w:rPr>
              <w:t>imprimare</w:t>
            </w:r>
            <w:r>
              <w:rPr>
                <w:color w:val="000000"/>
              </w:rPr>
              <w:t xml:space="preserve"> serigraf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x din pla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val="ro-MD"/>
              </w:rPr>
              <w:t>1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Culoare albă sau albastră</w:t>
            </w:r>
            <w:r>
              <w:rPr>
                <w:b/>
                <w:lang w:val="ro-MD"/>
              </w:rPr>
              <w:t>,</w:t>
            </w:r>
            <w:r>
              <w:rPr>
                <w:lang w:val="ro-MD"/>
              </w:rPr>
              <w:t xml:space="preserve"> cu mecanism de deschidere prin apăsare, </w:t>
            </w:r>
            <w:r>
              <w:rPr>
                <w:b/>
                <w:lang w:val="ro-MD"/>
              </w:rPr>
              <w:t>cu imprimare</w:t>
            </w:r>
            <w:r>
              <w:rPr>
                <w:lang w:val="ro-MD"/>
              </w:rPr>
              <w:t xml:space="preserve"> 1+0 tampograf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x metalic cauciuc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loare albă sau albastră</w:t>
            </w:r>
            <w:r>
              <w:rPr>
                <w:b/>
                <w:lang w:val="ro-MD"/>
              </w:rPr>
              <w:t>,</w:t>
            </w:r>
            <w:r>
              <w:rPr>
                <w:lang w:val="ro-MD"/>
              </w:rPr>
              <w:t xml:space="preserve"> cu mecanism de deschidere prin apăsare, </w:t>
            </w:r>
            <w:r>
              <w:rPr>
                <w:b/>
                <w:lang w:val="ro-MD"/>
              </w:rPr>
              <w:t>cu imprimare</w:t>
            </w:r>
            <w:r>
              <w:rPr>
                <w:lang w:val="ro-MD"/>
              </w:rPr>
              <w:t xml:space="preserve"> 1+0 tampograf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52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Din oțel inoxidabil, cu perete dublu, cu afișaj LED. Capacitate 500 ml. Culoare albă sau albastră. Personalizate</w:t>
            </w:r>
            <w:r>
              <w:rPr>
                <w:i/>
                <w:iCs/>
                <w:lang w:val="ro-MD"/>
              </w:rPr>
              <w:t>: Gravura Las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52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dorizante pentru automob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aterial carton absorbant, Personalizate cu imprimare policlomă pe ambele părți (cu logo de campanie și logo CEC). Ø 75 mm, șnur elastic pentru agățare, ambalaj individu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52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e externă portabilă (Power ban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uminiu, cu capacitate de minim 5000 mAh. Cablu de conexiuneUSB și Type C inclus Fast Charger Personalizate  Gravura Las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52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ngi din stof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Culoare bej sau alb cu albastru. Mânere lungi 70 cm. Pânză aspră 180-200 g/m2. Dimensiuni: 38 x 42 cm Imprimare 4+1 logo campanie pe o singură parte (față), policromă, A4. Metoda de imprimare: transfer termic/digital, serigrafie sau DTF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52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metalic pentru gean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(ø45 x 8 mm). Personalizare, Metoda de imprimare: Sticher volumetric (3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52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eloc pentru chei cu lanternă 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Cu lanternă LED. Include 3 baterii LR41. Material ABS, Dimensiune: 25 x 60 x 5 mm, culoare alba sau albastră. Personalizare prin tampograf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52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stă fără mâne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(model femei și model bărbați), cu fermoar, două buzunare laterale cu fermoar. Compoziție: 100% poliester, căptușeala 100% poliester, vatelina poliester 290 g/m2. Personalizare, imprimare logo partea stângă, din față (ø65 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52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csac pentru Note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poliester, cu secțiuni interne, culoare albastră. Carcasa: dimensiuni aproximative 40*30*18 cm, material impermeabil la apă, rezistență la șocuri mecanice, cu imprimare 1+0, serigrafie, pe buzunarul exteri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Total nr.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07 0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Total valoare estimată lei fără T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97 0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sz w:val="22"/>
          <w:szCs w:val="22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u w:val="single"/>
          <w:lang w:val="ru-RU" w:eastAsia="ru-RU"/>
        </w:rPr>
      </w:pPr>
      <w:r>
        <w:rPr>
          <w:b/>
          <w:sz w:val="22"/>
          <w:szCs w:val="22"/>
          <w:u w:val="single"/>
          <w:lang w:val="ru-RU" w:eastAsia="ru-RU"/>
        </w:rPr>
        <w:t>Pentru</w:t>
      </w:r>
      <w:r>
        <w:rPr>
          <w:b/>
          <w:sz w:val="22"/>
          <w:szCs w:val="22"/>
          <w:u w:val="single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mai</w:t>
      </w:r>
      <w:r>
        <w:rPr>
          <w:b/>
          <w:sz w:val="22"/>
          <w:szCs w:val="22"/>
          <w:u w:val="single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multe</w:t>
      </w:r>
      <w:r>
        <w:rPr>
          <w:b/>
          <w:sz w:val="22"/>
          <w:szCs w:val="22"/>
          <w:u w:val="single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rPr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  <w:r>
        <w:rPr>
          <w:color w:val="000000" w:themeColor="text1"/>
          <w:sz w:val="22"/>
          <w:szCs w:val="22"/>
          <w:lang w:val="it-IT" w:eastAsia="ru-RU"/>
        </w:rPr>
        <w:t>conform graficului indicat în caietul de sarcini și în specificația tehnică și de preț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fr-FR"/>
        </w:rPr>
        <w:t>Termenul</w:t>
      </w:r>
      <w:r>
        <w:rPr>
          <w:b/>
          <w:sz w:val="22"/>
          <w:szCs w:val="22"/>
          <w:lang w:val="it-IT" w:eastAsia="ru-RU"/>
        </w:rPr>
        <w:t xml:space="preserve"> de valabilitate a contractului:</w:t>
      </w:r>
      <w:r>
        <w:rPr>
          <w:sz w:val="22"/>
          <w:szCs w:val="22"/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fr-FR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it-IT" w:eastAsia="ru-RU"/>
        </w:rPr>
        <w:t>nu este cazul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sz w:val="22"/>
          <w:szCs w:val="22"/>
          <w:lang w:val="it-IT" w:eastAsia="ru-RU"/>
        </w:rPr>
        <w:t>nu este cazul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3969"/>
        <w:gridCol w:w="184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Formular DUA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Formular aprobat prin Ordinul MF nr.72/2020 (cu modificările ulterioare). Original, confirmat prin semnătura electronică și transmisă prin SIA RS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tehn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Anexa nr. 22 din Documentația standard aprobată prin Ordinul MF nr. 115/2021.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irmat prin semnătura electronică și transmisă prin 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de pre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Anexa nr. 23 din Documentația standard aprobată prin Ordinul MF nr. 115/2021.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, confirmat prin semnătura electronică și transmisă prin SIA RSAP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 + Declarație privind valabilitatea oferte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fr-FR" w:eastAsia="ru-RU" w:bidi="ar-SA"/>
              </w:rPr>
              <w:t xml:space="preserve">Anexe din Documentația standart aprobată prin Ordinul MF nr. 115/2021.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irmat prin semnătura electronică și transmisă prin 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izia de înregistrare a întreprinderii/Extras din Registrul de stat al persoanelor jurid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pie, în format electronic, transmis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fr-FR" w:eastAsia="ru-RU"/>
              </w:rPr>
            </w:pPr>
            <w:r>
              <w:rPr>
                <w:iCs/>
                <w:kern w:val="0"/>
                <w:sz w:val="22"/>
                <w:szCs w:val="22"/>
                <w:lang w:val="fr-FR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fr-FR" w:eastAsia="ru-RU"/>
              </w:rPr>
            </w:pPr>
            <w:r>
              <w:rPr>
                <w:iCs/>
                <w:kern w:val="0"/>
                <w:sz w:val="22"/>
                <w:szCs w:val="22"/>
                <w:lang w:val="fr-FR" w:eastAsia="ru-RU" w:bidi="ar-SA"/>
              </w:rPr>
              <w:t xml:space="preserve">Emis de banca deținătoare de cont. Copie, în format electronic, confirmat prin semnătura electronică a participantului, transmis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privind lipsa sau existența datoriilor la bugetul public națio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fr-FR" w:eastAsia="ru-RU"/>
              </w:rPr>
            </w:pPr>
            <w:r>
              <w:rPr>
                <w:iCs/>
                <w:kern w:val="0"/>
                <w:sz w:val="22"/>
                <w:szCs w:val="22"/>
                <w:lang w:val="fr-FR" w:eastAsia="ru-RU" w:bidi="ar-SA"/>
              </w:rPr>
              <w:t>Confom modelului aprobat de Servicil Fiscal de Sta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fr-FR" w:eastAsia="ru-RU"/>
              </w:rPr>
            </w:pPr>
            <w:r>
              <w:rPr>
                <w:iCs/>
                <w:kern w:val="0"/>
                <w:sz w:val="22"/>
                <w:szCs w:val="22"/>
                <w:lang w:val="fr-FR" w:eastAsia="ru-RU" w:bidi="ar-SA"/>
              </w:rPr>
              <w:t xml:space="preserve">Copie, în format electronic, confirmat prin semnătura electronică a participantului, transmis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Garanția pentru ofertă 1%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Formular bancar copie, în format electronic, confirmat prin semnătura electronică a participantului, transmis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Garanția de bună execuție 7,5 %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fr-FR" w:eastAsia="ru-RU"/>
              </w:rPr>
            </w:pPr>
            <w:r>
              <w:rPr>
                <w:iCs/>
                <w:kern w:val="0"/>
                <w:sz w:val="22"/>
                <w:szCs w:val="22"/>
                <w:lang w:val="fr-FR" w:eastAsia="ru-RU" w:bidi="ar-SA"/>
              </w:rPr>
              <w:t xml:space="preserve">Mărimea 7,5 % din valoarea contrac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fr-FR" w:eastAsia="ru-RU"/>
              </w:rPr>
            </w:pPr>
            <w:r>
              <w:rPr>
                <w:iCs/>
                <w:kern w:val="0"/>
                <w:sz w:val="22"/>
                <w:szCs w:val="22"/>
                <w:lang w:val="fr-FR" w:eastAsia="ru-RU" w:bidi="ar-SA"/>
              </w:rPr>
              <w:t>Scrisoare de garanție bancară emisă de banca comercială deținătoare de cont, conform anexei nr. 9 din Documentația standart aprobată prin Ordinul MF nr. 115/20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fr-FR" w:eastAsia="ru-RU"/>
              </w:rPr>
            </w:pPr>
            <w:r>
              <w:rPr>
                <w:iCs/>
                <w:kern w:val="0"/>
                <w:sz w:val="22"/>
                <w:szCs w:val="22"/>
                <w:lang w:val="fr-FR" w:eastAsia="ru-RU" w:bidi="ar-SA"/>
              </w:rPr>
              <w:t>Obligatoriu, la data semnării contractulu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Graficul privind îndeplinirea prestațiilor/livrării bunuril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fr-FR" w:eastAsia="ru-RU"/>
              </w:rPr>
            </w:pPr>
            <w:r>
              <w:rPr>
                <w:iCs/>
                <w:kern w:val="0"/>
                <w:sz w:val="22"/>
                <w:szCs w:val="22"/>
                <w:lang w:val="fr-FR" w:eastAsia="ru-RU" w:bidi="ar-SA"/>
              </w:rPr>
              <w:t xml:space="preserve">Declarație în formă liberă confirmat prin semnătura electronică a participantului, transmis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nform modelului aprobat prin Ordinul MF nr. 145/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riginal, confirmat prin semnătura electronică a participantului, transmis prin ema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e va prezenta autorității contractante de către ofertantul câștigător (inclusiv cel asociat) în termen de 5 zile de la data comunicării rezultatelor procedurii de achiziție publică.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, în termen de 5 zile de la data comunicării rezultatel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peratorii economici/actorii antrenați în realizarea spoturilor NU trebuie să fie afiliat politic, să nu susțină și să promovezevreun candidat la funcții elective și/sau partid politi, să nu apară în alte spoturielectorale, să aibă reputație ireproșabilă în societate până la sfârșitul perioadei electorale a alegerilor prezidențiale și a referendumului republican constituțional din 20 octombrie 202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pentru ofertă, după caz Garanția bancară 1%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it-IT" w:eastAsia="ru-RU"/>
        </w:rPr>
        <w:t>cuantumul –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de bună execuție a contractului, după caz -7,5, cuantumul – 7,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sz w:val="22"/>
          <w:szCs w:val="22"/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it-IT" w:eastAsia="ru-RU"/>
        </w:rPr>
        <w:t>-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sz w:val="22"/>
          <w:szCs w:val="22"/>
          <w:lang w:val="it-IT" w:eastAsia="ru-RU"/>
        </w:rPr>
        <w:t>livrarea bunurilor pe teritoriul Republicii Moldova, conform pct. 12 din prezentul Anun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bookmarkStart w:id="2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2"/>
      <w:r>
        <w:rPr>
          <w:b/>
          <w:sz w:val="22"/>
          <w:szCs w:val="22"/>
          <w:lang w:val="it-IT" w:eastAsia="ru-RU"/>
        </w:rPr>
        <w:t xml:space="preserve"> națională -</w:t>
      </w:r>
      <w:r>
        <w:rPr>
          <w:sz w:val="22"/>
          <w:szCs w:val="22"/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sz w:val="22"/>
          <w:szCs w:val="22"/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it-IT" w:eastAsia="ru-RU"/>
        </w:rPr>
        <w:t>nu este cazul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fr-FR" w:eastAsia="ru-RU"/>
        </w:rPr>
      </w:pPr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fr-F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fr-FR" w:eastAsia="ru-RU"/>
        </w:rPr>
        <w:t xml:space="preserve">la: </w:t>
      </w:r>
      <w:r>
        <w:rPr>
          <w:b/>
          <w:i/>
          <w:sz w:val="22"/>
          <w:szCs w:val="22"/>
          <w:lang w:val="fr-F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fr-FR" w:eastAsia="ru-RU"/>
        </w:rPr>
        <w:t>exactă]</w:t>
      </w:r>
      <w:r>
        <w:rPr>
          <w:b/>
          <w:sz w:val="22"/>
          <w:szCs w:val="22"/>
          <w:lang w:val="fr-FR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pe: </w:t>
      </w:r>
      <w:r>
        <w:rPr>
          <w:b/>
          <w:i/>
          <w:sz w:val="22"/>
          <w:szCs w:val="22"/>
          <w:lang w:val="ru-RU" w:eastAsia="ru-RU"/>
        </w:rPr>
        <w:t>[data]</w:t>
      </w:r>
      <w:r>
        <w:rPr>
          <w:b/>
          <w:sz w:val="22"/>
          <w:szCs w:val="22"/>
          <w:lang w:val="ru-RU" w:eastAsia="ru-RU"/>
        </w:rPr>
        <w:t>___________________________________________</w:t>
      </w:r>
      <w:r>
        <w:rPr>
          <w:b/>
          <w:sz w:val="22"/>
          <w:szCs w:val="22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sz w:val="22"/>
          <w:szCs w:val="22"/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sz w:val="22"/>
          <w:szCs w:val="22"/>
          <w:lang w:eastAsia="ru-RU"/>
        </w:rPr>
        <w:t xml:space="preserve">SIA RSAP M-Tender. </w:t>
      </w:r>
      <w:r>
        <w:rPr>
          <w:sz w:val="22"/>
          <w:szCs w:val="22"/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 </w:t>
      </w:r>
      <w:r>
        <w:rPr>
          <w:sz w:val="22"/>
          <w:szCs w:val="22"/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sz w:val="22"/>
          <w:szCs w:val="22"/>
          <w:lang w:val="it-IT" w:eastAsia="ru-RU"/>
        </w:rPr>
        <w:t>limba român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sz w:val="22"/>
          <w:szCs w:val="22"/>
          <w:lang w:val="it-IT" w:eastAsia="ru-RU"/>
        </w:rPr>
        <w:t>nu este cazul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  <w:r>
        <w:rPr>
          <w:sz w:val="22"/>
          <w:szCs w:val="22"/>
          <w:lang w:val="it-IT" w:eastAsia="ru-RU"/>
        </w:rPr>
        <w:t>procedurile de achiziție realizate în temeiul art. 5 alin. (1) lit. r) din Legea nr. 131/2015 privind achizițiile publice se contestă în ordinea Codului administrativ nr. 116/201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sz w:val="22"/>
          <w:szCs w:val="22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sz w:val="22"/>
          <w:szCs w:val="22"/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</w:t>
      </w:r>
      <w:r>
        <w:rPr>
          <w:sz w:val="22"/>
          <w:szCs w:val="22"/>
          <w:shd w:fill="FFFFFF" w:val="clear"/>
          <w:lang w:val="it-IT" w:eastAsia="ru-RU"/>
        </w:rPr>
        <w:t xml:space="preserve"> 2024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sz w:val="22"/>
          <w:szCs w:val="22"/>
          <w:shd w:fill="FFFFFF" w:val="clear"/>
          <w:lang w:val="it-IT" w:eastAsia="ru-RU"/>
        </w:rPr>
        <w:t>iun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.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fr-FR" w:eastAsia="ru-RU"/>
        </w:rPr>
      </w:pPr>
      <w:r>
        <w:rPr>
          <w:b/>
          <w:sz w:val="22"/>
          <w:szCs w:val="22"/>
          <w:lang w:val="fr-FR"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fr-FR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fr-FR" w:eastAsia="ru-RU"/>
        </w:rPr>
        <w:t xml:space="preserve">relevante: </w:t>
      </w:r>
      <w:r>
        <w:rPr>
          <w:sz w:val="22"/>
          <w:szCs w:val="22"/>
          <w:shd w:fill="FFFFFF" w:val="clear"/>
          <w:lang w:val="fr-FR" w:eastAsia="ru-RU"/>
        </w:rPr>
        <w:t xml:space="preserve">plata se va realiza în termen de 20 de zile bancare din momentul livrării bunurilor consemnat prin Actului de predare-primire a bunurilor și rezentării facturii. </w:t>
      </w:r>
      <w:r>
        <w:rPr>
          <w:b/>
          <w:sz w:val="22"/>
          <w:szCs w:val="22"/>
          <w:shd w:fill="FFFFFF" w:val="clear"/>
          <w:lang w:val="fr-FR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fr-FR" w:eastAsia="ru-RU"/>
        </w:rPr>
      </w:pPr>
      <w:r>
        <w:rPr>
          <w:b/>
          <w:sz w:val="22"/>
          <w:szCs w:val="22"/>
          <w:lang w:val="fr-FR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eședinta </w:t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misiei Electorale Centrale</w:t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Ex. Elena Popescu 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Tel. 022-201-894</w:t>
      </w:r>
    </w:p>
    <w:sectPr>
      <w:type w:val="nextPage"/>
      <w:pgSz w:w="11906" w:h="16838"/>
      <w:pgMar w:left="1417" w:right="83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b7cb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b7cb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b7c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8b7cb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8b7cb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443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894433"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9443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94433"/>
    <w:rPr>
      <w:rFonts w:ascii="Segoe UI" w:hAnsi="Segoe UI" w:eastAsia="Times New Roman" w:cs="Segoe UI"/>
      <w:sz w:val="18"/>
      <w:szCs w:val="18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b7cb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b7cb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8944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94433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9443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000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b7cb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E9B56-AB8F-4493-AF01-D261F72A8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9</Pages>
  <Words>2746</Words>
  <Characters>15930</Characters>
  <CharactersWithSpaces>1863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2:00Z</dcterms:created>
  <dc:creator>Galina Botnari</dc:creator>
  <dc:description/>
  <dc:language>en-US</dc:language>
  <cp:lastModifiedBy>Popescu Elena</cp:lastModifiedBy>
  <cp:lastPrinted>2024-06-12T07:36:00Z</cp:lastPrinted>
  <dcterms:modified xsi:type="dcterms:W3CDTF">2024-08-06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