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Expert RECP, în cadrul proiectului ”Eficientizarea Resurselor și Producerea mai Pură (RECP) în privința întreprinderilor mici și mijlocii din Republica Moldova”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340"/>
        <w:gridCol w:w="1350"/>
        <w:gridCol w:w="900"/>
        <w:gridCol w:w="3421"/>
        <w:gridCol w:w="3600"/>
        <w:gridCol w:w="179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 / (inclusiv taxele angajatului și a angajatorului), 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r>
              <w:rPr>
                <w:b/>
                <w:bCs/>
                <w:i/>
                <w:iCs/>
              </w:rPr>
              <w:t>de Expert RECP, în cadrul proiectului ”Eficientizarea Resurselor și Producerea mai Pură (RECP)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3000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xp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30.11.2022, conform graficului de implementare (Anexa nr. 1) la caietul de sarci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53VI000000222490385MDL</w:t>
            </w:r>
          </w:p>
        </w:tc>
      </w:tr>
      <w:tr>
        <w:trPr>
          <w:trHeight w:val="422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Lotul 2 Servicii </w:t>
            </w:r>
            <w:r>
              <w:rPr>
                <w:b/>
                <w:bCs/>
                <w:i/>
                <w:iCs/>
              </w:rPr>
              <w:t>de Expert RECP, în cadrul proiectului ”Eficientizarea Resurselor și Producerea mai Pură (RECP)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000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exp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30.11.2022, conform graficului de implementare (Anexa nr. 1) la caietul de sarci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D53VI000000222490385MDL</w:t>
            </w:r>
          </w:p>
        </w:tc>
      </w:tr>
    </w:tbl>
    <w:p>
      <w:pPr>
        <w:pStyle w:val="Normal"/>
        <w:rPr/>
      </w:pPr>
      <w:r>
        <w:rPr/>
      </w:r>
      <w:bookmarkStart w:id="1" w:name="_Hlk82517819"/>
      <w:bookmarkStart w:id="2" w:name="_Hlk82517819"/>
      <w:bookmarkEnd w:id="2"/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  <w:gridCol w:w="7199"/>
      </w:tblGrid>
      <w:tr>
        <w:trPr>
          <w:trHeight w:val="39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0</Words>
  <Characters>1276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11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