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Consumabilelor de LABORATOR SUPLIMENTAR conform necesităților IMSP - beneficiari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Consumabilelor de LABORATOR SUPLIMENTAR conform necesităților IMSP - beneficiari pentru anul 2025</w:t>
      </w:r>
      <w:r>
        <w:rPr>
          <w:rFonts w:eastAsia="PMingLiU"/>
          <w:b/>
          <w:i/>
          <w:iCs/>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3</Pages>
  <Words>3870</Words>
  <Characters>27923</Characters>
  <CharactersWithSpaces>31730</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9-25T12: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