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</w:t>
      </w:r>
      <w:r>
        <w:rPr>
          <w:sz w:val="26"/>
          <w:szCs w:val="26"/>
          <w:shd w:fill="FFFFFF" w:val="clear"/>
          <w:lang w:val="ro-MD"/>
        </w:rPr>
        <w:t>Produse petroliere pentru anul 2022 (repetat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09100000-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Produse petroliere pentru anul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zină Premium 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Conform SM EN 228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1 prin carduri valoric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3000,00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rină Euro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 EN 590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1 prin carduri valo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PL Auto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 SR EN 589+A1:20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1 prin carduri valo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83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ianuarie - 31 decembrie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01 ianuarie - 31 decembrie 2022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92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1-12-30T16:22:00Z</cp:lastPrinted>
  <dcterms:modified xsi:type="dcterms:W3CDTF">2021-12-30T14:25:00Z</dcterms:modified>
  <cp:revision>55</cp:revision>
  <dc:subject/>
  <dc:title/>
</cp:coreProperties>
</file>