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</w:rPr>
        <w:t>Продовольственны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товары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л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базы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тдых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«</w:t>
      </w:r>
      <w:r>
        <w:rPr>
          <w:b/>
          <w:sz w:val="24"/>
          <w:szCs w:val="24"/>
          <w:u w:val="single"/>
          <w:shd w:fill="FFFF00" w:val="clear"/>
        </w:rPr>
        <w:t>Костер</w:t>
      </w:r>
      <w:r>
        <w:rPr>
          <w:b/>
          <w:sz w:val="24"/>
          <w:szCs w:val="24"/>
          <w:u w:val="single"/>
          <w:shd w:fill="FFFF00" w:val="clear"/>
          <w:lang w:val="en-US"/>
        </w:rPr>
        <w:t>»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(</w:t>
      </w:r>
      <w:r>
        <w:rPr>
          <w:b/>
          <w:sz w:val="24"/>
          <w:szCs w:val="24"/>
          <w:u w:val="single"/>
          <w:shd w:fill="FFFF00" w:val="clear"/>
        </w:rPr>
        <w:t>товары</w:t>
      </w:r>
      <w:r>
        <w:rPr>
          <w:b/>
          <w:sz w:val="24"/>
          <w:szCs w:val="24"/>
          <w:u w:val="single"/>
          <w:shd w:fill="FFFF00" w:val="clear"/>
          <w:lang w:val="en-US"/>
        </w:rPr>
        <w:t>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АТО Гагазия с.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сливочное  крестьянское  7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G611 din 05.07.2010 в специализированной холодильной коробке по 5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71,9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ко пастеризованное 2,5% (1 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T 13277-79 HG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04,8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тана 10%, 0,5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G611 din 05.07.2010 в специализированной холодильной короб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22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ворог 9%,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жирный, вакуумный пакет HG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6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513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ефир 2,5%,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G611 din 05.07.2010 в специализированной холодильной короб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86,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Йогурт фруктовый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та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по 0,5 кг GOST 4929-84 или HG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79,7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 832,9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mit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rzic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e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ternativ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 15 июня 2019 г. по 30 августа 2019 года, по заявке заказчика в соответствии с реальными потребностями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12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3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в форме банковской гарантии или оригинал оплаты (1%), выданный банковским  учреждение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аждом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лот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Келеш Иван</w:t>
      </w:r>
      <w:r>
        <w:rPr>
          <w:b/>
          <w:sz w:val="24"/>
          <w:szCs w:val="24"/>
          <w:shd w:fill="FFFF00" w:val="clear"/>
        </w:rPr>
        <w:t>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5E1D3C-58B9-4529-9303-E3C7564D5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383</Words>
  <Characters>7888</Characters>
  <CharactersWithSpaces>925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19-06-05T07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