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97"/>
        <w:gridCol w:w="4202"/>
        <w:gridCol w:w="3955"/>
        <w:gridCol w:w="197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kern w:val="0"/>
              </w:rPr>
              <w:t>S</w:t>
            </w:r>
            <w:bookmarkStart w:id="1" w:name="_Toc356920194"/>
            <w:bookmarkStart w:id="2" w:name="_Toc449539095"/>
            <w:bookmarkStart w:id="3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1"/>
            <w:bookmarkEnd w:id="2"/>
            <w:bookmarkEnd w:id="3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>Componente pentru bloc SDMK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K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balansar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MM, cu mufă fixabilă 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11.0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FB1524VH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raductor de curent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YHCS-K3-600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raductor de curent cu plată intermediară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03S600D15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I3-01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-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I3-01-01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11.0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nBus - 103G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nBus - 103G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11.0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semnal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S 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TC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C 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11.0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IFP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FP 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11.0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SP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P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МНV - 06 sistemu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МНV - 07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PBTExp-0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BTExp-04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de alimentare BP-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P-8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ca de alimentare BP-05M (sistemu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3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P-05M (sistemu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ca - Contr-05-Inc-04 (sistemu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3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ntr-05-Inc-04 (sistemu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laca - Contr-05-Inc-04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ntr-05-Inc-04 (siste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DM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3-03.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odă de intrare DZ-600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Z-600N18K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Exp-0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Exp-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-0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-0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7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НР–125–1, ТУ 3415–001–23553718–9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8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DF7C164541BE9B3E6AA249056A00</vt:lpwstr>
  </property>
  <property fmtid="{D5CDD505-2E9C-101B-9397-08002B2CF9AE}" pid="3" name="KSOProductBuildVer">
    <vt:lpwstr>1049-11.2.0.10463</vt:lpwstr>
  </property>
</Properties>
</file>