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reagenţilor de laborator și alte produse de uz medical realizarea Programul Național pentru supravegherea și combaterea rezistenței la antimicrobiene pentru anul 2024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A</w:t>
      </w:r>
      <w:r>
        <w:rPr/>
        <w:t xml:space="preserve"> </w:t>
      </w:r>
      <w:r>
        <w:rPr>
          <w:rFonts w:eastAsia="PMingLiU"/>
          <w:b/>
          <w:sz w:val="24"/>
          <w:szCs w:val="24"/>
          <w:lang w:val="ro-RO" w:eastAsia="zh-CN"/>
        </w:rPr>
        <w:t>Achiziţionarea consumabilelor, reagenţilor de laborator și alte produse de uz medical realizarea Programul Național pentru supravegherea și combaterea rezistenței la antimicrobiene pentru anul 2024 (repetat)</w:t>
      </w:r>
      <w:bookmarkStart w:id="0" w:name="_GoBack"/>
      <w:bookmarkEnd w:id="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2605B-E812-4336-93A0-C40090B2E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4080</Words>
  <Characters>23260</Characters>
  <CharactersWithSpaces>2728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1-26T14: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