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Piese de schimb pentru autobuze MAN (repetat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43123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upapa pedalier frina / Кран тормозной главны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entru autobuze de model MAN Lions Classic 223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VIN: WMAA74ZZ76T00875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alva reglare podea / Кран уровня пол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Supapa uscator aer / Кран осушитель воздух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papa distribuire aer / Клапан ускорительны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 compresor MAN / Р/к компрессора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apa frîna de mîna MAN / Кран ручного тормоз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aboti frina / Колодки тормозные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at clichet frina st / Трещетка тормозная лева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at clichet frina dr / Трещетка тормозная права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Alternator (generator) / Генератор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ror 24V (PTC-4010) / Стартер 24V (PTC-4010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oacumulator 30/30 / Энергоаккумулятор 30/3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or șasiu / Амортизатор перед/задн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nă aer / Пневмобалло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sor presiune ulei MAN / Датчик давления масла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 pivot direcție MAN / Р/к шкворня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utator coloana directie /  Переключатель подрулево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 servodirectie /  Насос ГУР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8-26T05:37:00Z</dcterms:modified>
  <cp:revision>10</cp:revision>
  <dc:subject/>
  <dc:title/>
</cp:coreProperties>
</file>