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sz w:val="28"/>
          <w:szCs w:val="28"/>
          <w:lang w:eastAsia="ru-RU"/>
        </w:rPr>
        <w:t xml:space="preserve"> nr 10 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 ASCENSOR  pentru  pasageri 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COP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_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- pentru anul 2022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www anenii-noi.md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 xml:space="preserve"> IN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0265 22 47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sranenii-noi@ms.md</w:t>
        </w:r>
      </w:hyperlink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126"/>
        <w:gridCol w:w="851"/>
        <w:gridCol w:w="1134"/>
        <w:gridCol w:w="4677"/>
        <w:gridCol w:w="1276"/>
      </w:tblGrid>
      <w:tr>
        <w:trPr>
          <w:trHeight w:val="5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P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enumireabunurilor/serviciilor/lucrărilor solic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Cantitate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ecificarea tehnicăvdeplinăv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în parte) fără TVA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42400000-0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ccensor de pasageri electric , fără cameră mașini, 450 kg, la  6 sta</w:t>
            </w:r>
            <w:r>
              <w:rPr>
                <w:rFonts w:cs="Calibri" w:ascii="Calibri" w:hAnsi="Calibri"/>
              </w:rPr>
              <w:t>ț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ru Spitalul raional Anenii No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 </w:t>
            </w: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Ascensor electric fara camera masini, capacitate de sarcina utila 450 kg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pentru pasageri de 6 persoane, viteza nominala de 1 m/s, 6 statii, cursa de 16200 mm, dimensiuni put latime  1550 x Adancime 1700 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 xml:space="preserve">    </w:t>
            </w: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Cabina: cu nr. accese 1 si usi de palier tip: AUTOMATE, deshidere libera usa 800 x 2000 mm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 xml:space="preserve">mod  functionare cu microprocesator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Rezistenta la foc — E120 EW60 (EN 81-58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C2D2E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 xml:space="preserve">Finisaje Cabina si Usi -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INOX Satinat.</w:t>
            </w: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Termen garanție 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el puțin  24 lun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TĂ*  În preț se includ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                                              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nsportarea la obiect (IMSP SR Anenii Noi)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iect de execuție și expertiza lor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te de conformitate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montarea ascensorului existent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alarea ascensorului nou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starea echipamentului montat înainte de  punere în funcție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cumentația tehnică complet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reț estimativ fără TVA                                               540 000,00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 NU ESTE CAZUL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mai</w:t>
      </w:r>
      <w:r>
        <w:rPr>
          <w:lang w:eastAsia="ru-RU"/>
        </w:rPr>
        <w:t xml:space="preserve"> </w:t>
      </w:r>
      <w:r>
        <w:rPr>
          <w:lang w:val="en-US" w:eastAsia="ru-RU"/>
        </w:rPr>
        <w:t>multe</w:t>
      </w:r>
      <w:r>
        <w:rPr>
          <w:lang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lang w:val="ru-RU" w:eastAsia="ru-RU"/>
        </w:rPr>
      </w:pPr>
      <w:r>
        <w:rPr>
          <w:lang w:eastAsia="ru-RU"/>
        </w:rPr>
        <w:t xml:space="preserve">       </w:t>
      </w: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10-12 săptămîni  la obiec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30.12.202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1"/>
        <w:gridCol w:w="4350"/>
        <w:gridCol w:w="4821"/>
        <w:gridCol w:w="849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ului/cerințe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lte cazuri- se confirm prin  semnătură și ștampil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UA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irmat prin aplicarea semnăturii electronice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ere de participar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, </w:t>
            </w:r>
          </w:p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clarație privind valabilitatea ofertei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ții privind asocierea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>Certificat decizie înregistrare întreprinderi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 xml:space="preserve">Certificate de conformitat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rStyle w:val="Strong"/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Style w:val="Strong"/>
                <w:i/>
                <w:color w:val="000000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rStyle w:val="Strong"/>
                <w:i/>
                <w:color w:val="000000"/>
                <w:sz w:val="22"/>
                <w:szCs w:val="22"/>
                <w:lang w:val="en-US" w:eastAsia="ro-RO"/>
              </w:rPr>
              <w:t xml:space="preserve">Notă  pentru ofertantul cîștigător: DECLARAŢIE </w:t>
            </w:r>
            <w:r>
              <w:rPr>
                <w:rStyle w:val="Strong"/>
                <w:i/>
                <w:color w:val="000000"/>
                <w:sz w:val="18"/>
                <w:szCs w:val="18"/>
                <w:lang w:val="en-US" w:eastAsia="ro-RO"/>
              </w:rPr>
              <w:t>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0 %  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%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NU  se aplică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 Lei  MD ______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cel mai mic cost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</w:t>
      </w:r>
      <w:r>
        <w:rPr>
          <w:b/>
          <w:lang w:eastAsia="ru-RU"/>
        </w:rPr>
        <w:t xml:space="preserve"> SIARSAP  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A. NASTAS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>Ex. Slivinscaia Larisa- sp- t . achiziții 06826733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eol Andrei – inginer  tel. 06996047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1504</Words>
  <Characters>8576</Characters>
  <CharactersWithSpaces>10060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Postolache Natalia</dc:creator>
  <dc:description/>
  <dc:language>en-US</dc:language>
  <cp:lastModifiedBy>Пользователь</cp:lastModifiedBy>
  <cp:lastPrinted>2021-12-02T12:01:00Z</cp:lastPrinted>
  <dcterms:modified xsi:type="dcterms:W3CDTF">2022-05-25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