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schimbare a tâmplăriei la Gimnaziul Adrian Păunecu, institituție din subordinea DETS sec.Cent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ontract de valoare m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37"/>
        <w:gridCol w:w="2655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15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schimbare a tâmplăriei la Gimnaziul Adrian Păunecu, institituție din subordinea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9 242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69 24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înregistrarea contractului la trezorărie și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  <w:bookmarkStart w:id="0" w:name="_GoBack"/>
            <w:bookmarkEnd w:id="0"/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nu, cuantumul 0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5</Pages>
  <Words>1547</Words>
  <Characters>8821</Characters>
  <CharactersWithSpaces>103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8-21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