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4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CAIET DE SARCINI</w:t>
      </w:r>
    </w:p>
    <w:p>
      <w:pPr>
        <w:pStyle w:val="Normal"/>
        <w:widowControl/>
        <w:spacing w:lineRule="auto" w:line="25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bunuri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utoritatea contractantă: </w:t>
      </w:r>
      <w:r>
        <w:rPr>
          <w:b/>
          <w:bCs/>
          <w:sz w:val="28"/>
          <w:szCs w:val="28"/>
        </w:rPr>
        <w:t>Inspectoratul General al Poliției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3"/>
        <w:gridCol w:w="3431"/>
        <w:gridCol w:w="4701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Dispozitiv de măsurare a vitezei  (radar)                                                  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 6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ru-RU"/>
              </w:rPr>
              <w:t xml:space="preserve"> bucăți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_GoBack"/>
            <w:bookmarkEnd w:id="0"/>
            <w:r>
              <w:rPr>
                <w:b/>
                <w:bCs/>
                <w:sz w:val="16"/>
                <w:szCs w:val="16"/>
                <w:lang w:eastAsia="ru-RU"/>
              </w:rPr>
              <w:t>Caracteristici tehnice</w:t>
            </w:r>
          </w:p>
        </w:tc>
      </w:tr>
      <w:tr>
        <w:trPr>
          <w:trHeight w:val="5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Performanta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stanta optimă de vizualizare a fotografie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 130 m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curatețea viteze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xim ±2 km/h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ama de vitez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30 – 250 km/h ambele direcții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curatețea distante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±20 cm măsurarea absolută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stanta minima Vitez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. 17 m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stanta maximă de măsur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. 1.000 m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Timpul de măsur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. 0.40 sec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Unități de măsurare Vitez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km/h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stanta de măsur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etru (</w:t>
            </w:r>
            <w:r>
              <w:rPr>
                <w:sz w:val="16"/>
                <w:szCs w:val="16"/>
                <w:lang w:val="ru-RU" w:eastAsia="ru-RU"/>
              </w:rPr>
              <w:t>m</w:t>
            </w:r>
            <w:r>
              <w:rPr>
                <w:sz w:val="16"/>
                <w:szCs w:val="16"/>
                <w:lang w:eastAsia="ru-RU"/>
              </w:rPr>
              <w:t>)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Laser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utere lase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 80 micro watts nominal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ungimea de unda Lase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 900nanometri nominal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Divergența unde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 2.2 milliradians nominal</w:t>
            </w:r>
          </w:p>
        </w:tc>
      </w:tr>
      <w:tr>
        <w:trPr>
          <w:trHeight w:val="9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Fizi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trike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ezistent la praf si ap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Min </w:t>
            </w:r>
            <w:r>
              <w:rPr>
                <w:strike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IP 55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reutate cu bateri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ax   2.5 kg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Inel de monta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>
          <w:trHeight w:val="21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ama de temperaturi de operare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-10°+40° C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ardware</w:t>
              <w:b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roceso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ual core; 1 GHz;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emoria syste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</w:t>
            </w:r>
            <w:r>
              <w:rPr>
                <w:sz w:val="16"/>
                <w:szCs w:val="16"/>
                <w:lang w:val="ru-RU" w:eastAsia="ru-RU"/>
              </w:rPr>
              <w:t>i</w:t>
            </w:r>
            <w:r>
              <w:rPr>
                <w:sz w:val="16"/>
                <w:szCs w:val="16"/>
                <w:lang w:eastAsia="ru-RU"/>
              </w:rPr>
              <w:t>n</w:t>
            </w:r>
            <w:r>
              <w:rPr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1 GB (DDR3 RAM)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fișaj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. 9 cm,touch sensitive;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Senzor camer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. 5 mega pixel (2592 x 1944);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Lentile camer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auto-focus, auto-iris, auto-shutter speed, auto-day/night filter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GPS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Real Time Clock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Input/Output (I/O)</w:t>
              <w:b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onexiun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WIFI: IEEE 802.11 a/b/g/n; Ethernet: 100M / 1G; USB: 5 v dc external power;</w:t>
            </w:r>
          </w:p>
        </w:tc>
      </w:tr>
      <w:tr>
        <w:trPr>
          <w:trHeight w:val="5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Softwa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Anti-bruier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Criptare date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min. AES-128 sau echivalent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Alimentare</w:t>
              <w:b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Pachetul de bateri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Minim 8 ore funcționare continuă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Protecţie la scurtcircuit si supra-alimentare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Încărcăto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eastAsia="ru-RU"/>
              </w:rPr>
              <w:t>Alimentator 220 VAC si 12V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Instrui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Instruirea angajaților privind modul de utilizare al echipamentului livrat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Min. 40 angajaț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Certificat de garanți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Min 24 luni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Manual de utiliza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În limba român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Husă portabil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da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Metrologi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Certificat de aprobare de model eliberat de IN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Da, la momentul livrării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MO" w:eastAsia="ru-RU"/>
              </w:rPr>
            </w:pPr>
            <w:r>
              <w:rPr>
                <w:bCs/>
                <w:sz w:val="16"/>
                <w:szCs w:val="16"/>
                <w:lang w:val="ro-MO" w:eastAsia="ru-RU"/>
              </w:rPr>
              <w:t>Buletin de verificare metrologică eliberat de o instituție acreditată a R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  <w:lang w:val="ro-MO" w:eastAsia="ru-RU"/>
              </w:rPr>
            </w:pPr>
            <w:r>
              <w:rPr>
                <w:bCs/>
                <w:sz w:val="16"/>
                <w:szCs w:val="16"/>
                <w:lang w:val="ro-MO" w:eastAsia="ru-RU"/>
              </w:rPr>
              <w:t>Da, valabile cel puțin 11 luni la momentul livrări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-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34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432346"/>
    <w:rPr>
      <w:rFonts w:ascii="Calibri-Bold" w:hAnsi="Calibri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432346"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32346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98</Words>
  <Characters>1703</Characters>
  <CharactersWithSpaces>19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59:00Z</dcterms:created>
  <dc:creator>IGP</dc:creator>
  <dc:description/>
  <dc:language>en-US</dc:language>
  <cp:lastModifiedBy>Victoria Lupan</cp:lastModifiedBy>
  <cp:lastPrinted>2022-10-05T12:02:00Z</cp:lastPrinted>
  <dcterms:modified xsi:type="dcterms:W3CDTF">2022-10-05T13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