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hyperlink r:id="rId3" w:tgtFrame="_blank">
              <w:r>
                <w:rPr>
                  <w:rFonts w:ascii="inherit" w:hAnsi="inherit"/>
                  <w:color w:val="2771C5"/>
                  <w:sz w:val="23"/>
                  <w:szCs w:val="23"/>
                  <w:lang w:val="en-US" w:eastAsia="ru-RU"/>
                </w:rPr>
                <w:t>ocds-b3wdp1-MD-1760688482163</w:t>
              </w:r>
            </w:hyperlink>
            <w:r>
              <w:rPr/>
              <w:t>din 17.10.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e de transportarea elevilor Chișinău – Volos, Grecia – Chișinău în perioada 13.11.2025 -18.11.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Volos, Grecia – Chișinău în perioada 13.11.2025 -18.11.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 elevilor la Turneul Splash2025</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50 la 56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15</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Transport dotat cu aer condiționat, TV, audio-stereo, centura de siguranța pentru fiecare pasager, frigider, locuri pentru bagaj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10"/>
              </w:numPr>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760688482163</w:t>
                    </w:r>
                  </w:hyperlink>
                  <w:r>
                    <w:rPr/>
                    <w:t>din 17.10.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Volos, Grecia – Chișinău în perioada 13.11.2025 -18.11.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Volos, Grecia – Chișinău în perioada 13.11.2025 -18.11.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11.2025-18.11.2025</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97587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55755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10441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60688482163" TargetMode="External"/><Relationship Id="rId4" Type="http://schemas.openxmlformats.org/officeDocument/2006/relationships/hyperlink" Target="https://mtender.gov.md/tenders/ocds-b3wdp1-MD-176068848216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4853D-6110-4B81-AA36-12AE0434F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0333</Words>
  <Characters>58903</Characters>
  <CharactersWithSpaces>69098</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10-17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