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592"/>
        <w:gridCol w:w="951"/>
        <w:gridCol w:w="840"/>
        <w:gridCol w:w="1055"/>
        <w:gridCol w:w="948"/>
        <w:gridCol w:w="1067"/>
        <w:gridCol w:w="923"/>
        <w:gridCol w:w="54"/>
        <w:gridCol w:w="1344"/>
        <w:gridCol w:w="226"/>
        <w:gridCol w:w="84"/>
        <w:gridCol w:w="2225"/>
        <w:gridCol w:w="471"/>
        <w:gridCol w:w="60"/>
        <w:gridCol w:w="35"/>
        <w:gridCol w:w="1038"/>
        <w:gridCol w:w="45"/>
        <w:gridCol w:w="230"/>
      </w:tblGrid>
      <w:tr>
        <w:trPr>
          <w:trHeight w:val="697" w:hRule="atLeast"/>
        </w:trPr>
        <w:tc>
          <w:tcPr>
            <w:tcW w:w="1415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.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100000-0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Benzina Premium A 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100000-0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ro-MD"/>
              </w:rPr>
              <w:t>Motorina Euro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100000-0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Gaz – met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</w:t>
            </w:r>
            <w:r>
              <w:rPr>
                <w:sz w:val="20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100000-0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Gaz – propa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.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09100000-0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Ulei semisintetic 5w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litru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09100000-0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Ulei semisintetic 10w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litru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09100000-0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Ulei semisintetic pentru diese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litru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.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100000-0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Soluție parbriz pentru va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vertAlign w:val="superscript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litru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100000-0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Soluție parbriz pentru iar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vertAlign w:val="superscript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litru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</w:t>
            </w:r>
            <w:bookmarkStart w:id="0" w:name="_GoBack_Copy_1"/>
            <w:bookmarkEnd w:id="0"/>
            <w:r>
              <w:rPr>
                <w:sz w:val="20"/>
                <w:szCs w:val="20"/>
              </w:rPr>
              <w:t xml:space="preserve"> anul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100000-0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Antigel TOSOL G12+, -40o 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vertAlign w:val="superscript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litru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385EAD-B97E-4741-AFC8-63F377539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10</Words>
  <Characters>1773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8-26T06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