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Proiectarea sondei arteziene si a retelelor i de apeduct  pentru un sector locativ din sColibasir-nul Cahul</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N13/24-B-PG</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7-2-1</w:t>
      </w:r>
    </w:p>
    <w:p>
      <w:pPr>
        <w:pStyle w:val="Normal"/>
        <w:jc w:val="center"/>
        <w:rPr>
          <w:b/>
          <w:b/>
          <w:bCs/>
          <w:sz w:val="28"/>
          <w:szCs w:val="28"/>
        </w:rPr>
      </w:pPr>
      <w:r>
        <w:rPr>
          <w:b/>
          <w:bCs/>
          <w:sz w:val="28"/>
          <w:szCs w:val="28"/>
          <w:lang w:val="en-US"/>
        </w:rPr>
        <w:t xml:space="preserve"> </w:t>
      </w:r>
      <w:r>
        <w:rPr>
          <w:b/>
          <w:bCs/>
          <w:sz w:val="28"/>
          <w:szCs w:val="28"/>
          <w:lang w:val="en-US"/>
        </w:rPr>
        <w:t xml:space="preserve">Amenajarea teritoriului.Sonda de adancime. </w:t>
      </w:r>
      <w:r>
        <w:rPr>
          <w:b/>
          <w:bCs/>
          <w:sz w:val="28"/>
          <w:szCs w:val="28"/>
        </w:rPr>
        <w:t>Platforma B</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istematizare vertical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9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Surplus de sol)</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Surplusul de sol)</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20/25 (Podet peste gheab cu dimensiunea 4.5mx2.0mx0.15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Imbracaminte rutiera din piatra sparta =125m2 </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7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strada  </w:t>
            </w:r>
            <w:r>
              <w:rPr>
                <w:sz w:val="24"/>
                <w:szCs w:val="24"/>
              </w:rPr>
              <w:t>БР</w:t>
            </w:r>
            <w:r>
              <w:rPr>
                <w:sz w:val="24"/>
                <w:szCs w:val="24"/>
                <w:lang w:val="en-US"/>
              </w:rPr>
              <w:t>100.30.1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Imbracaminte trotuar din piatra sparta  30m2 </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 </w:t>
            </w:r>
            <w:r>
              <w:rPr>
                <w:sz w:val="24"/>
                <w:szCs w:val="24"/>
              </w:rPr>
              <w:t>БР</w:t>
            </w:r>
            <w:r>
              <w:rPr>
                <w:sz w:val="24"/>
                <w:szCs w:val="24"/>
                <w:lang w:val="en-US"/>
              </w:rPr>
              <w:t>100.20.8</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Gardul metalic (46sec 114.0m)</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B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gard euro Eco zincat H=1,80 m d-4.2  (panou din sirma de otel d=4,2 mm- 46buc; stilpi ECO 18 L-2,3 m-46 buc; capac patra-46buc; element de fixare ECO zincat- 184 buc;  beton B12.5 -3.31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arta metalica cu inaltimea H=1,80m latimea 4,00 m din (panou din sirma de otel d=4,2 mm -7.2 m2;  stilpi metalici din teava patrata 100*100*3 L=2,5 m - 2 buc; capac patrat 100*100 - 2 buc;  beton M150 - 0,144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a metalica cu inaltimea H=1.80m latimea1.0 m din (panou din sirma de otel d=4,2 mm -1,8 m2;  stilpi metalici din teava patrata 50*50*5 L=2,3 m - 2 buc; capac patrat 50*50 - 2 buc;  beton B12.5 - 0,144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patii verz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02-039-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ecanizata a gropilor, dimensiune 0,8x0,6 m pe soluri mijloc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arborilor si arbustilor pentru plantarea distanta de pina 100m: arbori foios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arborilor in gropi gata sapate: arbori foiosi -arta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 (Gazon obisnui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sondei arteziene si a retelelor i de apeduct  pentru un sector locativ din sColibasi r-nul Cahul. </w:t>
            </w:r>
            <w:r>
              <w:rPr>
                <w:rFonts w:eastAsia="MS Mincho"/>
                <w:b/>
                <w:bCs/>
                <w:sz w:val="26"/>
                <w:szCs w:val="26"/>
                <w:lang w:eastAsia="ja-JP"/>
              </w:rPr>
              <w:t>N13/24-B-PG</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Amenajarea teritoriului.Sonda de adancime. </w:t>
      </w:r>
      <w:r>
        <w:rPr>
          <w:b/>
          <w:bCs/>
          <w:sz w:val="28"/>
          <w:szCs w:val="28"/>
        </w:rPr>
        <w:t>Platforma B</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stematizare vertical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9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81-180 CP, inclusiv impingerea pamintului pina la 10 m, in teren catg. </w:t>
            </w:r>
            <w:r>
              <w:rPr>
                <w:rFonts w:eastAsia="MS Mincho"/>
                <w:sz w:val="18"/>
                <w:szCs w:val="18"/>
                <w:lang w:eastAsia="ja-JP"/>
              </w:rPr>
              <w:t>II (Surplus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C 20/25 (Podet peste gheab cu dimensiunea 4.5mx2.0mx0.15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2. Imbracaminte rutiera din piatra sparta =125m2 </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strada  </w:t>
            </w:r>
            <w:r>
              <w:rPr>
                <w:rFonts w:eastAsia="MS Mincho"/>
                <w:sz w:val="18"/>
                <w:szCs w:val="18"/>
                <w:lang w:eastAsia="ja-JP"/>
              </w:rPr>
              <w:t>БР</w:t>
            </w:r>
            <w:r>
              <w:rPr>
                <w:rFonts w:eastAsia="MS Mincho"/>
                <w:sz w:val="18"/>
                <w:szCs w:val="18"/>
                <w:lang w:val="en-US" w:eastAsia="ja-JP"/>
              </w:rPr>
              <w:t>100.3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strada  </w:t>
            </w:r>
            <w:r>
              <w:rPr>
                <w:rFonts w:eastAsia="MS Mincho"/>
                <w:sz w:val="16"/>
                <w:szCs w:val="16"/>
                <w:lang w:eastAsia="ja-JP"/>
              </w:rPr>
              <w:t>БР</w:t>
            </w:r>
            <w:r>
              <w:rPr>
                <w:rFonts w:eastAsia="MS Mincho"/>
                <w:sz w:val="16"/>
                <w:szCs w:val="16"/>
                <w:lang w:val="en-US" w:eastAsia="ja-JP"/>
              </w:rPr>
              <w:t>100.3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3. Imbracaminte trotuar din piatra sparta  30m2 </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trotuare  - </w:t>
            </w:r>
            <w:r>
              <w:rPr>
                <w:rFonts w:eastAsia="MS Mincho"/>
                <w:sz w:val="18"/>
                <w:szCs w:val="18"/>
                <w:lang w:eastAsia="ja-JP"/>
              </w:rPr>
              <w:t>БР</w:t>
            </w:r>
            <w:r>
              <w:rPr>
                <w:rFonts w:eastAsia="MS Mincho"/>
                <w:sz w:val="18"/>
                <w:szCs w:val="18"/>
                <w:lang w:val="en-US" w:eastAsia="ja-JP"/>
              </w:rPr>
              <w:t>100.20.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w:t>
            </w:r>
            <w:r>
              <w:rPr>
                <w:rFonts w:eastAsia="MS Mincho"/>
                <w:sz w:val="16"/>
                <w:szCs w:val="16"/>
                <w:lang w:eastAsia="ja-JP"/>
              </w:rPr>
              <w:t>БР</w:t>
            </w:r>
            <w:r>
              <w:rPr>
                <w:rFonts w:eastAsia="MS Mincho"/>
                <w:sz w:val="16"/>
                <w:szCs w:val="16"/>
                <w:lang w:val="en-US" w:eastAsia="ja-JP"/>
              </w:rPr>
              <w:t>100.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Gardul metalic (46sec 114.0m)</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gard euro Eco zincat H=1,80 m d-4.2  (panou din sirma de otel d=4,2 mm- 46buc; stilpi ECO 18 L-2,3 m-46 buc; capac patra-46buc; element de fixare ECO zincat- 184 buc;  beton B12.5 -3.31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gard euro Eco zincat H=1,8 m d-4,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tilpi metalici din teava patrata 60*60*2 L=2.3 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patrat 6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stem de fixare zincat 4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arta metalica cu inaltimea H=1,80m latimea 4,00 m din (panou din sirma de otel d=4,2 mm -7.2 m2;  stilpi metalici din teava patrata 100*100*3 L=2,5 m - 2 buc; capac patrat 100*100 - 2 buc;  beton M150 - 0,14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arta metalica cu inaltimea H=1.80m latimea 4.00 m (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ta metalica cu inaltimea H=1.80m latimea1.0 m din (panou din sirma de otel d=4,2 mm -1,8 m2;  stilpi metalici din teava patrata 50*50*5 L=2,3 m - 2 buc; capac patrat 50*50 - 2 buc;  beton B12.5 - 0,14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ta metalica cu inaltimea H=1.80m latimea 1.0m (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Spatii verz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39-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mecanizata a gropilor, dimensiune 0,8x0,6 m pe soluri mijloc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actoare pe pneuri la lucrari la alte tipuri de constructii (cu exceptia constructiilor de gospodarire a apelor) 59 (80) kWt (c. 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i de grop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arborilor si arbustilor pentru plantarea distanta de pina 100m: arbori foio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arborilor in gropi gata sapate: arbori foiosi -ar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30127303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le taluzelor cu 1 kg saminta pe 100 mp (Gazon obisnu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97</Words>
  <Characters>11588</Characters>
  <CharactersWithSpaces>135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4:00Z</dcterms:created>
  <dc:creator>Admin</dc:creator>
  <dc:description/>
  <dc:language>en-US</dc:language>
  <cp:lastModifiedBy>Constantin Rosca</cp:lastModifiedBy>
  <dcterms:modified xsi:type="dcterms:W3CDTF">2024-10-1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