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ELE DE PERICOL PENTRU VIAȚA COPILULUI M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ul Dumneavoastră se află în pericol și necesită ajutor medical imediat, dacă are cel puț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l din următoarele simpt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)Respiră greu (geme, gâfâie, are sunete neobișnuite la inspirație/expirație, șuierătoare) și frecv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 și în stare de repaus, tușește, are bătăi ale aripilor nazale în timpul respirație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Refuză pieptul, orice altă mâncare sau să bea lichide, refuză să mănânce de mai mult de 6 o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Vomită după fiecare alăptare, alimentare sau după ce bea lichid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Are diare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Este mai puțin activ ca de obicei, doarme mai mult ca de obicei sau este letargic (nu poate f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zit), ochii înfundaț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Țipă de durere, este neliniștit, excitat, devine brusc palid sau se învinețește la faț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Are febră peste 38.0C sau hipotermie (este rec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Are convulsii (contracții involuntare ale mușchilor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I s-a înroșit ombilicul (buricul) sau plaga (rana) ombilicală are eliminări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ELE DE PERICOL PENTRU VIAȚA COPILULUI M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ul Dumneavoastră se află în pericol și necesită ajutor medical imediat, dacă are cel puț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l din următoarele simptome: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Respiră greu (geme, gâfâie, are sunete neobișnuite la inspirație/expirație, șuierătoare) și frecv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 și în stare de repaus, tușește, are bătăi ale aripilor nazale în timpul respirație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Refuză pieptul, orice altă mâncare sau să bea lichide, refuză să mănânce de mai mult de 6 o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Vomită după fiecare alăptare, alimentare sau după ce bea lichid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Are diare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Este mai puțin activ ca de obicei, doarme mai mult ca de obicei sau este letargic (nu poate f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zit), ochii înfundaț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Țipă de durere, este neliniștit, excitat, devine brusc palid sau se învinețește la faț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Are febră peste 38.0C sau hipotermie (este rec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Are convulsii (contracții involuntare ale mușchilor)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I s-a înroșit ombilicul (buricul) sau plaga (rana) ombilicală are eliminări .</w:t>
      </w:r>
    </w:p>
    <w:sectPr>
      <w:type w:val="nextPage"/>
      <w:pgSz w:w="12240" w:h="15840"/>
      <w:pgMar w:left="1361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8:00Z</dcterms:created>
  <dc:creator>ContabilSef</dc:creator>
  <dc:description/>
  <dc:language>en-US</dc:language>
  <cp:lastModifiedBy>ContabilSef</cp:lastModifiedBy>
  <cp:lastPrinted>2024-12-03T12:08:00Z</cp:lastPrinted>
  <dcterms:modified xsi:type="dcterms:W3CDTF">2024-12-03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