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2670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5444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3083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1E42E4-DB74-4FF8-9734-7DE818797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609</Words>
  <Characters>123176</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4-01-26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