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ENTRU  CEREREA OFERTEI  DE  PREŢ</w:t>
      </w:r>
    </w:p>
    <w:p>
      <w:pPr>
        <w:pStyle w:val="TextBody"/>
        <w:spacing w:before="9" w:after="0"/>
        <w:rPr>
          <w:rFonts w:ascii="Arial" w:hAnsi="Arial"/>
          <w:b/>
          <w:b/>
          <w:bCs/>
          <w:sz w:val="22"/>
          <w:szCs w:val="28"/>
          <w:lang w:val="en-US"/>
        </w:rPr>
      </w:pPr>
      <w:r>
        <w:rPr>
          <w:rFonts w:ascii="Arial" w:hAnsi="Arial"/>
          <w:b/>
          <w:bCs/>
          <w:sz w:val="22"/>
          <w:szCs w:val="28"/>
          <w:lang w:val="en-US"/>
        </w:rPr>
      </w:r>
    </w:p>
    <w:p>
      <w:pPr>
        <w:pStyle w:val="TextBody"/>
        <w:ind w:left="130" w:hanging="0"/>
        <w:rPr/>
      </w:pPr>
      <w:r>
        <w:rPr>
          <w:rFonts w:cs="Times New Roman" w:ascii="Times New Roman" w:hAnsi="Times New Roman"/>
          <w:i/>
          <w:w w:val="95"/>
          <w:sz w:val="28"/>
          <w:szCs w:val="28"/>
        </w:rPr>
        <w:t>Renovarea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spațiilor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sanitare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u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omunicați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inginerești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de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la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parter,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etajului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1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ș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2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al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edificiulu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u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tre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nivele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ș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subsol. </w:t>
      </w:r>
      <w:r>
        <w:rPr>
          <w:rFonts w:cs="Times New Roman" w:ascii="Times New Roman" w:hAnsi="Times New Roman"/>
          <w:i/>
          <w:sz w:val="28"/>
          <w:szCs w:val="28"/>
        </w:rPr>
        <w:t>Solutii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rhitecturale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SA)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Heading1"/>
        <w:spacing w:before="92" w:after="0"/>
        <w:ind w:left="3115" w:right="3117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47.1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mol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O5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i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mplar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m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Us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erest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,13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B18F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an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ch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jloa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canic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K42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sface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rdoseli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et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rmur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atr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esi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amic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1,66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K4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sfa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1,66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J3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sface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ncui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riscui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6,91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G29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dar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rami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in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C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rami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usor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miz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VP, exclusiv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hela 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ratirea caramiz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7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O56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i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mbri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av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aj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F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1,66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B01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3" w:hanging="0"/>
              <w:rPr>
                <w:sz w:val="16"/>
              </w:rPr>
            </w:pPr>
            <w:r>
              <w:rPr>
                <w:sz w:val="16"/>
              </w:rPr>
              <w:t>Demontarea tuburilor si pieselor de legatura fasonate din fonta, pentru canalizare, c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 1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,6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B0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locror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in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PVC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plastifi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B0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locror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in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PVC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plastifi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A0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sten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r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dir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/2"-1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0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C0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nu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vo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aian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ccesori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C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os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iant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pl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chip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C0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os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ces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nt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pl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chip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rvic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c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/8"-1/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TrI1AA02F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Incarcarea materialelor din grupa A - grele, in bulgari prin transport pina la 10 m - d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mpa sau teren, 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tegoria 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TsI50A1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ranspor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basculanta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a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mol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dosea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ocont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A02C0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galiza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n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par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betoniera pe santier conform art. CA01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turnare cu mijloace clasic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imentoplas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=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8136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F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" w:hanging="0"/>
              <w:rPr>
                <w:sz w:val="16"/>
              </w:rPr>
            </w:pPr>
            <w:r>
              <w:rPr>
                <w:sz w:val="16"/>
              </w:rPr>
              <w:t>Amorsarea suprafetelor pentru aplicarea stratului de difuzie, a barierei cont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aporilor, a termoizolatiei sau a hidroizolatiei pe suprafete orizontale, inclinte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rticale, cu solutie bituminoasa (bitum taiat), in 2 straturi. (Mastic bituminos consum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nor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str.=1kg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G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dos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1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ata driscui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dosel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G17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ardoseli din placi de gresie ceramica inclusiv stratul suport din mortar adeziv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g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i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2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mensiu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x6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.1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dosea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2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dosea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ocont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A02C0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galiza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n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par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betoniera pe santier conform art. CA01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turnare cu mijloace clasic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imentoplas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=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1972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F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" w:hanging="0"/>
              <w:rPr>
                <w:sz w:val="16"/>
              </w:rPr>
            </w:pPr>
            <w:r>
              <w:rPr>
                <w:sz w:val="16"/>
              </w:rPr>
              <w:t>Amorsarea suprafetelor pentru aplicarea stratului de difuzie, a barierei cont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aporilor, a termoizolatiei sau a hidroizolatiei pe suprafete orizontale, inclinte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rticale, cu solutie bituminoasa (bitum taiat), in 2 straturi. (Mastic bituminos consum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nor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str.=1kg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G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dos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1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ata driscui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dosel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G17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ardoseli din placi de gresie ceramica inclusiv stratul suport din mortar adeziv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g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i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2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mensiu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x6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.1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2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dosea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dosea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ocont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A02C0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galiza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n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par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betoniera pe santier conform art. CA01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turnare cu mijloace clasic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imentoplas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=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8556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F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" w:hanging="0"/>
              <w:rPr>
                <w:sz w:val="16"/>
              </w:rPr>
            </w:pPr>
            <w:r>
              <w:rPr>
                <w:sz w:val="16"/>
              </w:rPr>
              <w:t>Amorsarea suprafetelor pentru aplicarea stratului de difuzie, a barierei cont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aporilor, a termoizolatiei sau a hidroizolatiei pe suprafete orizontale, inclinte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rticale, cu solutie bituminoasa (bitum taiat), in 2 straturi. (Mastic bituminos consum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nor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str.=1kg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G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dos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1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ata driscui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dosel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G17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ardoseli din placi de gresie ceramica inclusiv stratul suport din mortar adeziv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g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i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2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mensiu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x6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.1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dosea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spartito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D72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w w:val="95"/>
                <w:sz w:val="16"/>
              </w:rPr>
              <w:t>Peret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spartitor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ani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GC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rosime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75-125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rcasă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talică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mplă</w:t>
            </w:r>
            <w:r>
              <w:rPr>
                <w:spacing w:val="-39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u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lacaj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GC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într-un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trat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n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mbele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ărţi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u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zolaţie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u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înălţimea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înă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4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.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(Rezisten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mezea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5,5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spartito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ocont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1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5" w:hanging="0"/>
              <w:rPr>
                <w:sz w:val="16"/>
              </w:rPr>
            </w:pP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livisi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100-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d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mi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2,00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F17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=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iver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fere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+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u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mortar. (gr. 1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I22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lac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u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am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ilp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last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afuri)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fix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eziv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(ameste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scat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Dimensiuni 300x6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0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2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ocont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1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5" w:hanging="0"/>
              <w:rPr>
                <w:sz w:val="16"/>
              </w:rPr>
            </w:pP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livisi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100-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d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mi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F17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=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iver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fere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+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u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mortar. (gr. 1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98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I22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lac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u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am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ilp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last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afuri)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fix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eziv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(ameste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scat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Dimensiuni 300x6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98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2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ocont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5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1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5" w:hanging="0"/>
              <w:rPr>
                <w:sz w:val="16"/>
              </w:rPr>
            </w:pP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livisi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100-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d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mi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5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F17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=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iver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fere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+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u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mortar. (gr. 1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5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I22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lac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u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am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ilp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last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afuri)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fix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eziv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(ameste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scat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Dimensiuni 300x6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avan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9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53" w:hanging="0"/>
              <w:rPr>
                <w:sz w:val="16"/>
              </w:rPr>
            </w:pPr>
            <w:r>
              <w:rPr>
                <w:sz w:val="16"/>
              </w:rPr>
              <w:t>Plac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G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ecu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case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mple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tavane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fără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zolaţie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lane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u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înălţimea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înă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4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.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Rezistent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umezea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avan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s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Eurofin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suprafetel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peretilor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oloanelor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Meste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ole"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rafetele  peretilor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oloanelor  s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ops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polim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inil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uls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oasa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plic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l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sten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Vops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umezea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1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avan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2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avan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9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53" w:hanging="0"/>
              <w:rPr>
                <w:sz w:val="16"/>
              </w:rPr>
            </w:pPr>
            <w:r>
              <w:rPr>
                <w:sz w:val="16"/>
              </w:rPr>
              <w:t>Plac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G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ecu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case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mple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tavane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fără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zolaţie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lane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u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înălţimea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înă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4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.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Rezistent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umezea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avan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s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Eurofin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suprafetel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peretilor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oloanelor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Meste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ole"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rafetele  peretilor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oloanelor  s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ops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polim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inil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uls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oasa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plic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l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sten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Vops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umezea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2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avan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avan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9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53" w:hanging="0"/>
              <w:rPr>
                <w:sz w:val="16"/>
              </w:rPr>
            </w:pPr>
            <w:r>
              <w:rPr>
                <w:sz w:val="16"/>
              </w:rPr>
              <w:t>Plac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G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ecu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case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mple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tavane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fără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zolaţie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lane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u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înălţimea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înă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4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.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Rezistent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umezea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avan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s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Eurofin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suprafetel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peretilor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oloanelor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Meste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ole"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rafetele  peretilor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oloanelor  s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ops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polim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inil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uls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oasa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plic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l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sten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Vops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umezea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avan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5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 xml:space="preserve">Timplarie </w:t>
            </w:r>
            <w:r>
              <w:rPr>
                <w:sz w:val="16"/>
              </w:rPr>
              <w:t>(U1 – 7 bucat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2 – 3 bucat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3 – 2 bucati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4 – 11 bucat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U5 – 3 bucati). 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K0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53" w:hanging="0"/>
              <w:rPr>
                <w:sz w:val="16"/>
              </w:rPr>
            </w:pPr>
            <w:r>
              <w:rPr>
                <w:sz w:val="16"/>
              </w:rPr>
              <w:t>Usi d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m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rioare intr-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nat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e captusel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alcon, inclusiv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olatia hidrofuga si termica a tocului, montate pe ghermele existente la constructii c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Usa interioar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1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5). ATENTIE: (Usa interio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MDF </w:t>
            </w:r>
            <w:r>
              <w:rPr>
                <w:sz w:val="16"/>
                <w:szCs w:val="16"/>
                <w:lang w:val="en-US"/>
              </w:rPr>
              <w:t>sponat cu spon natural si finisat prin lacuire cu lac de calitate superioara de 3 ori</w:t>
            </w:r>
            <w:r>
              <w:rPr>
                <w:sz w:val="16"/>
              </w:rPr>
              <w:t>, dotata cu grila pentru ventilare, inclusiv furnitura necesara – miner, iala, balamale. Culoarea si forma se va coordona cu beneficiarul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5300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K2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57" w:hanging="0"/>
              <w:rPr>
                <w:sz w:val="16"/>
              </w:rPr>
            </w:pPr>
            <w:r>
              <w:rPr>
                <w:sz w:val="16"/>
              </w:rPr>
              <w:t>Usi confectionate din profiluri din mase plastic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lusiv armaturile si accesorii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cesare usilor montate in zidarie de orice natura la constructii cu inaltimea pin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lusi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na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c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U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a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VC, U2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3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4). ATENTIE: (Usa</w:t>
            </w:r>
            <w:r>
              <w:rPr>
                <w:sz w:val="16"/>
                <w:szCs w:val="16"/>
              </w:rPr>
              <w:t xml:space="preserve">, profil PVC 4 cam-60mm, sandvici 24 mm, culoare interior sur, culoare exterior sur, mâner Jovis sau analogic 85mm. </w:t>
            </w:r>
            <w:r>
              <w:rPr>
                <w:sz w:val="16"/>
              </w:rPr>
              <w:t xml:space="preserve">Usa va fi dotata cu </w:t>
            </w:r>
            <w:r>
              <w:rPr>
                <w:sz w:val="16"/>
                <w:szCs w:val="16"/>
              </w:rPr>
              <w:t>grila de ventilare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3,8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5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40" w:footer="342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ENTRU  CEREREA OFERTEI  DE  PREŢ</w:t>
      </w:r>
    </w:p>
    <w:p>
      <w:pPr>
        <w:pStyle w:val="TextBody"/>
        <w:spacing w:before="9" w:after="0"/>
        <w:rPr>
          <w:rFonts w:ascii="Arial" w:hAnsi="Arial"/>
          <w:b/>
          <w:b/>
          <w:bCs/>
          <w:sz w:val="22"/>
          <w:szCs w:val="28"/>
          <w:lang w:val="en-US"/>
        </w:rPr>
      </w:pPr>
      <w:r>
        <w:rPr>
          <w:rFonts w:ascii="Arial" w:hAnsi="Arial"/>
          <w:b/>
          <w:bCs/>
          <w:sz w:val="22"/>
          <w:szCs w:val="28"/>
          <w:lang w:val="en-US"/>
        </w:rPr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rFonts w:cs="Times New Roman" w:ascii="Times New Roman" w:hAnsi="Times New Roman"/>
          <w:i/>
          <w:w w:val="95"/>
          <w:sz w:val="28"/>
          <w:szCs w:val="28"/>
        </w:rPr>
        <w:t>Renovarea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spațiilor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sanitare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u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omunicați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inginerești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de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la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parter,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etajului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1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ș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2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al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edificiulu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u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tre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nivele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ș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subsol. </w:t>
      </w:r>
      <w:r>
        <w:rPr>
          <w:rFonts w:cs="Times New Roman" w:ascii="Times New Roman" w:hAnsi="Times New Roman"/>
          <w:i/>
          <w:sz w:val="28"/>
          <w:szCs w:val="28"/>
        </w:rPr>
        <w:t>Retele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peduct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i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analizare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RAC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3115" w:right="3117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47.2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ehnico-sanitare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peduct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1,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A16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3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fuziun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ltural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16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A1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Teava din material plastic imbinata prin sudura prin polifuziune, in conducte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gatur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biec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nit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biec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c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. (Teava polipropilen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16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D01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rviciu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cord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difer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d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hidere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"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 vent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ronz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rviciu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cord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difer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d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hidere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Robin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ronz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1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46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 (Furtun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aflex, d=3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46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 (Furtun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aflex, d=22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5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L1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f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min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iat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ntru sustineri sau acoperiri, inglobate total sau partial in beton.(Metal pentr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z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vilo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,0000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peduct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1,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2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stema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B08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3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iz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mbin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rni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uciuc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r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grop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doseala.(Conduc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1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B0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3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iz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mbin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rni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uciuc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grop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doseala.(Conduc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B09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ga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naliz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mbin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rni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auciuc.(Reviz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3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5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3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L1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f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min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iat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ntru sustineri sau acoperiri, inglobate total sau partial in beton.(Metal pentr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z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vilo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0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2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stema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3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biect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ani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C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Lavoar din semiportelan, portelan sanitar etc. inclusiv pentr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andicapati,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ava de scurgere din material plastic, montat pe console fixate pe pereti din zidari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mida sau b.c.a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(ATENȚIE: Lavoarul va fi dotat cu dulap cu sertar si 2 usi, din material MDF vopsit, acoperire fatadei pelicula, forma dreptunghiulara, inaltimea 85 cm, latimea 92 cm, model DIJON sau analogic)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ater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mestec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r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ascula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i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voa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difer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d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hide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andicapat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C1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Oglin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nit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icrist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gini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lefui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mensiun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14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, mont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idar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mi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 b.c.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C07A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Vas pentru closet, complet echipat, din semiportelan, portelan sanitar etc. inclusiv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ntru handicapati, asezat pe pardoseala, cu rezervorul de apa montat pe vas,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alt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iinaltim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fon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TENȚIE: V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zervo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strat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dru metalic 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C0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9" w:hanging="0"/>
              <w:rPr>
                <w:sz w:val="16"/>
              </w:rPr>
            </w:pPr>
            <w:r>
              <w:rPr>
                <w:sz w:val="16"/>
              </w:rPr>
              <w:t>Vas pentru closet cu talpi, oriental,complet echipat, din fonta emailata, portela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nitar etc., tip oval sau dreptunghiular, montat suspendat. (ATENȚIE: Vas 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oriental/turcesc/чаша Генуя, la parter, cu rezervorul incastrat cu cadru metalic in</w:t>
            </w:r>
            <w:r>
              <w:rPr>
                <w:spacing w:val="-37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peret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C09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iso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rtela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ni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C12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opt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97" w:hanging="0"/>
              <w:rPr>
                <w:sz w:val="16"/>
              </w:rPr>
            </w:pPr>
            <w:r>
              <w:rPr>
                <w:sz w:val="16"/>
              </w:rPr>
              <w:t>Separator pisuar din PVC, montat pe perete din zidarie de caramida sau b.c.a.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(Dimensiu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00x7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L1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f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min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iat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stine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coperir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glob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ot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rti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,0000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3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biect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ani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36575</wp:posOffset>
                </wp:positionH>
                <wp:positionV relativeFrom="paragraph">
                  <wp:posOffset>120015</wp:posOffset>
                </wp:positionV>
                <wp:extent cx="6483350" cy="218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evizul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ucra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mo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pt;height:17.2pt;mso-wrap-distance-left:0pt;mso-wrap-distance-right:0pt;mso-wrap-distance-top:0pt;mso-wrap-distance-bottom:0pt;margin-top:9.4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4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Devizul: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ucrar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mont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peduct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1,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E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ncalzi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capacitat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eutat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onso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te 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Boil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=30l, N=1,5kw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788" w:hanging="0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peduct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1,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peduct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1,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Boil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=30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=1,5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788" w:hanging="0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peduct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1,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ENTRU  CEREREA OFERTEI  DE  PREŢ</w:t>
      </w:r>
    </w:p>
    <w:p>
      <w:pPr>
        <w:pStyle w:val="TextBody"/>
        <w:spacing w:before="9" w:after="0"/>
        <w:rPr>
          <w:rFonts w:ascii="Arial" w:hAnsi="Arial"/>
          <w:b/>
          <w:b/>
          <w:bCs/>
          <w:sz w:val="22"/>
          <w:szCs w:val="28"/>
          <w:lang w:val="en-US"/>
        </w:rPr>
      </w:pPr>
      <w:r>
        <w:rPr>
          <w:rFonts w:ascii="Arial" w:hAnsi="Arial"/>
          <w:b/>
          <w:bCs/>
          <w:sz w:val="22"/>
          <w:szCs w:val="28"/>
          <w:lang w:val="en-US"/>
        </w:rPr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rFonts w:cs="Times New Roman" w:ascii="Times New Roman" w:hAnsi="Times New Roman"/>
          <w:i/>
          <w:w w:val="95"/>
          <w:sz w:val="28"/>
          <w:szCs w:val="28"/>
        </w:rPr>
        <w:t>Renovarea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spațiilor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sanitare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u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omunicați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inginerești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de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la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parter,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etajului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1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ș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2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al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edificiulu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u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tre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nivele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ș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subsol.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entilarea (IVC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ind w:left="3115" w:right="3117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47.3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ehnico-sanitare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ehnico-sani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A2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nal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ntilat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altim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u aluminiu, de 0,6 mm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rosime (Conductă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 aer din tablă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 oțel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alvanizat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100x1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A2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nal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at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altim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d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zincata sau aluminiu, de 0,6 mm grosime (Conductă de aer din tablă di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galvaniz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∅12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93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A2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nal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at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altim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d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zincata sau aluminiu, de 0,6 mm grosime (Conductă de aer din tablă di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galvaniz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∅15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71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A2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nal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at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altim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d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zincata sau aluminiu, de 0,6 mm grosime (Conductă de aer din tablă di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galvaniz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∅2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88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rmoflex, d=20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=2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L2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Gr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ntilat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fection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eagr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jaluze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b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ual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vopsi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idarie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Gri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einflamab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B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0x1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7,0000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1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ehnico-sani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C0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atoar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xi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ereastr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F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0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eutat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3,6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-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8,2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k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o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0,25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-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0,55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kw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Ventila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acoperiș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xtracț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rec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î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s cu motor electric N=106W, cu utilaj de fixare, Ø =200mm, TF SR 200M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STEMAI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B1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689" w:hanging="0"/>
              <w:rPr>
                <w:sz w:val="16"/>
              </w:rPr>
            </w:pPr>
            <w:r>
              <w:rPr>
                <w:w w:val="95"/>
                <w:sz w:val="16"/>
              </w:rPr>
              <w:t>Atenuator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zgomot,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ircular</w:t>
            </w:r>
            <w:r>
              <w:rPr>
                <w:spacing w:val="2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tenuator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zgomot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coperiș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200mm,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SD-200, SISTEMAIR sau analog cu respectarea caracteristicilor confor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B0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w w:val="95"/>
                <w:sz w:val="16"/>
              </w:rPr>
              <w:t>Sibar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rept,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tat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nale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ircular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Inserţii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lexibile</w:t>
            </w:r>
            <w:r>
              <w:rPr>
                <w:spacing w:val="2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200mm,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S-200,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ISTEMAI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B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w w:val="95"/>
                <w:sz w:val="16"/>
              </w:rPr>
              <w:t>Clapet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glare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lutur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tat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nale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irculare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Confuzor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ablă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l</w:t>
            </w:r>
            <w:r>
              <w:rPr>
                <w:spacing w:val="-39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inox -250x250 -∅ 200mm, ASK-20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STEMAIR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B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Clapeta de reglare, fluture, montata pe canale circulare (Clapetă de a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utomatizatăp ∅200mm</w:t>
            </w:r>
            <w:r>
              <w:rPr>
                <w:spacing w:val="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(Заслонка),</w:t>
            </w:r>
            <w:r>
              <w:rPr>
                <w:spacing w:val="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VCS-200,</w:t>
            </w:r>
            <w:r>
              <w:rPr>
                <w:spacing w:val="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ISTEMAIR</w:t>
            </w:r>
            <w:r>
              <w:rPr>
                <w:spacing w:val="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au</w:t>
            </w:r>
            <w:r>
              <w:rPr>
                <w:spacing w:val="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nalog cu</w:t>
            </w:r>
            <w:r>
              <w:rPr>
                <w:spacing w:val="-35"/>
                <w:w w:val="85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B0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86" w:hanging="0"/>
              <w:rPr>
                <w:sz w:val="16"/>
              </w:rPr>
            </w:pPr>
            <w:r>
              <w:rPr>
                <w:w w:val="95"/>
                <w:sz w:val="16"/>
              </w:rPr>
              <w:t>Sibar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rept,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tat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nal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irculare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Flanșă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trar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erului</w:t>
            </w:r>
            <w:r>
              <w:rPr>
                <w:spacing w:val="2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200mm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,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SF-200, SISTEMAIR sau analog cu respectarea caracteristicilor confor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B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w w:val="95"/>
                <w:sz w:val="16"/>
              </w:rPr>
              <w:t>Clapet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glare,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luture,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tat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nal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irculare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Clapetă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er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anuală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=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m,150x100mm(Заслонка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B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pacing w:val="-1"/>
                <w:sz w:val="16"/>
              </w:rPr>
              <w:t>Clape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glare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luture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ana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ircul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Hatch-ЛП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valuarea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volum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ș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itezei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e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til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ind w:left="18" w:right="125" w:hanging="0"/>
              <w:rPr>
                <w:sz w:val="16"/>
              </w:rPr>
            </w:pPr>
            <w:r>
              <w:rPr>
                <w:w w:val="95"/>
                <w:sz w:val="16"/>
              </w:rPr>
              <w:t>Ventilator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coperiș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xtracție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rect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s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tor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=106W,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aj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xare, 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=200mm, T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R 200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STEMAIR sau 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788" w:hanging="0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caracteristic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iectului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w w:val="95"/>
                <w:sz w:val="16"/>
              </w:rPr>
              <w:t>Atenuator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zgomot</w:t>
            </w:r>
            <w:r>
              <w:rPr>
                <w:spacing w:val="3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coperiș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200mm,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SD-200,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STEMAIR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u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nalog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w w:val="95"/>
                <w:sz w:val="16"/>
              </w:rPr>
              <w:t>Inserţii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lexibile</w:t>
            </w:r>
            <w:r>
              <w:rPr>
                <w:spacing w:val="2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200mm,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S-200,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STEMAIR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u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nalog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spectarea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w w:val="95"/>
                <w:sz w:val="16"/>
              </w:rPr>
              <w:t>Confuzor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ablă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l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ox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250x250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0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K-200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STEMAIR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u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75" w:hanging="0"/>
              <w:rPr>
                <w:sz w:val="16"/>
              </w:rPr>
            </w:pPr>
            <w:r>
              <w:rPr>
                <w:w w:val="85"/>
                <w:sz w:val="16"/>
              </w:rPr>
              <w:t>Clapetă</w:t>
            </w:r>
            <w:r>
              <w:rPr>
                <w:spacing w:val="17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</w:t>
            </w:r>
            <w:r>
              <w:rPr>
                <w:spacing w:val="1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er</w:t>
            </w:r>
            <w:r>
              <w:rPr>
                <w:spacing w:val="1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utomatizată</w:t>
            </w:r>
            <w:r>
              <w:rPr>
                <w:spacing w:val="1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∅200mm</w:t>
            </w:r>
            <w:r>
              <w:rPr>
                <w:spacing w:val="20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(Заслонка),</w:t>
            </w:r>
            <w:r>
              <w:rPr>
                <w:spacing w:val="1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VCS-200,</w:t>
            </w:r>
            <w:r>
              <w:rPr>
                <w:spacing w:val="1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ISTEMAIR</w:t>
            </w:r>
            <w:r>
              <w:rPr>
                <w:spacing w:val="1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au</w:t>
            </w:r>
            <w:r>
              <w:rPr>
                <w:spacing w:val="-34"/>
                <w:w w:val="85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w w:val="95"/>
                <w:sz w:val="16"/>
              </w:rPr>
              <w:t>Flanșă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trare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erului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200mm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F-200,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STEMAIR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nalog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w w:val="85"/>
                <w:sz w:val="16"/>
              </w:rPr>
              <w:t>Clapetă</w:t>
            </w:r>
            <w:r>
              <w:rPr>
                <w:spacing w:val="2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</w:t>
            </w:r>
            <w:r>
              <w:rPr>
                <w:spacing w:val="2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er</w:t>
            </w:r>
            <w:r>
              <w:rPr>
                <w:spacing w:val="2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anuală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=</w:t>
            </w:r>
            <w:r>
              <w:rPr>
                <w:spacing w:val="2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0,5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m,150x100mm(Заслонк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w w:val="95"/>
                <w:sz w:val="16"/>
              </w:rPr>
              <w:t>Hatch-ЛП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valuarea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olumelor și viteze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 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til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ENTRU  CEREREA OFERTEI  DE  PREŢ</w:t>
      </w:r>
    </w:p>
    <w:p>
      <w:pPr>
        <w:pStyle w:val="TextBody"/>
        <w:spacing w:before="9" w:after="0"/>
        <w:rPr>
          <w:rFonts w:ascii="Arial" w:hAnsi="Arial"/>
          <w:b/>
          <w:b/>
          <w:bCs/>
          <w:sz w:val="22"/>
          <w:szCs w:val="28"/>
          <w:lang w:val="en-US"/>
        </w:rPr>
      </w:pPr>
      <w:r>
        <w:rPr>
          <w:rFonts w:ascii="Arial" w:hAnsi="Arial"/>
          <w:b/>
          <w:bCs/>
          <w:sz w:val="22"/>
          <w:szCs w:val="28"/>
          <w:lang w:val="en-US"/>
        </w:rPr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rFonts w:cs="Times New Roman" w:ascii="Times New Roman" w:hAnsi="Times New Roman"/>
          <w:i/>
          <w:w w:val="95"/>
          <w:sz w:val="28"/>
          <w:szCs w:val="28"/>
        </w:rPr>
        <w:t>Renovarea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spațiilor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sanitare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u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omunicați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inginerești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de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la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parter,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etajului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1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ș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2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al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edificiulu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u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tre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nivele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și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subsol. </w:t>
      </w:r>
      <w:r>
        <w:rPr>
          <w:rFonts w:cs="Times New Roman" w:ascii="Times New Roman" w:hAnsi="Times New Roman"/>
          <w:i/>
          <w:sz w:val="28"/>
          <w:szCs w:val="28"/>
        </w:rPr>
        <w:t>Retele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electrice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IEI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ind w:left="3115" w:right="3117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47.4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1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1--ГП-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72-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5" w:hanging="0"/>
              <w:rPr>
                <w:sz w:val="16"/>
              </w:rPr>
            </w:pPr>
            <w:r>
              <w:rPr>
                <w:w w:val="95"/>
                <w:sz w:val="16"/>
              </w:rPr>
              <w:t>Bloc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 comand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 executare tip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ulap sau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unct de distributie (dulap),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tat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perete,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inaltime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si</w:t>
            </w:r>
            <w:r>
              <w:rPr>
                <w:spacing w:val="10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latime,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mm,</w:t>
            </w:r>
            <w:r>
              <w:rPr>
                <w:spacing w:val="10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pina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la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600х600.(Щиток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групповой</w:t>
            </w:r>
            <w:r>
              <w:rPr>
                <w:spacing w:val="10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на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9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модулей</w:t>
            </w:r>
            <w:r>
              <w:rPr>
                <w:spacing w:val="1"/>
                <w:w w:val="7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встраиваемый</w:t>
            </w:r>
            <w:r>
              <w:rPr>
                <w:spacing w:val="-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ЩРв-9з-036УХЛ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25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3" w:hanging="0"/>
              <w:jc w:val="both"/>
              <w:rPr>
                <w:sz w:val="16"/>
              </w:rPr>
            </w:pPr>
            <w:r>
              <w:rPr>
                <w:sz w:val="16"/>
              </w:rPr>
              <w:t>Intrerupator sau comutator de pachet in invelis metalic, montat pe constructie p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rete sau coloana, cantitate cleme pentru conectare pina la 9, curent pina la 25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A.(выключатель</w:t>
            </w:r>
            <w:r>
              <w:rPr>
                <w:spacing w:val="3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нагрузки</w:t>
            </w:r>
            <w:r>
              <w:rPr>
                <w:spacing w:val="2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ВН-32</w:t>
            </w:r>
            <w:r>
              <w:rPr>
                <w:spacing w:val="3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3Р</w:t>
            </w:r>
            <w:r>
              <w:rPr>
                <w:spacing w:val="3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20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26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Automat mono-, bi-, tripolar, montat pe constructii pe perete sau coloana, curent pina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la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25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A.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(выключатель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автоматический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ВА47-29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1P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10A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/B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25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3" w:hanging="0"/>
              <w:jc w:val="both"/>
              <w:rPr>
                <w:sz w:val="16"/>
              </w:rPr>
            </w:pPr>
            <w:r>
              <w:rPr>
                <w:sz w:val="16"/>
              </w:rPr>
              <w:t>Intrerupator sau comutator de pachet in invelis metalic, montat pe constructie p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rete sau coloana, cantitate cleme pentru conectare pina la 9, curent pina la 25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A.(выключатель</w:t>
            </w:r>
            <w:r>
              <w:rPr>
                <w:spacing w:val="12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втоматический</w:t>
            </w:r>
            <w:r>
              <w:rPr>
                <w:spacing w:val="11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дифференциальный</w:t>
            </w:r>
            <w:r>
              <w:rPr>
                <w:spacing w:val="11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Д12</w:t>
            </w:r>
            <w:r>
              <w:rPr>
                <w:spacing w:val="12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Р16А/30м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1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1--ГП-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2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72-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5" w:hanging="0"/>
              <w:rPr>
                <w:sz w:val="16"/>
              </w:rPr>
            </w:pPr>
            <w:r>
              <w:rPr>
                <w:w w:val="95"/>
                <w:sz w:val="16"/>
              </w:rPr>
              <w:t>Bloc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 comand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 executare tip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ulap sau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unct de distributie (dulap),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tat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perete,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inaltime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si</w:t>
            </w:r>
            <w:r>
              <w:rPr>
                <w:spacing w:val="10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latime,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mm,</w:t>
            </w:r>
            <w:r>
              <w:rPr>
                <w:spacing w:val="10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pina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la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600х600.(Щиток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групповой</w:t>
            </w:r>
            <w:r>
              <w:rPr>
                <w:spacing w:val="10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на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9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модулей</w:t>
            </w:r>
            <w:r>
              <w:rPr>
                <w:spacing w:val="1"/>
                <w:w w:val="7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встраиваемый</w:t>
            </w:r>
            <w:r>
              <w:rPr>
                <w:spacing w:val="-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ЩРв-9з-036УХЛ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25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3" w:hanging="0"/>
              <w:jc w:val="both"/>
              <w:rPr>
                <w:sz w:val="16"/>
              </w:rPr>
            </w:pPr>
            <w:r>
              <w:rPr>
                <w:sz w:val="16"/>
              </w:rPr>
              <w:t>Intrerupator sau comutator de pachet in invelis metalic, montat pe constructie p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rete sau coloana, cantitate cleme pentru conectare pina la 9, curent pina la 25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A.(выключатель</w:t>
            </w:r>
            <w:r>
              <w:rPr>
                <w:spacing w:val="3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нагрузки</w:t>
            </w:r>
            <w:r>
              <w:rPr>
                <w:spacing w:val="2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ВН-32</w:t>
            </w:r>
            <w:r>
              <w:rPr>
                <w:spacing w:val="3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3Р</w:t>
            </w:r>
            <w:r>
              <w:rPr>
                <w:spacing w:val="3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20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26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Automat mono-, bi-, tripolar, montat pe constructii pe perete sau coloana, curent pina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la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25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A.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(выключатель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автоматический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ВА47-29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1P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10A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/B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25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3" w:hanging="0"/>
              <w:jc w:val="both"/>
              <w:rPr>
                <w:sz w:val="16"/>
              </w:rPr>
            </w:pPr>
            <w:r>
              <w:rPr>
                <w:sz w:val="16"/>
              </w:rPr>
              <w:t>Intrerupator sau comutator de pachet in invelis metalic, montat pe constructie p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rete sau coloana, cantitate cleme pentru conectare pina la 9, curent pina la 25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A.(выключатель</w:t>
            </w:r>
            <w:r>
              <w:rPr>
                <w:spacing w:val="12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втоматический</w:t>
            </w:r>
            <w:r>
              <w:rPr>
                <w:spacing w:val="11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дифференциальный</w:t>
            </w:r>
            <w:r>
              <w:rPr>
                <w:spacing w:val="11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Д12</w:t>
            </w:r>
            <w:r>
              <w:rPr>
                <w:spacing w:val="12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Р16А/10м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2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3.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уществующ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08-03-526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Automat mono-, bi-, tripolar, montat pe constructii pe perete sau coloana, curent pina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la</w:t>
            </w:r>
            <w:r>
              <w:rPr>
                <w:spacing w:val="8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25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A.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(выключатель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автоматический</w:t>
            </w:r>
            <w:r>
              <w:rPr>
                <w:spacing w:val="8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ВА47-29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3P</w:t>
            </w:r>
            <w:r>
              <w:rPr>
                <w:spacing w:val="8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20A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/С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3.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уществующ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9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b/>
                <w:spacing w:val="-9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Электроосвещ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08-03-594-1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v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spendat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ctiun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umina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13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5"/>
                <w:sz w:val="16"/>
              </w:rPr>
              <w:t>Светильник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встраваемый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светододный</w:t>
            </w:r>
            <w:r>
              <w:rPr>
                <w:spacing w:val="56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IP54,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32W,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OWP/R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ECO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94-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7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5"/>
                <w:sz w:val="16"/>
              </w:rPr>
              <w:t>Светильник</w:t>
            </w:r>
            <w:r>
              <w:rPr>
                <w:spacing w:val="22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настенный</w:t>
            </w:r>
            <w:r>
              <w:rPr>
                <w:spacing w:val="23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светододный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IP65,</w:t>
            </w:r>
            <w:r>
              <w:rPr>
                <w:spacing w:val="23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20W,</w:t>
            </w:r>
            <w:r>
              <w:rPr>
                <w:spacing w:val="23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FL-LED</w:t>
            </w:r>
            <w:r>
              <w:rPr>
                <w:spacing w:val="24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IS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94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14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5"/>
                <w:sz w:val="16"/>
              </w:rPr>
              <w:t>Светильник</w:t>
            </w:r>
            <w:r>
              <w:rPr>
                <w:spacing w:val="12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настенный</w:t>
            </w:r>
            <w:r>
              <w:rPr>
                <w:spacing w:val="12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светододный</w:t>
            </w:r>
            <w:r>
              <w:rPr>
                <w:spacing w:val="2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IP54,</w:t>
            </w:r>
            <w:r>
              <w:rPr>
                <w:spacing w:val="13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6W,</w:t>
            </w:r>
            <w:r>
              <w:rPr>
                <w:spacing w:val="12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ДБП03-6-0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91-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gropa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16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Выключатель</w:t>
            </w:r>
            <w:r>
              <w:rPr>
                <w:spacing w:val="10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однополюсный</w:t>
            </w:r>
            <w:r>
              <w:rPr>
                <w:spacing w:val="9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50</w:t>
            </w:r>
            <w:r>
              <w:rPr>
                <w:spacing w:val="9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,</w:t>
            </w:r>
            <w:r>
              <w:rPr>
                <w:spacing w:val="10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10</w:t>
            </w:r>
            <w:r>
              <w:rPr>
                <w:spacing w:val="10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</w:t>
            </w:r>
            <w:r>
              <w:rPr>
                <w:spacing w:val="10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для</w:t>
            </w:r>
            <w:r>
              <w:rPr>
                <w:spacing w:val="9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крытой</w:t>
            </w:r>
            <w:r>
              <w:rPr>
                <w:spacing w:val="10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установ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91-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44" w:hanging="0"/>
              <w:rPr>
                <w:sz w:val="16"/>
              </w:rPr>
            </w:pPr>
            <w:r>
              <w:rPr>
                <w:sz w:val="16"/>
              </w:rPr>
              <w:t>Intreruptori, comutatori si prize de fise - Priza de fisa tip neingropat, la instalati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7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Pозетка</w:t>
            </w:r>
            <w:r>
              <w:rPr>
                <w:spacing w:val="8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однополюсный</w:t>
            </w:r>
            <w:r>
              <w:rPr>
                <w:spacing w:val="9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50</w:t>
            </w:r>
            <w:r>
              <w:rPr>
                <w:spacing w:val="8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,</w:t>
            </w:r>
            <w:r>
              <w:rPr>
                <w:spacing w:val="9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10</w:t>
            </w:r>
            <w:r>
              <w:rPr>
                <w:spacing w:val="8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</w:t>
            </w:r>
            <w:r>
              <w:rPr>
                <w:spacing w:val="9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для</w:t>
            </w:r>
            <w:r>
              <w:rPr>
                <w:spacing w:val="8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крытой</w:t>
            </w:r>
            <w:r>
              <w:rPr>
                <w:spacing w:val="9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установ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EA06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Montarea</w:t>
            </w:r>
            <w:r>
              <w:rPr>
                <w:spacing w:val="12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dozelor.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(Коробки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установочные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для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ыключателей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и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розеток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EA06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zelo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C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0x1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Электроосвещ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Кабель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и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труб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08-02-148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V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v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t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za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s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24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5"/>
                <w:sz w:val="16"/>
              </w:rPr>
              <w:t>Кабель</w:t>
            </w:r>
            <w:r>
              <w:rPr>
                <w:spacing w:val="7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с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медными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жилами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в</w:t>
            </w:r>
            <w:r>
              <w:rPr>
                <w:spacing w:val="7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ПВХ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изоляции,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сечением: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3x1,5</w:t>
            </w:r>
            <w:r>
              <w:rPr>
                <w:spacing w:val="7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мм2,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ВВГнг-LS-6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5,0000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5"/>
                <w:sz w:val="16"/>
              </w:rPr>
              <w:t>Кабель</w:t>
            </w:r>
            <w:r>
              <w:rPr>
                <w:spacing w:val="7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с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медными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жилами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в</w:t>
            </w:r>
            <w:r>
              <w:rPr>
                <w:spacing w:val="7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ПВХ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изоляции,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сечением: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3x2,5</w:t>
            </w:r>
            <w:r>
              <w:rPr>
                <w:spacing w:val="7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мм2,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ВВГнг-LS-6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0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Кабель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медным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жилам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ПВХ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изоляции,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ечением: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3x4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мм2,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ВГнг-LS-6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5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Кабель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медным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жилам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ПВХ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изоляции,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ечением: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4x4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мм2,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ВГнг-LS-6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Кабель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медным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жилам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ПВХ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изоляции,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ечением: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4x6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мм2,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ВГнг-LS-6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2-409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63" w:hanging="0"/>
              <w:rPr>
                <w:sz w:val="16"/>
              </w:rPr>
            </w:pPr>
            <w:r>
              <w:rPr>
                <w:sz w:val="16"/>
              </w:rPr>
              <w:t>Teava din vinilplast pe contructii instalate, pe pereti si coloane, fixare cu scoab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95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Труба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из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непластифицированного</w:t>
            </w:r>
            <w:r>
              <w:rPr>
                <w:spacing w:val="23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поливинилхлорида,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Ø20мм,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ПВХ-В-Р</w:t>
            </w:r>
            <w:r>
              <w:rPr>
                <w:spacing w:val="25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ЭП20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5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2-390-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85"/>
                <w:sz w:val="16"/>
              </w:rPr>
              <w:t>Canale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in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asa</w:t>
            </w:r>
            <w:r>
              <w:rPr>
                <w:spacing w:val="5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plastica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cu</w:t>
            </w:r>
            <w:r>
              <w:rPr>
                <w:spacing w:val="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latime:</w:t>
            </w:r>
            <w:r>
              <w:rPr>
                <w:spacing w:val="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pina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la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120</w:t>
            </w:r>
            <w:r>
              <w:rPr>
                <w:spacing w:val="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m.</w:t>
            </w:r>
            <w:r>
              <w:rPr>
                <w:spacing w:val="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(Кабель-канал</w:t>
            </w:r>
            <w:r>
              <w:rPr>
                <w:spacing w:val="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80x25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65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Кабель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и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труб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1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1--ГП-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Щиток</w:t>
            </w:r>
            <w:r>
              <w:rPr>
                <w:spacing w:val="2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групповой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на  9  модулей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страиваемый  ЩРв-9з-036УХЛ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выключатель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нагрузки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Н-32</w:t>
            </w:r>
            <w:r>
              <w:rPr>
                <w:spacing w:val="25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3Р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0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5"/>
                <w:sz w:val="16"/>
              </w:rPr>
              <w:t>выключатель</w:t>
            </w:r>
            <w:r>
              <w:rPr>
                <w:spacing w:val="4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автоматический</w:t>
            </w:r>
            <w:r>
              <w:rPr>
                <w:spacing w:val="5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ВА47-29</w:t>
            </w:r>
            <w:r>
              <w:rPr>
                <w:spacing w:val="5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1P</w:t>
            </w:r>
            <w:r>
              <w:rPr>
                <w:spacing w:val="4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10A</w:t>
            </w:r>
            <w:r>
              <w:rPr>
                <w:spacing w:val="5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/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выключатель</w:t>
            </w:r>
            <w:r>
              <w:rPr>
                <w:spacing w:val="8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втоматический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дифференциальный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Д12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Р16А/30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1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1--ГП-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2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Щиток</w:t>
            </w:r>
            <w:r>
              <w:rPr>
                <w:spacing w:val="2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групповой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на  9  модулей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страиваемый  ЩРв-9з-036УХЛ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выключатель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нагрузки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Н-32</w:t>
            </w:r>
            <w:r>
              <w:rPr>
                <w:spacing w:val="25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3Р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0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5"/>
                <w:sz w:val="16"/>
              </w:rPr>
              <w:t>выключатель</w:t>
            </w:r>
            <w:r>
              <w:rPr>
                <w:spacing w:val="4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автоматический</w:t>
            </w:r>
            <w:r>
              <w:rPr>
                <w:spacing w:val="5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ВА47-29</w:t>
            </w:r>
            <w:r>
              <w:rPr>
                <w:spacing w:val="5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1P</w:t>
            </w:r>
            <w:r>
              <w:rPr>
                <w:spacing w:val="4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10A</w:t>
            </w:r>
            <w:r>
              <w:rPr>
                <w:spacing w:val="5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/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выключатель</w:t>
            </w:r>
            <w:r>
              <w:rPr>
                <w:spacing w:val="8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втоматический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дифференциальный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Д12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Р16А/10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2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3.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уществующ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выключатель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втоматический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А47-29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3P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0A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/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3.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уществующ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30" w:hanging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sectPr>
      <w:type w:val="continuous"/>
      <w:pgSz w:w="11906" w:h="16838"/>
      <w:pgMar w:left="740" w:right="740" w:gutter="0" w:header="0" w:top="540" w:footer="342" w:bottom="7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right="13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o-RO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rFonts w:ascii="Arial MT;Arial" w:hAnsi="Arial MT;Arial" w:eastAsia="Arial MT;Arial" w:cs="Arial MT;Arial"/>
      <w:sz w:val="24"/>
      <w:szCs w:val="24"/>
      <w:lang w:val="ro-RO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>
      <w:spacing w:before="15" w:after="0"/>
      <w:ind w:left="18" w:hanging="0"/>
    </w:pPr>
    <w:rPr>
      <w:rFonts w:ascii="Arial MT;Arial" w:hAnsi="Arial MT;Arial" w:eastAsia="Arial MT;Arial" w:cs="Arial MT;Arial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9:00Z</dcterms:created>
  <dc:creator>Admin</dc:creator>
  <dc:description/>
  <cp:keywords/>
  <dc:language>en-US</dc:language>
  <cp:lastModifiedBy>user</cp:lastModifiedBy>
  <dcterms:modified xsi:type="dcterms:W3CDTF">2022-04-08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LastSaved">
    <vt:filetime>2022-01-26T00:00:00Z</vt:filetime>
  </property>
</Properties>
</file>