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Institutia de educatie timpurie nr.116</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e pentru doua bloculuri sanitar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 Lucrari de reparatia blocului sanitar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peretilor de zidarie din caramida plina,  BCA, blocuri ceramice sau din beton  usor, caramizi GVP, exclusiv schela si curatirea caramiz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9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9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a, framug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6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6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radiatoare de pozitie pentru desfii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6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cazi de baie,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vas de closet din faianta, complet echip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ifon de pardoseala,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Pereti si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9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8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sau similar,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sau similar sau simi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peretilor cu placi din ghips-carton, grosime 12,5 mm, montati pe structura din profil zincat: pe suprafete plane,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521073353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i ghips-carto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CD 60x27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UD 27x28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7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autofiletante 3,5x9,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72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88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si 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sau similar intr-un strat,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sau similar sau simi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7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aki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8,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1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4,0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GRESIE PORTELANATA , de la 8 mm grosime, cu dimensiuni de la 42x42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66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8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17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2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6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4. Timplar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5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Usi din profiluri din aluminiu gata confectionat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stalarea  ferestrelor din PVC: oarbe cu suprafata golului sub 2 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11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erestre din policlorura de vinil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montaj 10х1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hidroizola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10042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insurub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svanduri din profile din mase plastice la constructii cu inaltimi pina la 35 m din panouri fixe montate la nivelul pardosel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51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asvanduri din profiluri din mase plast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Grila de alimentare si evacuare 25*2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e alimentare si evacuare 25*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5.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avind 10 sectii h=0.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10 se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ilor de aerisire cu ventil, cu cheie mobila cu dn=3/4"-Maievs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7343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trecere sau de trecere(Maievsky)</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37308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ie pentru robinet de aeris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1 1/2"-2 1/2"- Dop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tinguri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pina la 1" set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set pentru radi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pentru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Racord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Racord olandez 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Racord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Trecere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Cot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Cot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Cot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Mufa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Mufa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Mufa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Teu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3/8"-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6.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pardosea cu iesire orizontala, PP, grila inox (трап c гориз. cтоком, PP, нерж. реш.150*150 *105 mm, b-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0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ifon pardosea cu iesire orizontala,</w:t>
            </w:r>
          </w:p>
          <w:p>
            <w:pPr>
              <w:pStyle w:val="Normal"/>
              <w:rPr>
                <w:sz w:val="24"/>
                <w:szCs w:val="24"/>
                <w:lang w:val="en-US"/>
              </w:rPr>
            </w:pPr>
            <w:r>
              <w:rPr>
                <w:sz w:val="24"/>
                <w:szCs w:val="24"/>
                <w:lang w:val="en-US"/>
              </w:rPr>
              <w:t>PP, grila inox (трап c гориз. cтоком, PP,</w:t>
            </w:r>
          </w:p>
          <w:p>
            <w:pPr>
              <w:pStyle w:val="Normal"/>
              <w:rPr>
                <w:sz w:val="24"/>
                <w:szCs w:val="24"/>
                <w:lang w:val="en-US"/>
              </w:rPr>
            </w:pPr>
            <w:r>
              <w:rPr>
                <w:sz w:val="24"/>
                <w:szCs w:val="24"/>
                <w:lang w:val="en-US"/>
              </w:rPr>
              <w:t>нерж. реш.150*150 *105 mm, b-50</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4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vasului pentru closet pentru copii, complet echipat, din semiportelan, portelan sanitar etc. inclusiv pentru handicapati, asezat pe pardoseala, cu rezervorul de apa montat pe vas, la inaltime sau semiinaltime, avind sifonul interior tip 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pentru copii,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azii pentru dus din fonta emailata, tabla emailata, polimetacril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cloretan, cirpe de sters,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7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ada pentru dus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are pentru baie, cu dus flexibil sau fix, indiferent de modul de inchidere, inclusiv pentru handicapati, montata pe pereti din zidarie de caramida sau b.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de perete pt. baie cu du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trecere cu ventil si mufa, cu sau fara descarcare , pentru teava din otel,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C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pina l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din material plastic (Trecere d=110/50mm)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ecere d=110/50mm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alimentare cu apa  in vederea desfiintarii pozitiilor existente, sau in vederea executarii reparatiilor: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p pentru buson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Lucrari de reparatia blocului sanitar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r iluminat 1 cl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dublu ex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ППВ 3х 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ППВ 3х 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1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el LED SMD486060C 48 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led erme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ocului de priza, executat ingropat in zidarie tencuita, cu conductori din cupru in tuburi de protectie IP-PVC, elemente de protectie din PVC, in camere cu inaltimea de pina la 3 m, scoli, spitale, policlinici, dispensare, cazarme, camine, industr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4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izolat IP-PVC, plinte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937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liaj de lipit staniu-plumb LP-6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 de aluminiu sau cup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izolatoare PC 15/25 S 369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rbe, co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de lipit (flu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bipolare constructie normala din bachelita sau aminoplast, dubla, constructie impermeabila, etanse, etanse metalica sau similare, montate ingropat sub tencuiala sau aparent pe dibluri din lemn sau plas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733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7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ablourilor de distributie format panou, dulap,  avind greutatea pina la 150 kg ( Costul Tablou electric, gata echipat se include in cap. 3-Util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M 16 x 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Intrerupator</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manual 1 cl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 Utilaj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blou electric 2 module apar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stributie la 12 module IP 31 260x300x120 IE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pozitar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Utilaj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55:00Z</dcterms:created>
  <dc:creator>Пользователь Windows</dc:creator>
  <dc:description/>
  <dc:language>en-US</dc:language>
  <cp:lastModifiedBy>Пользователь Windows</cp:lastModifiedBy>
  <dcterms:modified xsi:type="dcterms:W3CDTF">2024-09-17T08:55:00Z</dcterms:modified>
  <cp:revision>2</cp:revision>
  <dc:subject/>
  <dc:title/>
</cp:coreProperties>
</file>