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2"/>
        <w:gridCol w:w="4575"/>
        <w:gridCol w:w="3820"/>
        <w:gridCol w:w="2092"/>
      </w:tblGrid>
      <w:tr>
        <w:trPr>
          <w:trHeight w:val="697" w:hRule="atLeast"/>
        </w:trPr>
        <w:tc>
          <w:tcPr>
            <w:tcW w:w="145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15.09.2021</w:t>
            </w:r>
            <w:bookmarkStart w:id="3" w:name="_Hlk77771394"/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>Specificaţii tehnice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______________din_________</w:t>
            </w:r>
          </w:p>
        </w:tc>
      </w:tr>
      <w:tr>
        <w:trPr>
          <w:trHeight w:val="218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70C0"/>
                <w:shd w:fill="FFFFFF" w:val="clear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color w:val="000000"/>
                <w:sz w:val="20"/>
                <w:szCs w:val="20"/>
                <w:lang w:val="ro-MO"/>
              </w:rPr>
              <w:t xml:space="preserve"> </w:t>
            </w:r>
            <w:r>
              <w:rPr>
                <w:b/>
                <w:color w:val="0070C0"/>
                <w:lang w:val="it-IT" w:eastAsia="ru-RU"/>
              </w:rPr>
              <w:t xml:space="preserve"> </w:t>
            </w:r>
            <w:r>
              <w:rPr>
                <w:b/>
                <w:color w:val="0070C0"/>
              </w:rPr>
              <w:t xml:space="preserve"> Reagenți și consumabile de laborator pentru anul 2025 (sistem închis)</w:t>
            </w:r>
          </w:p>
        </w:tc>
      </w:tr>
      <w:tr>
        <w:trPr>
          <w:trHeight w:val="48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i/>
                <w:lang w:val="it-IT" w:eastAsia="ru-RU"/>
              </w:rPr>
              <w:t>Analizator hematologic automat ADVIA 2120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C Timepa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omplet: Defoamer (1 x 75 ml);  RBC/PLT (2 x 2700 ml);  HGB (2 x 1100 ml); BASO (2 x 1100 ml). Ambalaj original de la producator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 Timepa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e contine: Perox 1 (2 x 650 ml); Perox 2 (2 x 305 ml);  Perox 3 (2 x 585 ml); Perox Sheath (2 x 2725 ml). Ambalaj original de la producator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ath / Rins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achetare: 1X 20 L. Ambalaj original de la producator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ox Sheath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achetare : 4 x 2725 ml. Ambalaj original de la producator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 Wash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e contine: 2 x 1620 ml. Ambalaj original de la producator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oint Calibrato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Point + Set Point Calibrator  4 x 6 ml, 2 x 6.1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Point 3in1 Hematology Control Abnormal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de control pentru verificarea valorilor patologice scazute pentru toti parametri, inclusiv 5 Diff.  Set ce contine 4 flacoane a cite 4ml. Ambalaj original de la producator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Point 3in1 Hematology Control Abnormal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de control pentru verificarea valorilor patologice inalte pentru toti parametri, inclusiv 5 Diff.  Set ce contine 4 flacoane a cite 4ml. Ambalaj original de la producator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Point 3in1 Hematology Control Norma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de control pentru verificarea valorilor normale pentru toti parametri, inclusiv 5 Diff.  Set ce contine 4 flacoane a cite 4ml. Ambalaj original de la producator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lang w:eastAsia="ru-RU"/>
              </w:rPr>
              <w:t>Analizatorul hematologic automat SYSMEX XS-500i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nt Cellpack pentru diluarea tuturor fracţiilor celulare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20 L</w:t>
              <w:br/>
              <w:t>Componenţa: Sodium chloride 0,64%, Boric acid 0,10%, Sodium tetraborate - 0,02%, EDTA-2K 0,02%.</w:t>
              <w:br/>
              <w:t>Compatibil cu analizator SYSMEX XS-500i. Certificat de compatibilitate a reactivelor ofertați cu analizatorul XS-500i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nt Stromatolyser-4DL pentru lizarea eritrocitelor şi trombocitelor şi diluarea leucocitelor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5 L</w:t>
              <w:br/>
              <w:t>Componenţa: Non-ionic surfactant 0,18%, Organic quaternary ammoniumsalt 0,08%.</w:t>
              <w:br/>
              <w:t>Compatibil cu analizator SYSMEX XS-500i. Certificat de compatibilitate a reactivelor ofertați cu analizatorul XS-500i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nt Stromatolyser-4DS pentru colorarea structurii interne a leucocitelor din probele diluate şi lizate în prealabil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42 ml</w:t>
              <w:br/>
              <w:t>Componenţa: Polymethine dye 0,002%, Methanol 3,00%, Ethylene glycol 96,90%.</w:t>
              <w:br/>
              <w:t>Compatibil cu analizator SYSMEX XS-500i. Certificat de compatibilitate a reactivelor ofertați cu analizatorul XS-500i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nt Sulfolyser pentru lizarea eritrocitelor şi măsurarea hemoglobinei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3x500 ml</w:t>
              <w:br/>
              <w:t>Componenţa: Sodium lauryl sulphate 0,17%.</w:t>
              <w:br/>
              <w:t>Compatibil cu analizator SYSMEX XS-500i. Certificat de compatibilitate a reactivelor ofertați cu analizatorul XS-500i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 Cellclean pentru îndepărtarea resturilor de lizant, reziduuri celulare, proteine din sistemul hidraulic al analizatorului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50 ml</w:t>
              <w:br/>
              <w:t>Componenţa: Sodium hypochlorite 5,00%.</w:t>
              <w:br/>
              <w:t>Compatibil cu analizator SYSMEX XS-500i. Certificat de compatibilitate a reactivelor ofertați cu analizatorul XS-500i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de control patologic E-Check (XS) L1 (nivel scăzut)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1,5 ml</w:t>
              <w:br/>
              <w:t>Compatibil cu analizator SYSMEX XS-500i. Certificat de compatibilitate a reactivelor ofertați cu analizatorul XS-500i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de control E-Check (XS) L2 (nivel normal)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1,5 ml</w:t>
              <w:br/>
              <w:t>Compatibil cu analizator SYSMEX XS-500i. Certificat de compatibilitate a reactivelor ofertați cu analizatorul XS-500i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de control patologic E-Check (XS) L3 (nivel înalt)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1,5 ml</w:t>
              <w:br/>
              <w:t>Compatibil cu analizator SYSMEX XS-500i. Certificat de compatibilitate a reactivelor ofertați cu analizatorul XS-500i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Analizator hematologic automat SYSMEX XP-300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nt Cellpack pentru diluarea tuturor fracţiilor celulare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20 L</w:t>
              <w:br/>
              <w:t>Componenţa: Sodium chloride 0,64%, Boric acid 0,10%, Sodium tetraborate - 0,02%, EDTA-2K 0,02%.</w:t>
              <w:br/>
              <w:t>Compatibil cu analizator SYSMEX XP-300. Certificat de compatibilitate a reactivelor ofertați cu analizatorul XP-300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nt  Stromatolyser-WH pentru lizarea eritrocitelor în scopul enumerării exacte a leucocitelor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3x500 ml</w:t>
              <w:br/>
              <w:t>Componenţa: Organic quaternary ammonium salt 0,85%, Sodium chloride 0,05%.</w:t>
              <w:br/>
              <w:t>Compatibil cu analizator SYSMEX XP-300. Certificat de compatibilitate a reactivelor ofertați cu analizatorul XP-300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 Cellclean pentru îndepărtarea resturilor de lizant, reziduuri celulare, proteine din sistemul hidraulic al analizatorului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50 ml</w:t>
              <w:br/>
              <w:t>Componenţa: Sodium hypochlorite 5,00%.</w:t>
              <w:br/>
              <w:t>Compatibil cu analizator SYSMEX XP-300. Certificat de compatibilitate a reactivelor ofertați cu analizatorul XP-300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de control patologic Eighcheck-3WP L (nivel scăzut)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1,5 ml</w:t>
              <w:br/>
              <w:t>Compatibil cu analizator SYSMEX XP-300. Certificat de compatibilitate a reactivelor ofertați cu analizatorul XP-300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de control Eighcheck-3WP N (nivel normal)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1,5 ml</w:t>
              <w:br/>
              <w:t>Compatibil cu analizator SYSMEX XP-300. Certificat de compatibilitate a reactivelor ofertați cu analizatorul XP-300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de control patologic Eighcheck-3WP H (nivel înalt)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1,5 ml</w:t>
              <w:br/>
              <w:t>Compatibil cu analizator SYSMEX XP-300. Certificat de compatibilitate a reactivelor ofertați cu analizatorul XP-300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Peagenti p/u analizatorul hematologic XN-330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pack DC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t pentru diluarea tuturor fracţiilor celulare; Ambalaj 20L;</w:t>
              <w:br/>
              <w:t>Compatibil cu analizatorul hematologic XN-330. Certificat de compatibilitate a reactivelor ofertați cu analizatorul XN-330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folyse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t pentru determinarea automată a concentraţiei de hemoglobină din sânge; Ambalaj 3x500 ml;</w:t>
              <w:br/>
              <w:t>Compatibil cu analizatorul hematologic XN-330. Certificat de compatibilitate a reactivelor ofertați cu analizatorul XN-330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sercell WDF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t pentru lizarea eritrocitelor pentru efectuarea enumerării ulterioare a neutrofilelor, limfocitelor, monocitelor şi eozinofilelor; Ambalaj 2L;</w:t>
              <w:br/>
              <w:t>Compatibil cu analizatorul hematologic XN-330. Certificat de compatibilitate a reactivelor ofertați cu analizatorul XN-330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orocell WDF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t pentru marcarea leucocitelor din proba de sânge diluat şi lizat în vederea stabilirii numărului diferenţiat pe 4 tipuri de leucocite din sânge; Ambalaj 2x22 ml;</w:t>
              <w:br/>
              <w:t>Compatibil cu analizatorul hematologic XN-330. Certificat de compatibilitate a reactivelor ofertați cu analizatorul XN-330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lclean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gent pentru îndepărtarea resturilor de lizant, reziduuri celulare, proteine din sistemul hidraulic al analizatorului; Ambalaj 50 ml;</w:t>
              <w:br/>
              <w:t>Compatibil cu analizatorul hematologic XN-330. Certificat de compatibilitate a reactivelor ofertați cu analizatorul XN-330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 CA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brator pentru calibrarea instrumentului; Ambalaj 3 ml;</w:t>
              <w:br/>
              <w:t>Compatibil cu analizatorul hematologic XN-330. Certificat de compatibilitate a reactivelor ofertați cu analizatorul XN-330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-L Check L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de control (nivel scăzut); Ambalaj 3 ml;</w:t>
              <w:br/>
              <w:t>Compatibil cu analizatorul hematologic XN-330. Certificat de compatibilitate a reactivelor ofertați cu analizatorul XN-330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-L Check L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de control (nivel normal); Ambalaj 3 ml;</w:t>
              <w:br/>
              <w:t>Compatibil cu analizatorul hematologic XN-330. Certificat de compatibilitate a reactivelor ofertați cu analizatorul XN-330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-L Check L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ul de control (nivel înalt); Ambalaj 3 ml;</w:t>
              <w:br/>
              <w:t>Compatibil cu analizatorul hematologic XN-330. Certificat de compatibilitate a reactivelor ofertați cu analizatorul XN-330 eliberat de către producătorul analizatorulu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>Cuagulometru automat C3100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ROMBIN TIM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GEN CLAUSS 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GEN CLAUSS B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GULATION CALIBRATO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 Solution II (Cleanser C3100 1*2500 ml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 Solution I (Probe Cleanser C-3100 10*15ml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cuvett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GULATION CONTROL LEVEL 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GULATION CONTROL LEVEL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lang w:eastAsia="ru-RU"/>
              </w:rPr>
              <w:t>Reactivi p/u analizator ionoselectiv Diamond Smartlyte Plus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id Pack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ide Electrode (Electrod Cl-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ium Electrode (Electrod Na+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assium Electrode (Electrod K+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ference Electrode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ference Electrode Housing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de Conditioning Soluto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E Cleaning Solutio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staltic Pump Tubin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ion Control Level 1,2,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lang w:eastAsia="ru-RU"/>
              </w:rPr>
              <w:t>Analizatorul imunologic AFIAS-6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 Feriti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analizatorul AFIA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 HC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analizatorul AFIA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 test Anti-HCV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analizatorul AFIA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Analizatorrul cu chemiluminiscenta Immulite 2000Xpi Siemens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P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HB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HB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TG Ab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TPO Ab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V Ig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MV IgM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T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-MA (CA19-9)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sA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cobacter pylori Ig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Ig 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T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T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oplasma Cantitativ Ig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oplasma Cantitativ IgM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SH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H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H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lacti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estero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ostero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adio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cu calibrator incluşi în s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stra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Compatibil cu Immulite 2000 Xp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spalat  Probe  dimensiunea L2KPM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Compatibil cu Immulite 2000 Xp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alator Probe dimensiunea L2PWSM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Compatibil cu Immulite 2000 Xp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e de reactie (Reaction Tubes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tibil cu Immulite 2000 Xp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imunologic Nivelul 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verificarea valorilor de: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. Flacoane de 5ml, liofilizat. Bazat pe ser uman. Stabilitate cel putin 7 zile din momentul reconstituirii la +2-8oC sau 30 zile la -20oC 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imunologic Nivelul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verificarea valorilor de: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. Flacoane de 5ml, liofilizat. Bazat pe ser uman. Stabilitate cel putin 7 zile din momentul reconstituirii la +2-8oC sau 30 zile la -20oC 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imunologic Nivelul 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verificarea valorilor de: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. Flacoane de 5ml, liofilizat. Bazat pe ser uman. Stabilitate cel putin 7 zile din momentul reconstituirii la +2-8oC sau 30 zile la -20oC 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alizator de biochimie si sediment urinar Atelica 1500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TEK Novus Urinalysis Cassett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ete p/u determinarea biochimiei urinare compatibil cu Atelica 15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TEK Novus Calibrator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brator lichid compatibil cu Atelica 1500.Ambalaj 4x230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TEK Novus Rinse Additiv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de spălare compatibil cu Atelica 15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k-stix Liquid with Sediment Q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pentru verificarea parametrilor de biochimie urinara si sediment urinar la analizatorul Automat Atellica 1500. Ambalaj: 2 x 1 x 120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vete sedimen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vete pentru sedimentul urinar compatibile cu analizatorul Atelica 15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xpres teste pentru analizatorul  de urină Mission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inalysis Reagent Strips compatibil cu Missio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Bilirubin,urobilinogen,chetone,ascorbic acid,glucoza,protein,eritrocite,PH,nitrite,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lang w:eastAsia="ru-RU"/>
              </w:rPr>
              <w:t>Analizator automat VSH CUBE 30 Touch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ste devic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ste compatibile cu analizatorul automat de VSH Cube 30 Touch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trol CUBE, ESR Control Cub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pentru verificarea valorilor normale si patologice la analizatorul Cube 30 Tocuh. Ambalaj: 2x9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Analizator biochimic automat Alinity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GLUCOSE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 teste/ set, R1: 10x 26,5ml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TTL BILIRUBIN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teste/ set, R1: 10x 67.8 mL; R2: 10x 21.8 mL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TY C DIRECT BILIRUBI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 teste/ set, R1: 4x 68,1 ml; R2: 4x 21,0 ml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AL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teste/ set, R1: 4x 28,7 ml; R2: 4x 19,3 ml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AST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teste/ set, R1: 4x 28,7 ml; R2: 4x 19,3 ml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GGT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teste/ set, R1: 4x 13.4 mL; R2: 4x 15.5 mL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AMYLASE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teste/ set, R1: 4x 5.7 mL; R2: 4x 14,1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NTY C LIPASE NG OC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teste/R1:1x55 ml;R2:1x20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UREA NITROGEN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teste/R1:4 x 20.7 mL;R2:4 x 10.8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CREATININE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 teste/R1:10x51.7 mL;R2:10x 22.2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URIC ACID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teste/R1:4x17.4 mL; R2:4x14.3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TOTAL PROTEIN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teste/ set, R1: 4x 20,7 ml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ALBUMIN BCG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 teste/ set, R1: 4x 26.0 mL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CHOLESTEROL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teste/ set, R1: 4x 20.6 mL 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TRIGLYCERIDE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 teste/ set, R1: 4x 67,8 ml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IRON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teste/ set, R1: 4x 67,2 ml; R2: 4 x 10,1 ml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CALCIUM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 teste/ set, R1: 10x 16,5 ml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HEMOGLOBIN A1C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 teste/ set, R1: 5x 46,0 ml; R2: 5x 18,3 ml;A1cDil 5x 67,6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ULTRA HDL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 teste/R1:4x66,6 ml; R2:4x25,1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DIRECT LDL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teste/R1:2x68,1 ml; R2:2x26,0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TY C LIPASE NG OC CTL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5 ml, control lipas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TY C LIPASE NG OC CTL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5 ml,control lipas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LIPASE NG OC CA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x3 ml,pentru calibrarea lipase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HEMOGLOBIN A1C CA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1,6ml,pentru calibrarea HbA1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HEMOGLOBIN A1C CT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1 ml, control HbA1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IRON CALIBRATO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5ml,pentru calibrarea Iro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BILIRUBIN CA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5ml,pentru calibrarea bilirubinei directe si tota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MULTICONSTITUENT CA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2,9ml,pentru calibrarea urmatorilor parametri:Albumin, Calcium,</w:t>
              <w:br/>
              <w:t>Cholesterol, Creatinine, Glucose, Total Protein, Triglyceride, Urea Nitrogen,  Uric Aci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ON C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x 5 mL,pentru calibrarea cantittiva a testelo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TY C LIPID MULTI C CA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1ml,pentru calibrarea Direct Low Density Lipoprotein (Direct</w:t>
              <w:br/>
              <w:t>LDL), Ultra High Density Lipoprotein (Ultra HDL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CLIN CHEM CA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3,0 ml,pentru calibrarea Creatinine (Enzymatic),</w:t>
              <w:br/>
              <w:t xml:space="preserve"> Pancreatic Amyla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NTY C-SERIES MAINTENANCE SOL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/pentru mentenanta zilnic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TY C-SERIES ACID PROBE WASH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x113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-SERIES ACID WASH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500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-SERIES ALKALINE WASH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500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DETERGENT A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x113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NTY DETERGENT B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x113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, Sample Cups,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bu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nt Replasament Cap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ALK PHO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teste/R1:10x51.7 ml; R2:10x13.6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LDH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teste/R1:4x16.5 mL ; R2: 4x 44.7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TY C L. Sourc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ity L.Source compatibil cu analizatoru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ITY C-SERIES Cuv Dry Tip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ity Cuv Dry Tip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Cuv Wipe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ity Cuv Wipe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Tubing, Peristaltic Head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ity Tubing, Peristaltic Hea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or/Control Replasament Cap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CRP VARIO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 teste/ set, R1: 10x 43,6 ml; R2: 10x 43,2 ml;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ASO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teste/R1:2x41,0 ml; R2:2x9,7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RF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teste/R1:4x24,8 ml; R2:4x7,7 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ASO CA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1 ml,pentru calibrarea lipase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ASO-RF LEVEL1 CT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1 ml,control 1 ASO-RF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ASO RF LEVEL2 CT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1 ml,control 2 ASO-RF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RF CA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1 ml,pentru calibrarea RF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CRP VARIO WIDE R CA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2 ml,pentru calibrarea CRP WID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CRP VARIO HIGH S CA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2 ml,pentru calibrarea CRP HIGH 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CRP VARIO HS CT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x2 ml, control CRP H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TY C M-CHEM S PLUS L1 ASS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5 ml Pentru verificarea valorilor de: Albumin BCG,Alkaline Phosphatase (ALkP).</w:t>
              <w:br/>
              <w:t>Alanine Aminotransferase(ALT), Amylase, Amylase Pancreatic,Aspartate Aminotransferase (AST),Bilirubin, Direct,Bilirubin, Total,Calcium, Cholesterol HDL,Cholesterol LDL, Cholesterol Total, Creatinine Enzymatic, C-Reactive Protein, Gamma Glutamyltransferase,Glucose,Iron</w:t>
              <w:br/>
              <w:t>Lactate Dehydrogenase(LDH),Protein, Total,</w:t>
              <w:br/>
              <w:t>Rheumatoid Factor,Triglycerides,Urea Nitrogen, Uric Acid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TY C M-CHEM S PLUS L2 ASS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5 ml Pentru verificarea valorilor de: Albumin BCG,Alkaline Phosphatase (ALkP).</w:t>
              <w:br/>
              <w:t>Alanine Aminotransferase(ALT), Amylase, Amylase Pancreatic,Aspartate Aminotransferase (AST),Bilirubin, Direct,Bilirubin, Total,Calcium, Cholesterol HDL,Cholesterol LDL, Cholesterol Total, Creatinine Enzymatic, C-Reactive Protein, Gamma Glutamyltransferase,Glucose,Iron</w:t>
              <w:br/>
              <w:t>Lactate Dehydrogenase(LDH),Protein, Total,</w:t>
              <w:br/>
              <w:t>Rheumatoid Factor,Triglycerides,Urea Nitrogen, Uric Acid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TY C M-CHEM S PLUS L3 ASS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5 ml Pentru verificarea valorilor de: Albumin BCG,Alkaline Phosphatase (ALkP).</w:t>
              <w:br/>
              <w:t>Alanine Aminotransferase(ALT), Amylase, Amylase Pancreatic,Aspartate Aminotransferase (AST),Bilirubin, Direct,Bilirubin, Total,Calcium, Cholesterol HDL,Cholesterol LDL, Cholesterol Total, Creatinine Enzymatic, C-Reactive Protein, Gamma Glutamyltransferase,Glucose,Iron</w:t>
              <w:br/>
              <w:t>Lactate Dehydrogenase(LDH),Protein, Total,</w:t>
              <w:br/>
              <w:t>Rheumatoid Factor,Triglycerides,Urea Nitrogen, Uric Acid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eastAsia="ru-RU"/>
              </w:rPr>
              <w:t>Reagenti sectia bacteriologica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fidobacterium Aga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crome UTI aga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le Medium Bos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ent Aga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at aga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eld RV Medium bos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optohin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bil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X-facto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oplasma,Uroplas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Set cu control inclu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zitromici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rtreonam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faclo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laritromici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fazoli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falexim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fixim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fprodoxim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fprozi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usid acidi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inocicli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ighecicli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ilcomici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iperacicli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icorcilin acid/clav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icoplani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rtapenem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conazo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Discuri (compatibile cu dispenserile pe care le ave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eastAsia="ru-RU"/>
              </w:rPr>
              <w:t>Vesela sectia bacteriologica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ula de lem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e, ambalate individual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a sterila de 1,0mk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e sterile 1 m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e, ambalate individual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coane de sticla 400 m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e cu mediu f.08(grupa intestinal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es cu carbu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ator bacteriologic VITEC 2 GN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-4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-43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-43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-65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-65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- identificar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-Y0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 -identificar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ST-identificar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Suspensie (NaCl  0.45%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l=500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furi G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furi GP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e de plastic p/u analizatorul Vyte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nat:_______________ Numele, Prenumele:_____________________________ În calitate de: 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8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708d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708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29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3453</Words>
  <Characters>19688</Characters>
  <CharactersWithSpaces>23095</CharactersWithSpaces>
  <Paragraphs>46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03:00Z</dcterms:created>
  <dc:creator>user</dc:creator>
  <dc:description/>
  <dc:language>en-US</dc:language>
  <cp:lastModifiedBy>user</cp:lastModifiedBy>
  <dcterms:modified xsi:type="dcterms:W3CDTF">2024-11-12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