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2"/>
        <w:gridCol w:w="1721"/>
        <w:gridCol w:w="1681"/>
        <w:gridCol w:w="1220"/>
        <w:gridCol w:w="1237"/>
        <w:gridCol w:w="608"/>
        <w:gridCol w:w="2256"/>
        <w:gridCol w:w="2733"/>
        <w:gridCol w:w="1072"/>
        <w:gridCol w:w="6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hârtie A4 personalizat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>Specificația tehnică: Hârtie A4 personalizată pentru taparea facturilor conform modelului atașat, cu densitatea de 80g/m2, culoarea albă, în pachete a câte 500 foi.</w:t>
            </w:r>
            <w:r>
              <w:rPr>
                <w:rFonts w:eastAsia="SimSun" w:cs="Times New Roman" w:ascii="Times New Roman" w:hAnsi="Times New Roman"/>
                <w:color w:val="333333"/>
                <w:lang w:val="ro-RO"/>
              </w:rPr>
              <w:br/>
            </w:r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>Livrarea va fi efectuată de către furnizor, la solicitare pe parcursul anulu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270"/>
              <w:gridCol w:w="949"/>
              <w:gridCol w:w="821"/>
              <w:gridCol w:w="982"/>
              <w:gridCol w:w="898"/>
              <w:gridCol w:w="979"/>
              <w:gridCol w:w="869"/>
              <w:gridCol w:w="54"/>
              <w:gridCol w:w="1331"/>
              <w:gridCol w:w="224"/>
              <w:gridCol w:w="100"/>
              <w:gridCol w:w="2635"/>
              <w:gridCol w:w="559"/>
              <w:gridCol w:w="68"/>
            </w:tblGrid>
            <w:tr>
              <w:trPr>
                <w:trHeight w:val="697" w:hRule="atLeast"/>
              </w:trPr>
              <w:tc>
                <w:tcPr>
                  <w:tcW w:w="1375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3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2800000-8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hârtie A4 personaliz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achet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4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MD74ML0000000022248172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0:00Z</dcterms:created>
  <dc:creator>Diana Fediuș</dc:creator>
  <dc:description/>
  <dc:language>en-US</dc:language>
  <cp:lastModifiedBy>Diana Fediuș</cp:lastModifiedBy>
  <dcterms:modified xsi:type="dcterms:W3CDTF">2024-04-09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