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Materiale și consumabile electrice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2070"/>
        <w:gridCol w:w="990"/>
        <w:gridCol w:w="810"/>
        <w:gridCol w:w="467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</w:rPr>
              <w:t>bunului</w:t>
            </w:r>
            <w:r>
              <w:rPr>
                <w:rFonts w:eastAsia="Calibri"/>
                <w:b/>
                <w:bCs/>
                <w:lang w:val="ro-MD"/>
              </w:rPr>
              <w:t>/serviciulu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Unitate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t</w:t>
            </w:r>
            <w:r>
              <w:rPr>
                <w:rFonts w:eastAsia="Calibri"/>
                <w:b/>
              </w:rPr>
              <w:t>ate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</w:t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e lot fără TVA 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CPV – 31600000-2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Corp de ilum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orp de iluminat LED cu senzor de mișcare.   Puterea 15W 6000 K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Grad de protecție IP 20. Diametru 240 mm</w:t>
            </w:r>
          </w:p>
          <w:p>
            <w:pPr>
              <w:pStyle w:val="Normal"/>
              <w:widowControl w:val="false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50,0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Du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Dulie GU10  15s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,0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Ciocan rotopercu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iocan rotopercutor GBH 2-26 DFR 800 W 220 V 2.7 J 0 (Echivalent Bosch).</w:t>
            </w:r>
            <w:r>
              <w:rPr>
                <w:sz w:val="24"/>
                <w:szCs w:val="24"/>
                <w:lang w:val="en-US"/>
              </w:rPr>
              <w:t xml:space="preserve"> Accesorii conform pașaportului de la producăt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15,83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Mașină multifuncțion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șină multifuncțională DWE315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nominala 300 W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ații in gol 22000/m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esorii conform pașaportului de la producător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3,3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ursa de alimentare 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ursa de alimentare LED 150W 12.5A 200-240V/A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ensiune la ieșire -12V DC</w:t>
            </w:r>
          </w:p>
          <w:p>
            <w:pPr>
              <w:pStyle w:val="Normal"/>
              <w:widowControl w:val="false"/>
              <w:ind w:left="15" w:right="-11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Gradul de protecţie IP67 germetic</w:t>
            </w:r>
          </w:p>
          <w:p>
            <w:pPr>
              <w:pStyle w:val="Normal"/>
              <w:widowControl w:val="false"/>
              <w:ind w:left="15" w:right="-111" w:hanging="0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Garanție -24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0,0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Lam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fluorescenta T5 14 W G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1,66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</w:rPr>
              <w:t>B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</w:t>
            </w:r>
            <w:r>
              <w:rPr>
                <w:rFonts w:eastAsia="Calibri"/>
                <w:sz w:val="22"/>
                <w:szCs w:val="22"/>
              </w:rPr>
              <w:t>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   Soclu R7S Puterea 15 W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a culoare 6000 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iune 220 - 240 V</w:t>
            </w:r>
            <w:r>
              <w:rPr>
                <w:sz w:val="24"/>
                <w:szCs w:val="24"/>
                <w:lang w:val="ro-MD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 L-118mm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12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0,0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</w:rPr>
              <w:t>B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c LED C37 10W 4000 K E14 neutră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0,0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Tub fluorescent bacteri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fluorescent bactericid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  (L x W x H x Ø) 900 mm,  SocluT8m, Puterea 30 W, Tensiune 220 V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5,0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Tub fluorescent bacteri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Tub fluorescent bactericid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(L x W x H x Ø) 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50 mm, SocluT8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15 W; Tensiune   220 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,83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Senz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mișcare + prezență; Puterea 2000 W IP20; Unghi: 360°; Distanța: 2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3,33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Unitate de control combus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 de control combustie pentru cazan Wiessman Paramat Simplex PS 1750</w:t>
            </w:r>
          </w:p>
          <w:p>
            <w:pPr>
              <w:pStyle w:val="Normal"/>
              <w:widowControl w:val="false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: Siemens RMG88.62C2 R.B.L. LMO88 620 C2R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Garanție – 12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/>
              </w:rPr>
              <w:t>5833,34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Scarificator pe benz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tor pe benzină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ățime de lucru, mm: de la 380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âncime de lucru: de la 5mm 15 mm;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c colector: de la 38 L;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ul de aerator Role de aerare cu lame și arcuri, Tipul de carcasă De metal;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terea motorului de la4.0 kW; (Plus pese de schimb (2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le  cu lame /4 Role  cu   arcu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0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Venti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centrifugal, echivalent Era MARS GDF 200 144 W 220 - 240 V 935 m3/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-12 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83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suma esti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overflowPunct w:val="true"/>
              <w:ind w:left="-105" w:right="-10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4 524,16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ondiție obligatorie: De la potențialii operatori economic câștigători se vor solicita most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overflowPunct w:val="true"/>
              <w:ind w:left="-105" w:right="-10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39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prestare solicitați: </w:t>
      </w:r>
      <w:r>
        <w:rPr>
          <w:bCs/>
          <w:i/>
          <w:iCs/>
          <w:sz w:val="24"/>
          <w:szCs w:val="24"/>
          <w:lang w:val="en-US"/>
        </w:rPr>
        <w:t>în anul 2022, în decurs</w:t>
      </w:r>
      <w:r>
        <w:rPr>
          <w:bCs/>
          <w:i/>
          <w:sz w:val="24"/>
          <w:szCs w:val="24"/>
          <w:lang w:val="en-US"/>
        </w:rPr>
        <w:t xml:space="preserve"> de 90 de zile din data înregistrării contractului la Trezoreria de Stat, cu un preaviz de 5 zile lucrătoare.  </w:t>
      </w:r>
    </w:p>
    <w:p>
      <w:pPr>
        <w:pStyle w:val="Normal"/>
        <w:ind w:left="360" w:hanging="360"/>
        <w:rPr>
          <w:b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12</w:t>
      </w:r>
      <w:r>
        <w:rPr>
          <w:bCs/>
          <w:i/>
          <w:sz w:val="24"/>
          <w:szCs w:val="24"/>
          <w:lang w:val="en-US"/>
        </w:rPr>
        <w:t xml:space="preserve">.  </w:t>
      </w: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452"/>
        <w:gridCol w:w="206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Numărul de înregistrare din Lista producătorilor de EE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umăr eliberat de Agenția Națională de Med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(potrivit pct. 45 al Regulamentului privind deșeurile de echipamente electrice și electronice aprobat pr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HG nr 212 din 07.03.201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ertificat/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, eliberat de un organ abilit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                                                     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Condiții suplimentare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iCs/>
                <w:sz w:val="24"/>
                <w:szCs w:val="24"/>
                <w:lang w:val="en-US"/>
              </w:rPr>
              <w:t>De la potențialii operatori economici câștigători se vor solicita mostre.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 Garanția de bună execuție a contractului, după caz – nu se aplică, cuantumul -0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21. Ofertele se prezintă în valuta – lei 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22. 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6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        _______________ Alexandru IACUB </w:t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ixspelling" w:customStyle="1">
    <w:name w:val="fix-spelling"/>
    <w:basedOn w:val="DefaultParagraphFont"/>
    <w:qFormat/>
    <w:rsid w:val="00ee1d7e"/>
    <w:rPr/>
  </w:style>
  <w:style w:type="character" w:styleId="Strong">
    <w:name w:val="Strong"/>
    <w:basedOn w:val="DefaultParagraphFont"/>
    <w:uiPriority w:val="22"/>
    <w:qFormat/>
    <w:rsid w:val="00786d37"/>
    <w:rPr>
      <w:b/>
      <w:bCs/>
    </w:rPr>
  </w:style>
  <w:style w:type="character" w:styleId="Value" w:customStyle="1">
    <w:name w:val="value"/>
    <w:basedOn w:val="DefaultParagraphFont"/>
    <w:qFormat/>
    <w:rsid w:val="00786d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93ff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37</Words>
  <Characters>8336</Characters>
  <CharactersWithSpaces>97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2:00Z</dcterms:created>
  <dc:creator>Valentina Ursu</dc:creator>
  <dc:description/>
  <dc:language>en-US</dc:language>
  <cp:lastModifiedBy>Ala Macari</cp:lastModifiedBy>
  <cp:lastPrinted>2022-07-18T06:32:00Z</cp:lastPrinted>
  <dcterms:modified xsi:type="dcterms:W3CDTF">2022-07-18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